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PLATON ve ARİSTOTELES</w:t>
      </w:r>
    </w:p>
    <w:p>
      <w:pPr>
        <w:pStyle w:val="Normal"/>
        <w:ind w:firstLine="708"/>
        <w:rPr>
          <w:sz w:val="30"/>
          <w:szCs w:val="30"/>
        </w:rPr>
      </w:pPr>
      <w:r>
        <w:rPr>
          <w:sz w:val="30"/>
          <w:szCs w:val="30"/>
        </w:rPr>
        <w:t xml:space="preserve">Aristo ve Platon, insanoğlu için değerli bir yaşamın sadece bir cemiyet içerisinde mümkün olacağına inanır. Cemiyetle, her ikisi de Yunan şehir devletini kastetmektedir. Ancak idealist rasyonalist Platon ile eleştirel, sağduyulu filozof Aristo arasındaki genel karşıtlık iki filozofun toplum görüşlerinde de açığa çıkmaktadır. Platon var olan koşulları aklın talepleri doğrultusunda eleştirir ve siyaseti, bir vazife gibi görür: Var olan koşulları ideal olana yaklaştırma görevi. Halbuki Aristo mevcut devlet formlarıyla yola çıkar ve O'nun için akıl, gerçekten var olanı değerlendirmek ve tasnif etmek için bir araçtır. Demek ki Platon mevcut düzenin ötesinde, mahiyeti itibariyle yeni olanı ararken, Aristo mevcut olanlardan en iyisini bulmaya çalışmaktadır. Zamanının şehir devletlerindeki siyasal koşullara uygunluğu göz önünde bulundurulduğunda, bu noktada Aristo'nun söyledikleri daha gerçekçidir. </w:t>
      </w:r>
    </w:p>
    <w:p>
      <w:pPr>
        <w:pStyle w:val="Normal"/>
        <w:rPr>
          <w:sz w:val="30"/>
          <w:szCs w:val="30"/>
        </w:rPr>
      </w:pPr>
      <w:r>
        <w:rPr>
          <w:sz w:val="30"/>
          <w:szCs w:val="30"/>
        </w:rPr>
        <w:t xml:space="preserve">                        </w:t>
      </w:r>
    </w:p>
    <w:p>
      <w:pPr>
        <w:pStyle w:val="Normal"/>
        <w:ind w:firstLine="708"/>
        <w:rPr>
          <w:sz w:val="30"/>
          <w:szCs w:val="30"/>
        </w:rPr>
      </w:pPr>
      <w:r>
        <w:rPr>
          <w:sz w:val="30"/>
          <w:szCs w:val="30"/>
        </w:rPr>
        <w:t>Buradaki Platon ve Aristo tanımlaması elbette bir basite indirgemedir. Fakat bu tespit bile, her ikisinin salt siyasal ve felsefî teorilerindeki kesin farklılıkları gün yüzüne çıkarmaya yardımcı olacak mahiyettedir. Lakin aralarındaki farklılıklara dikkat çekerken çok fazla ortak noktada buluştukları gerçeği gölgelenmemelidir. Platon'dan Aristo'ya uzanan gelişmedeki bağlantı, Aristo'nun Platon'a karşı çıkmış olması gerçeğiyle ilişkilidir; yani Aristo, sadece yeni bir bakış açısı sunmakla kalmaz, Platona karşı argümanlar da sıralar. Kimin daha iyi bir düşünür olduğu karşılaştırması yapmadan şunu söyleyebiliriz ki, Aristo bir tür Platon'un rasyonel devamını temsil etmektedir. Örnek verirsek, Aristo, tıpkı Platon'un yaptığı gibi, Platonik idealar teorisini eleştirir</w:t>
      </w:r>
    </w:p>
    <w:p>
      <w:pPr>
        <w:pStyle w:val="Normal"/>
        <w:rPr>
          <w:sz w:val="30"/>
          <w:szCs w:val="30"/>
        </w:rPr>
      </w:pPr>
      <w:r>
        <w:rPr>
          <w:sz w:val="30"/>
          <w:szCs w:val="30"/>
        </w:rPr>
      </w:r>
    </w:p>
    <w:p>
      <w:pPr>
        <w:pStyle w:val="Normal"/>
        <w:rPr>
          <w:b/>
          <w:b/>
          <w:sz w:val="30"/>
          <w:szCs w:val="30"/>
        </w:rPr>
      </w:pPr>
      <w:r>
        <w:rPr>
          <w:b/>
          <w:sz w:val="30"/>
          <w:szCs w:val="30"/>
        </w:rPr>
        <w:t>TÖZ ve NİTELİKLERİ</w:t>
      </w:r>
    </w:p>
    <w:p>
      <w:pPr>
        <w:pStyle w:val="Normal"/>
        <w:ind w:firstLine="708"/>
        <w:rPr>
          <w:sz w:val="30"/>
          <w:szCs w:val="30"/>
        </w:rPr>
      </w:pPr>
      <w:r>
        <w:rPr>
          <w:sz w:val="30"/>
          <w:szCs w:val="30"/>
        </w:rPr>
        <w:t>Platon, geçerli ders kitaplarındaki açıklamalarda yazdığı üzere, ideaların gerçekte var olan şey olduğunu söylerken Aristo, bağımsız bir biçimde var ola</w:t>
        <w:softHyphen/>
        <w:t>nın belirli şeyler, yani Aristo terminolojisini kullanırsak, &amp;quot;tözler&amp;quot; olduğunu id</w:t>
        <w:softHyphen/>
        <w:t>dia eder. Eyfel Kulesi, komşunun atı ve bu kalem belirli şeylere ya da Aristovari anlamda tözlere dair örneklerdir: Bağımsız biçimde var olurlar. Eyfel Kulesi</w:t>
        <w:softHyphen/>
        <w:t>nin yüksekliği, komşunun atının altın sarısı rengi, kalemin altıgen kesiti ise ku</w:t>
        <w:softHyphen/>
        <w:t>leden, kalemden, attan bağımsız mevcut olamayan niteliklerdir. Tözlerin nitelikleri vardır, niteliklerse tözlerin nitelikleri olarak vardırlar; fakat, bunun ötesinde, niteliklerin herhangi bir bağımsız mevcudiyetleri yoktur. Çeşitli sarı renkli nesnelere bakarak &amp;quot;sarı&amp;quot; niteliği hakkında konuşabilir ve diğer nesnelerden ve niteliklerden benzer biçimde söz edebiliriz. Ancak, Aristo'ya göre, bu &amp;quot;sarıyı&amp;quot; bağımsız olarak var olan bir ideaya dönüştürmez. Sarı niteliği, sadece sarı şeylerdedir ve sarı şeylerde olduğu için var olacaktır. Benzer biçimde, Kara Güzel, Düldül, Delifişek ve diğer atlara baktığımız vakit onlardan at olarak söz edebiliriz. Şu halde, belirli atların her birinin bireysel ve tesadüfi nitelikle</w:t>
        <w:softHyphen/>
        <w:t>rini göz ardı ediyor ve at olarak tümünün ortak niteliğine odaklanıyoruz. Atla</w:t>
        <w:softHyphen/>
        <w:t>rın ne ince-toparlak, ne iyi huylu-inatçı olması, ne de kahverengi-san olması bu nedenle aslî olmamaktadır. Bir atın özünün ne olduğunu düşündüğümüzde bu nitelikler öze ait olmamaktadır. Ancak, bunların dışında diğer nitelikler de vardır ki bunlar olmadan bir at, at olarak kalamaz. Örnek olarak, memeli olmak ve toynaklara sahip olmak. Öyleyse böyle niteliklere öze ait nitelikler denilebilir: Bu türler tözü neyin nitelediğini ifade ederler. Öze ait olan ve olmayan nitelik</w:t>
        <w:softHyphen/>
        <w:t>ler arasındaki bu ayrımdan yola çıkarak bir cins mefhumu formüle edebiliriz; bir atın öze ait niteliklerini taşıyan at cinsi örneğimizdeki gibi.</w:t>
      </w:r>
    </w:p>
    <w:p>
      <w:pPr>
        <w:pStyle w:val="Normal"/>
        <w:rPr>
          <w:sz w:val="30"/>
          <w:szCs w:val="30"/>
        </w:rPr>
      </w:pPr>
      <w:r>
        <w:rPr>
          <w:sz w:val="30"/>
          <w:szCs w:val="30"/>
        </w:rPr>
        <w:t xml:space="preserve"> </w:t>
      </w:r>
      <w:r>
        <w:rPr>
          <w:sz w:val="30"/>
          <w:szCs w:val="30"/>
        </w:rPr>
        <w:t>Şu halde Aristo, tözlerin gerçekten var olan şeyler olduğunu, ancak bu bah</w:t>
        <w:softHyphen/>
        <w:t>settiğimiz niteliklerin ve cinslerin, tözlerin (belirli şeylerin) içinde veyahut bun</w:t>
        <w:softHyphen/>
        <w:t>larla birlikte var olduğu müddetçe, görece bir varlığa sahip olduğunu iddia et</w:t>
        <w:softHyphen/>
        <w:t>mektedir:</w:t>
      </w:r>
    </w:p>
    <w:p>
      <w:pPr>
        <w:pStyle w:val="Normal"/>
        <w:rPr>
          <w:sz w:val="30"/>
          <w:szCs w:val="30"/>
        </w:rPr>
      </w:pPr>
      <w:r>
        <w:rPr>
          <w:sz w:val="30"/>
          <w:szCs w:val="30"/>
        </w:rPr>
      </w:r>
    </w:p>
    <w:p>
      <w:pPr>
        <w:pStyle w:val="Normal"/>
        <w:rPr>
          <w:sz w:val="30"/>
          <w:szCs w:val="30"/>
        </w:rPr>
      </w:pPr>
      <w:r>
        <w:rPr>
          <w:sz w:val="30"/>
          <w:szCs w:val="30"/>
        </w:rPr>
        <w:t>kahverengi kapı = belirli şey (töz) = bağımsız varlık</w:t>
      </w:r>
    </w:p>
    <w:p>
      <w:pPr>
        <w:pStyle w:val="Normal"/>
        <w:rPr>
          <w:sz w:val="30"/>
          <w:szCs w:val="30"/>
        </w:rPr>
      </w:pPr>
      <w:r>
        <w:rPr>
          <w:sz w:val="30"/>
          <w:szCs w:val="30"/>
        </w:rPr>
        <w:t>--------------------------------------------------------------</w:t>
      </w:r>
    </w:p>
    <w:p>
      <w:pPr>
        <w:pStyle w:val="Normal"/>
        <w:rPr>
          <w:sz w:val="30"/>
          <w:szCs w:val="30"/>
        </w:rPr>
      </w:pPr>
      <w:r>
        <w:rPr>
          <w:sz w:val="30"/>
          <w:szCs w:val="30"/>
        </w:rPr>
        <w:t>kahverengi nitelik ve cinsler görece varlık</w:t>
      </w:r>
    </w:p>
    <w:p>
      <w:pPr>
        <w:pStyle w:val="Normal"/>
        <w:rPr>
          <w:sz w:val="30"/>
          <w:szCs w:val="30"/>
        </w:rPr>
      </w:pPr>
      <w:r>
        <w:rPr>
          <w:sz w:val="30"/>
          <w:szCs w:val="30"/>
        </w:rPr>
        <w:t>Böylelikle Aristo, ideaları eşyanın seviyesine indirir: Nitelikler ve cinsler vardır; ancak sadece belirli şeylerde.3</w:t>
      </w:r>
    </w:p>
    <w:p>
      <w:pPr>
        <w:pStyle w:val="Normal"/>
        <w:rPr/>
      </w:pPr>
      <w:r>
        <w:rPr>
          <w:sz w:val="30"/>
          <w:szCs w:val="30"/>
        </w:rPr>
        <w:t xml:space="preserve">          </w:t>
      </w:r>
      <w:r>
        <w:rPr>
          <w:sz w:val="30"/>
          <w:szCs w:val="30"/>
        </w:rPr>
        <w:t>Kısaca, Platon ve Aristo arasındaki ilişkiyi burada şöyle açıklayabiliriz: Her ikisi de kavramsal kelimelerin (niteliklerin adları; örneklendirirsek kırmızı, dairesel; ve türlerin adları; örneklendirirsek;at;,;insan vb.) var olan bir şeyle ilgili olduğuna inanır. Ancak Platon, bu bir şeylerin; sezilebilir olguların ar</w:t>
        <w:softHyphen/>
        <w:t>dında var olan idealar olduğuna inanır: Haklı olarak, bu bir sandalyedir ve rengi de mavidir deriz, fakat bunu görmek için sandalye ve mavi ideasına evvelden sahip olmak zorundayız. Demek ki, mavi sandalye örneğimizde olduğu gibi, ide</w:t>
        <w:softHyphen/>
        <w:t>alar, olguların ne olduğunu görmemizi mümkün kılar. Aristo bu ;bir şeylerin; sezilebilir olgular içinde var olan formlar olduğuna inanır. Ancak bu çok fazla lafzi olarak anlaşılmamalıdır. Aristo'ya göre, aklın yardımıyla evrenseli ya da formları kavrayabiliriz. Neyin Kara Güzel'e özgü olduğunu göz ardı ederek evrensel at formunu tahayyül edebilirim. Kara Güzel'i görebilirim, fakat gerçekten Kara Güzel'in içinde; bulunan at formu sadece sezilebilir ve belirli olandan so</w:t>
        <w:softHyphen/>
        <w:t>yutlama yoluyla açık biçimde bilinebilir.&lt;/p&gt;</w:t>
      </w:r>
    </w:p>
    <w:p>
      <w:pPr>
        <w:pStyle w:val="Normal"/>
        <w:rPr/>
      </w:pPr>
      <w:r>
        <w:rPr>
          <w:sz w:val="30"/>
          <w:szCs w:val="30"/>
        </w:rPr>
        <w:t xml:space="preserve">                        </w:t>
      </w:r>
      <w:r>
        <w:rPr>
          <w:sz w:val="30"/>
          <w:szCs w:val="30"/>
        </w:rPr>
        <w:t>Platon'a göre duyusal deneyim, kusursuz bir bilgi biçimi değildir. Hakiki bilgi idealara olan vukûfiyettir ve idealara olan bu vukûfiyet, idealar dünyasına sezilebilir dünyanın ardından; bakmayı gerektirir. Aristo'ya göreyse duyusal deneyim, ampirik olan, daha olumlu bir konumdadır. Aristo'ya göre nihai olarak sadece belirli şeyler (tözler) vardır. Fakat aklın yardımıyla bu şeyler içindeki evrensel formları seçebiliriz. Soyutlama yapmak suretiyle eşyadaki evrensel formları tanıyabiliriz. Başka bir deyişle, duyusal deneyim ve akıl, Aristo'da Platon'a nazaran daha eşit bir hal alır. Aristoculuk ve Platonculuk arasındaki bu karşıtlığa 'evrenseller' konusundaki anlaşmazlıkla bağlantılı olarak geri döneceğiz</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TextBody"/>
        <w:ind w:firstLine="708"/>
        <w:jc w:val="both"/>
        <w:rPr>
          <w:sz w:val="30"/>
          <w:szCs w:val="30"/>
        </w:rPr>
      </w:pPr>
      <w:r>
        <w:rPr>
          <w:sz w:val="30"/>
          <w:szCs w:val="30"/>
        </w:rPr>
        <w:t>Platon ve Aristo, düşünce tarihi incelendiğinde tüm zamanların kendinden sonraki dönemleri en çok etkileyen iki ismi olarak kabul görmüştür. Sokrates’in öğrencisi ve Aristo’nun hocası olan Platon’un etkisinin, 8. yüzyıla kadar olan dönemde Hıristiyan Tanrıbilimi üzerinde Aristo’ya kıyasla daha fazla hissedildiği görüşü vardır. Öyle ki bu büyüklüğü bazı düşünce adamları; “Platon, yalnız Sokrates öğrencilerinin değil, belki Yunan filozoflarının en büyüğüdür. Büyük bir düşünür ve parlak bir yazar olan Platon sayesinde Yunan felsefesi gerek şekil gerekse öz bakımından en yüksek düzeyine ulaşmıştır.” ; şeklinde ifade etmişlerdir. Ayrıca Nietzche; Hıristiyanlığın, Platonismin genişletilmişi olduğunu iddia ederek bu etkinin gücünü ve büyüklüğünü vurgulamıştır.</w:t>
      </w:r>
    </w:p>
    <w:p>
      <w:pPr>
        <w:pStyle w:val="GvdeMetni2"/>
        <w:rPr>
          <w:sz w:val="30"/>
          <w:szCs w:val="30"/>
        </w:rPr>
      </w:pPr>
      <w:r>
        <w:rPr>
          <w:sz w:val="30"/>
          <w:szCs w:val="30"/>
        </w:rPr>
        <w:tab/>
        <w:t>Platon’un farklı zamanlarda farklı veya aynı soruları sorması, bu sorulara çeşitli zamanlarda, önce verdiği cevaplardan farklı olarak cevap vermesi ve hemen her konuyu yeniden sorgulaması, onu incelerken gelişim dönemlerini kesin bir sınırla ayırmaya olanak tanımamaktadır. Hocası Sokrates den aldığı duraksız sorgulama yöntemleri ile kendi düşüncelerini sürekli sorgulayan Platon’un anlaşılması bu dönemlerin ilişkileriyle anlatılmasıyla mümkün olabilecektir.</w:t>
      </w:r>
    </w:p>
    <w:p>
      <w:pPr>
        <w:pStyle w:val="Normal"/>
        <w:jc w:val="both"/>
        <w:rPr>
          <w:sz w:val="30"/>
          <w:szCs w:val="30"/>
        </w:rPr>
      </w:pPr>
      <w:r>
        <w:rPr>
          <w:sz w:val="30"/>
          <w:szCs w:val="30"/>
        </w:rPr>
        <w:tab/>
        <w:t xml:space="preserve">Yunan felsefesi Platon’a kadar gelişen ve ulaşan döneme kadar iki dönem geçirmişti. Birinci dönemde doğa(kosmos), ikinci dönemde ise, insan(anthropos) sorunu ele alınmıştır. Bu dönemlerden sonra Yunan felsefesinin üçüncü döneminde ise; ilk iki dönemde doğa ve insan konularında elde edilen bilgilerin bir sentez içersinde birleştirilmesi, kaynaştırılması denenmiştir. Temsilcilerini sofistler ile Sokrates’te bulan anthropolojik dönemde bilgi, tek yanlı olarak, yalnız pratik hayat için değerlendirilmek istenmiştir. Onun için ilk-kosmolojik-dönemde üzerinde durulan, araştırılan evren ile ilgili metafizik sorunlar hemen hemen büsbütün bir yana bırakılmıştır. Yunan felsefesinin üçüncü döneminde ise bu metafizik problemlere yeni bir güçle dönülmüş, bu yeni gelişimin taşıyıcıları da Platon ve Aristoteles olmuştur. </w:t>
      </w:r>
    </w:p>
    <w:p>
      <w:pPr>
        <w:pStyle w:val="Normal"/>
        <w:jc w:val="both"/>
        <w:rPr>
          <w:sz w:val="30"/>
          <w:szCs w:val="30"/>
        </w:rPr>
      </w:pPr>
      <w:r>
        <w:rPr>
          <w:sz w:val="30"/>
          <w:szCs w:val="30"/>
        </w:rPr>
        <w:tab/>
        <w:t>Platon ve Aristoteles kendilerinden önceki dönemlerden sistematik olmalarıyla ayrılırlar. Platon hayatı boyunca sistematik olmayı reddetmiş fakat kendi bütünlüğü içinde bir bilim sistemi yaratması, sorunlarının çok yanlı oluşu, sorunları bir birlik içinde, yani bir sistem içinde işlemesinden dolayı Yunan felsefesinin “sistematik dönem”i içersinde yer almasının anlamlı olabileceği düşünülmektedir.</w:t>
      </w:r>
    </w:p>
    <w:p>
      <w:pPr>
        <w:pStyle w:val="Normal"/>
        <w:jc w:val="both"/>
        <w:rPr>
          <w:sz w:val="30"/>
          <w:szCs w:val="30"/>
        </w:rPr>
      </w:pPr>
      <w:r>
        <w:rPr>
          <w:sz w:val="30"/>
          <w:szCs w:val="30"/>
        </w:rPr>
        <w:tab/>
        <w:t>Platon 427 yılında Atina da Aigina da(Pire Körfezi’nde bir ada) doğmuştur. Ailesi Atina’nın en eski soylu ailelerindendir. Babası yönünden Kral Kodros, annesi yönünden ünlü yasa koyucu Solon ile ilintisi vardır. Ayrıca kendisi yaşarken de ailesinin Atina da büyük siyasi nüfuzu vardır. Devrin ileri gelenlerinden ve otuzlar yönetiminde yer alan Kritias ile Kharmides’in akrabası olan annesinin, Platon’un ardından Adeimantos ve Glaukon adını verdikleri iki oğlu daha olur. Platon soyu ve çevresi bakımından tam bir aristokrattır. Bir söylentiye göre asıl adı, büyükbabasınınki gibi, Aristoklestir; geniş göğüslü olduğu için cimnastik öğretmeni ona Platon adını takmıştır. Platon’un asıl adı olan Aristokles, günümüzde sıkça kullanılan “aristokrat” ve “aristokrasi” kelimelerinin kökenini oluşturmuştur. Ayrıca “platonik” kelimesi de, çağlar boyunca, “maddesel olmayan, sadece düşünsel boyutta var olan” anlamında kullanılmıştır. Platon iyi bir eğitimle yetişmiş, çeşitli öğretmenlerden cimnastik ve müzik dersleri almıştır. İlgi alanları içersinde önemli bir yer tuttuğu anlaşılan felsefeye de Herakleitosçu Kratysas dan dersler alarak başlamıştır. Gençliği Atina’nın kültürce çok parlak bir dönemine rastladığı için bu gelişmişliğin ve zenginliğin onun üzerinde büyük bir etkisi olmuştur. Perikles’in ardından gelen bu dönemdeki Atina’nın sanat ve edebiyat bakımından yüksek düzeyine Platon çok şey borçludur. Platon un zengin sanatçı tarzı böyle bir atmosferde oluşmuştur. Bir sanatçı ve edebiyatçı olarak yetiştirilmiş olmasından büyük ölçüde istifade etmiş, kurguladığı düşünsel ürünleri, çok ustaca hatta şiirsel bir anlatımla süsleyerek, asırlar boyu insanları etkilemeyi başarmıştır. Fakat bu özellikleri bulunan Platon, çeşitli türlerde eserler yazmış, yazdıklarını beğenmemiş ve Sokrates’in üzerinde yaptığı derin etki sebebiyle bunları yakmıştır.</w:t>
      </w:r>
    </w:p>
    <w:p>
      <w:pPr>
        <w:pStyle w:val="GvdeMetni2"/>
        <w:rPr>
          <w:sz w:val="30"/>
          <w:szCs w:val="30"/>
        </w:rPr>
      </w:pPr>
      <w:r>
        <w:rPr>
          <w:sz w:val="30"/>
          <w:szCs w:val="30"/>
        </w:rPr>
        <w:tab/>
        <w:t>Atina, Isparta ile birlikte 490 ve 480 yıllarındaki Pers saldırılarının püskürtülmesine önderlik eder ve yunan kentlerinin olası Pers saldırılarına karşı kurdukları delos deniz birliğinde en önemli güç haline gelir. Ancak savaşın ardından giderek aşırılığa varan yayılmacı politikası, Atina’yı Isparta ile çatışmaya sokar. Atina’nın kendi içinde gevşek ve yayılmacı anlayışının aksine Isparta bunu tam karşıtı olarak oligarşik, tutucu, gücünü baskı altında tuttuğu köle sınıfından alan, sanat alanında yeniliklere katlanmayan,askerlik ve yiğitlik erdemlerinin yücelttiği bir anlayıştadır. Her kentin bir diğerinin rakibi olarak görüldüğü bu ortamda, M.Ö. 441 yılında Atina ile Isparta ve kandaşları arasında Peloponesos  savaşı başlar. Derin yıkımların ardından Atina 404 yılında tam bir bozguna uğramıştır. Platon’un 409 yılında(18 yaşında) askerliğini yaptığı söylenmektedir.</w:t>
      </w:r>
    </w:p>
    <w:p>
      <w:pPr>
        <w:pStyle w:val="Normal"/>
        <w:jc w:val="both"/>
        <w:rPr>
          <w:sz w:val="30"/>
          <w:szCs w:val="30"/>
        </w:rPr>
      </w:pPr>
      <w:r>
        <w:rPr>
          <w:sz w:val="30"/>
          <w:szCs w:val="30"/>
        </w:rPr>
        <w:tab/>
        <w:t xml:space="preserve">Isparta ve Atina arasındaki bu devlet yapısı farklılıkları ile paralel olarak eğitim yapıları da farklıydı. Isparta’da savaşa eleman yetiştiren bir eğitim sistemi vardı. Bireyin değil, toplumun refahı esastı. Refah ölçüsü ise savaş yönünden üstünlüktü. Muharip yetiştirme esastı. Birey devlete katkıda bulunduğu ölçüde önem kazanmaktaydı. Atina eğitimi ile Isparta eğitiminin ortak bir amacı vardı fakat bu amacın hedeflediği ürün farklıydı. Eğitimin genel amacı “iyi vatandaş” yetiştirmekti. Atina Isparta’nın askeri insan yetiştirme amacından farklı olarak demokrasi için eğitme amacını güdüyordu. Okullarda disiplin sert, dayak geneldi. Öğretim bireyseldi. Farklı konular için farklı okullara gidilirdi. Genç, on sekiz yaşına gelince yemin ederek  vatandaş kütüğüne geçerdi. Bu yeminin sosyal ve moral yönü vardı. Doğaldır ki eğitim sistemleri farklı olan iki toplumun devlet yapıları da farklıydı. </w:t>
      </w:r>
    </w:p>
    <w:p>
      <w:pPr>
        <w:pStyle w:val="Normal"/>
        <w:jc w:val="both"/>
        <w:rPr/>
      </w:pPr>
      <w:r>
        <w:rPr>
          <w:sz w:val="30"/>
          <w:szCs w:val="30"/>
        </w:rPr>
        <w:tab/>
        <w:t xml:space="preserve">Platonun gençliğindeki derin etkiler yaratan Peloponesos Savaşı, yüksek bir idealin çöküşünü, acıyı, umutsuzluğu beraberinde getirir. Savaş sırasında Atina’daki demokratların (tüccar sınıfının) politikaları, eylemleri ona fazlasıyla malzeme sağlar. Tüm Atinalılar gibi o da bu bozgunun nedenini Atina’nın gevşekliği ve beceriksizliğine, Isparta’nın disiplinine, iyi düzenine bağlar. Çeşitli kanlı olaylardan sonra 403 yılında Atina da demokrasi yeniden kurulur ancak bundan 4 yıl sonra gerçekleşen bir olay Platon’un demokrasiye olan nefretini haklı çıkarır. Sokrates ölüme mahkum edilir. Bu ölümün Platon için bir dönüm noktası olduğu önemli bir  gerçektir. </w:t>
      </w:r>
    </w:p>
    <w:p>
      <w:pPr>
        <w:pStyle w:val="Normal"/>
        <w:jc w:val="both"/>
        <w:rPr>
          <w:sz w:val="30"/>
          <w:szCs w:val="30"/>
        </w:rPr>
      </w:pPr>
      <w:r>
        <w:rPr>
          <w:sz w:val="30"/>
          <w:szCs w:val="30"/>
        </w:rPr>
        <w:tab/>
        <w:t xml:space="preserve">O dönemdeki Atina demokrasisinin akla uygun tarafları pek de yoktu. Sokrates akıllıların başa gelmesi sistemini öneriyordu. Sokrates aklının dikine gidiyor ve çok düşman kazanıyordu. Dört yüz bin Atinalıdan iki yüz elli bini siyasal hakkı olmayan kölelerdi. Büyük meclise girenler, bilgisiyle ve değeriyle değil de sadece halk çocuğu oldukları için meclise giriyorlardı. Sokrates herkesin başa geçme hakkını savunuyor ve başa geçenin en değerli yurttaş olmasını istiyordu. Bunu istemekle de devleti çoğunluğun değil, seçkin bir azınlığın yönetmesini istemiş oluyordu ki, bu da bir yandan halk çocuğunun bilgisizliğini yüzüne vurmak öte yandan kendilerini en değerli azınlık sayan aristokratların ve zenginlerin halk düşmanlığını haklı çıkarıyordu. Demokrat Atina’nın bütün korkusu da, onların kuvvetlenip devleti elde etmeleriydi. Sparta’nın desteklediği demokrasi düşmanları Kritias’ın önderliğinde başkaldırmaya hazırlanıyorlardı. Kritias (Platonun amcası) başkaldırma başarısız olup, öldürülünce demokratlar bu baş kaldırmanın arkasında Sokrates’in olduğunu düşündüler. “Sokrates de çok oluyor artık, ne tanrılara saygısı var, ne atalara, ne devlete! Herkesi, her şeyi eleştirmeye, akla vurup çürütmeye kalkıyor; gençlerde hiçbir şeye inanç bırakmıyor” diyerek onu suçladılar. </w:t>
      </w:r>
    </w:p>
    <w:p>
      <w:pPr>
        <w:pStyle w:val="Normal"/>
        <w:jc w:val="both"/>
        <w:rPr>
          <w:sz w:val="30"/>
          <w:szCs w:val="30"/>
        </w:rPr>
      </w:pPr>
      <w:r>
        <w:rPr>
          <w:sz w:val="30"/>
          <w:szCs w:val="30"/>
        </w:rPr>
        <w:tab/>
        <w:t xml:space="preserve">Sokrates, baş kaldırmaya katıldığı ve başkalarını baş kaldırmaya zorladığı için değil, serbest düşündüğü, eski düzenin temellerini sarstığı için ölüme mahkum edildi. Sokrates’in ölümü bu anlamda, vaktinden önce öten horozun ölümü olarak yorumlanmaktadır. </w:t>
      </w:r>
    </w:p>
    <w:p>
      <w:pPr>
        <w:pStyle w:val="Normal"/>
        <w:jc w:val="both"/>
        <w:rPr>
          <w:sz w:val="30"/>
          <w:szCs w:val="30"/>
        </w:rPr>
      </w:pPr>
      <w:r>
        <w:rPr>
          <w:sz w:val="30"/>
          <w:szCs w:val="30"/>
        </w:rPr>
        <w:tab/>
        <w:t>Sokrates ölüm sehpasındayken dahi büyük bir korkusuzluk göstermiş, gururunu kaybetmemişdir. Ölümünü büyük bir onurla ve soğukkanlılıkla beklemişdir. Platona bıu denli ilham verenin ve onu Sokratese bağlı kılanın da hocasının yiğitliği olduğu düşünülebilir.</w:t>
      </w:r>
    </w:p>
    <w:p>
      <w:pPr>
        <w:pStyle w:val="Normal"/>
        <w:jc w:val="both"/>
        <w:rPr>
          <w:sz w:val="30"/>
          <w:szCs w:val="30"/>
        </w:rPr>
      </w:pPr>
      <w:r>
        <w:rPr>
          <w:sz w:val="30"/>
          <w:szCs w:val="30"/>
        </w:rPr>
        <w:tab/>
        <w:t xml:space="preserve">Platon hocası Sokratesin öldürülüşünden sonra bir süre Mısıra daha sonra da Pisagorculuğun yoğüun bir şeilde yaşandığı Güney İtalyaya gitmiştir. Buralarda Sokrates öğretisinde ki ruhun ölmezliğiyle ilgili fikirlerin Orpheuscu kökenlerini, inceleme ve kendine uyarlama fırsatı bulmuştur. Bu yolculuk, bir yandan ondaki matematik ilgisini güçlendirmiş, öbür yandan da ona dini-mistik görüşler edindirmiştir. Pythagorasçılardan edindiği bu etkiler, onıun felsefesinin sokratesçi öğe yanında ikinici büyük öğesi olarak kabul edilir. Güney İtalya’dan Sicilya’ya geçen Platon, Syrakusa’dan kralın akrabası Dion ile tanışır. Platon’un hayranı olan Dion siyası bir reformu planlaştırması için, onu iki defa Sicilya’ya çağırtır. Fakat bu yolculuklardan hiçbir şey çıkkmaz ve Platon oradan kendiniş hüç bela kurtarır. </w:t>
      </w:r>
    </w:p>
    <w:p>
      <w:pPr>
        <w:pStyle w:val="Normal"/>
        <w:jc w:val="both"/>
        <w:rPr>
          <w:sz w:val="30"/>
          <w:szCs w:val="30"/>
        </w:rPr>
      </w:pPr>
      <w:r>
        <w:rPr>
          <w:sz w:val="30"/>
          <w:szCs w:val="30"/>
        </w:rPr>
        <w:tab/>
        <w:t xml:space="preserve">Dönüş yolunda Atina ile savaşta olan Aigina kentinde tutuklanmış ve fazla konuştuğu için kuısa bir kölelik dönemi geçirmiştir. Onu tanıyan Kyreneli bir filozof tarafından satın alınmış ve hürriyetine kavuşturulmuştur. Daha sonra Platon kendisinin kurtarılması için verilen bu parayı geri ödemeye çalışmış fakat geri istenmediğinden dolayı bu para ile Atina da dünyanın ilk yerleşik üniversitesi olan ünlü okul Akademia’yı kurmuştur. Tüm bu Sicalya deneyimleriyele Platonun toplumu dönüştürme düşüncelerine pek de kolay olmadığını öğrenmesini sağlamış ve toplum görüşü daha gerçekci ayakları yere basan bir hale dönüşmüştür. </w:t>
      </w:r>
    </w:p>
    <w:p>
      <w:pPr>
        <w:pStyle w:val="GvdeMetni2"/>
        <w:rPr>
          <w:sz w:val="30"/>
          <w:szCs w:val="30"/>
        </w:rPr>
      </w:pPr>
      <w:r>
        <w:rPr>
          <w:sz w:val="30"/>
          <w:szCs w:val="30"/>
        </w:rPr>
        <w:tab/>
        <w:t>Platon eserleri ile de ayrı bir çığır açmıştır. Ününü hemen hepsi günümüze ulaşmış olan diyalog şeklindeki eserlerine borçludur. Eserleri karakteristik özellikleri ve yazılış tarihlerine bakılarak 4 evre de incelenbilir.</w:t>
      </w:r>
    </w:p>
    <w:p>
      <w:pPr>
        <w:pStyle w:val="Normal"/>
        <w:jc w:val="both"/>
        <w:rPr/>
      </w:pPr>
      <w:r>
        <w:rPr>
          <w:sz w:val="30"/>
          <w:szCs w:val="30"/>
        </w:rPr>
        <w:tab/>
      </w:r>
      <w:r>
        <w:rPr>
          <w:b/>
          <w:sz w:val="30"/>
          <w:szCs w:val="30"/>
        </w:rPr>
        <w:t>Gençlik Diyalogları:</w:t>
      </w:r>
    </w:p>
    <w:p>
      <w:pPr>
        <w:pStyle w:val="Heading1"/>
        <w:rPr>
          <w:sz w:val="30"/>
          <w:szCs w:val="30"/>
        </w:rPr>
      </w:pPr>
      <w:r>
        <w:rPr>
          <w:sz w:val="30"/>
          <w:szCs w:val="30"/>
        </w:rPr>
        <w:t xml:space="preserve">Apologia, Kriton, Protagoras, Ion, Lakhes, Politeia I, Lysis, Kharmides, Euthyphron </w:t>
      </w:r>
    </w:p>
    <w:p>
      <w:pPr>
        <w:pStyle w:val="Heading2"/>
        <w:rPr>
          <w:sz w:val="30"/>
          <w:szCs w:val="30"/>
        </w:rPr>
      </w:pPr>
      <w:r>
        <w:rPr>
          <w:sz w:val="30"/>
          <w:szCs w:val="30"/>
        </w:rPr>
        <w:tab/>
        <w:t>Geçit Diyalogları:</w:t>
      </w:r>
    </w:p>
    <w:p>
      <w:pPr>
        <w:pStyle w:val="Heading3"/>
        <w:rPr>
          <w:sz w:val="30"/>
          <w:szCs w:val="30"/>
        </w:rPr>
      </w:pPr>
      <w:r>
        <w:rPr>
          <w:sz w:val="30"/>
          <w:szCs w:val="30"/>
        </w:rPr>
        <w:t>Gorgias, Menon, Euthydemos, Küçük Hippias, Kratylos, Büyük Hippias, Menexenos</w:t>
      </w:r>
    </w:p>
    <w:p>
      <w:pPr>
        <w:pStyle w:val="Normal"/>
        <w:rPr/>
      </w:pPr>
      <w:r>
        <w:rPr>
          <w:sz w:val="30"/>
          <w:szCs w:val="30"/>
        </w:rPr>
        <w:tab/>
      </w:r>
      <w:r>
        <w:rPr>
          <w:b/>
          <w:sz w:val="30"/>
          <w:szCs w:val="30"/>
        </w:rPr>
        <w:t>Olgunluk Diyalogları:</w:t>
      </w:r>
    </w:p>
    <w:p>
      <w:pPr>
        <w:pStyle w:val="Heading3"/>
        <w:rPr>
          <w:sz w:val="30"/>
          <w:szCs w:val="30"/>
        </w:rPr>
      </w:pPr>
      <w:r>
        <w:rPr>
          <w:sz w:val="30"/>
          <w:szCs w:val="30"/>
        </w:rPr>
        <w:t>Symposion, Phaidon, Politeia II-X, Phaidros</w:t>
      </w:r>
    </w:p>
    <w:p>
      <w:pPr>
        <w:pStyle w:val="Normal"/>
        <w:rPr/>
      </w:pPr>
      <w:r>
        <w:rPr>
          <w:sz w:val="30"/>
          <w:szCs w:val="30"/>
        </w:rPr>
        <w:tab/>
      </w:r>
      <w:r>
        <w:rPr>
          <w:b/>
          <w:sz w:val="30"/>
          <w:szCs w:val="30"/>
        </w:rPr>
        <w:t>Yaşlılık Diyalogları:</w:t>
      </w:r>
    </w:p>
    <w:p>
      <w:pPr>
        <w:pStyle w:val="Normal"/>
        <w:rPr>
          <w:sz w:val="30"/>
          <w:szCs w:val="30"/>
        </w:rPr>
      </w:pPr>
      <w:r>
        <w:rPr>
          <w:sz w:val="30"/>
          <w:szCs w:val="30"/>
        </w:rPr>
        <w:t>Theaitetos, Parmenides, Sophistes, Politikos, Philebos, Timaios, Kritias, Nomoi</w:t>
      </w:r>
      <w:r>
        <w:rPr>
          <w:b/>
          <w:sz w:val="30"/>
          <w:szCs w:val="30"/>
        </w:rPr>
        <w:tab/>
      </w:r>
    </w:p>
    <w:p>
      <w:pPr>
        <w:pStyle w:val="Normal"/>
        <w:jc w:val="both"/>
        <w:rPr>
          <w:sz w:val="30"/>
          <w:szCs w:val="30"/>
        </w:rPr>
      </w:pPr>
      <w:r>
        <w:rPr>
          <w:sz w:val="30"/>
          <w:szCs w:val="30"/>
        </w:rPr>
        <w:tab/>
        <w:t xml:space="preserve">Gençlik dönemine ait birinci evre eserleri,soru-cevap şeklindeki diyaloglar halindedir. Sokrates’in çok yoğun etkisi altında ve onun ağzından kaleme alınmışlardır. Bunlara sokratik diyaloglar da denir. Bu eserlerde sürekli çağdaşı olan filozofların fikirlerindeki yanlış ve eksikler konu edilir. Bu dönemde ayrıca ve özellikle bilgi ve erdem sorunları incelenir. Erdemin özü ve kavramı, erdemin birliği ve çokluğu, erdemin bilgi ve öğretebilme ile olan ilgisi, Sokrates atkisi altında düşündüğü ve yazdığı dönemin temel sorunlarıdır. (zamanla sokrates’in düşüncelerini aşarak kendi düşüncesini oluşturmasına rağmen platon, tüm yaşamı boyunca yazdığı eserlerinden hiçbirinde kendi adını kullanmamış, yazdıklarını çoğunlukla sokrates’in ağzından ifade etmiştir.) hocasına sevgi ve saygıyla bağlılığı eserlerinde açıkça görülür. Bu diyalogların amacı; ahlakın başlıca sorunlarını, kavramsal bilgiler olarak oluşturmaktır. Burada kavram belirlemeleri, tanımlar için, Sokrates de olduğu gibi, tümevarım yöntemi kullanılır. Yine sokrates’de olduğu gibi, ortalıkta dolaşan doğrulukları, yanlışlıkları, eleştirilmemiş görüşleri çürütmek(elenkhos) esastır. Sokratik diyaloglarda genellikle bir sonuca varılmaz. Bir çıkmazla(aporia) karşılaşılır bu diyalogların sonunda. </w:t>
      </w:r>
    </w:p>
    <w:p>
      <w:pPr>
        <w:pStyle w:val="Normal"/>
        <w:jc w:val="both"/>
        <w:rPr>
          <w:sz w:val="30"/>
          <w:szCs w:val="30"/>
        </w:rPr>
      </w:pPr>
      <w:r>
        <w:rPr>
          <w:sz w:val="30"/>
          <w:szCs w:val="30"/>
        </w:rPr>
        <w:tab/>
        <w:t>Gençlik dönemi diyaloglarında;</w:t>
      </w:r>
    </w:p>
    <w:p>
      <w:pPr>
        <w:pStyle w:val="Normal"/>
        <w:jc w:val="both"/>
        <w:rPr>
          <w:sz w:val="30"/>
          <w:szCs w:val="30"/>
        </w:rPr>
      </w:pPr>
      <w:r>
        <w:rPr>
          <w:sz w:val="30"/>
          <w:szCs w:val="30"/>
        </w:rPr>
        <w:tab/>
        <w:t xml:space="preserve">Apologia(sokrates’in savunması): sokrates’in meşhur sözüyle; kendi bilgisizliğini bilincinde olmak, neyi bilmediğini bilmek temel sorun olarak alınır. </w:t>
      </w:r>
    </w:p>
    <w:p>
      <w:pPr>
        <w:pStyle w:val="Normal"/>
        <w:jc w:val="both"/>
        <w:rPr>
          <w:sz w:val="30"/>
          <w:szCs w:val="30"/>
        </w:rPr>
      </w:pPr>
      <w:r>
        <w:rPr>
          <w:sz w:val="30"/>
          <w:szCs w:val="30"/>
        </w:rPr>
        <w:tab/>
        <w:t>Kriton: sokrates’in mevcut yasalara neden karşı çıkmadığı anlatılır.</w:t>
      </w:r>
    </w:p>
    <w:p>
      <w:pPr>
        <w:pStyle w:val="Normal"/>
        <w:jc w:val="both"/>
        <w:rPr>
          <w:sz w:val="30"/>
          <w:szCs w:val="30"/>
        </w:rPr>
      </w:pPr>
      <w:r>
        <w:rPr>
          <w:sz w:val="30"/>
          <w:szCs w:val="30"/>
        </w:rPr>
        <w:tab/>
        <w:t>Protogoras: erdemin bütünü, öğretilip öğretilemeyeceği, erdemin birliği sorunu işlenir.</w:t>
      </w:r>
    </w:p>
    <w:p>
      <w:pPr>
        <w:pStyle w:val="Normal"/>
        <w:ind w:firstLine="708"/>
        <w:jc w:val="both"/>
        <w:rPr>
          <w:sz w:val="30"/>
          <w:szCs w:val="30"/>
        </w:rPr>
      </w:pPr>
      <w:r>
        <w:rPr>
          <w:sz w:val="30"/>
          <w:szCs w:val="30"/>
        </w:rPr>
        <w:t>Lakhes: cesaret</w:t>
      </w:r>
    </w:p>
    <w:p>
      <w:pPr>
        <w:pStyle w:val="Normal"/>
        <w:ind w:firstLine="708"/>
        <w:jc w:val="both"/>
        <w:rPr>
          <w:sz w:val="30"/>
          <w:szCs w:val="30"/>
        </w:rPr>
      </w:pPr>
      <w:r>
        <w:rPr>
          <w:sz w:val="30"/>
          <w:szCs w:val="30"/>
        </w:rPr>
        <w:t>Politeia I: adalet</w:t>
      </w:r>
    </w:p>
    <w:p>
      <w:pPr>
        <w:pStyle w:val="Normal"/>
        <w:ind w:firstLine="708"/>
        <w:jc w:val="both"/>
        <w:rPr>
          <w:sz w:val="30"/>
          <w:szCs w:val="30"/>
        </w:rPr>
      </w:pPr>
      <w:r>
        <w:rPr>
          <w:sz w:val="30"/>
          <w:szCs w:val="30"/>
        </w:rPr>
        <w:t>Lysis: dostluk</w:t>
      </w:r>
    </w:p>
    <w:p>
      <w:pPr>
        <w:pStyle w:val="Normal"/>
        <w:ind w:firstLine="708"/>
        <w:jc w:val="both"/>
        <w:rPr>
          <w:sz w:val="30"/>
          <w:szCs w:val="30"/>
        </w:rPr>
      </w:pPr>
      <w:r>
        <w:rPr>
          <w:sz w:val="30"/>
          <w:szCs w:val="30"/>
        </w:rPr>
        <w:t>Kharmides: ölçülülük (sophrosyne)</w:t>
      </w:r>
    </w:p>
    <w:p>
      <w:pPr>
        <w:pStyle w:val="Normal"/>
        <w:ind w:firstLine="708"/>
        <w:jc w:val="both"/>
        <w:rPr>
          <w:sz w:val="30"/>
          <w:szCs w:val="30"/>
        </w:rPr>
      </w:pPr>
      <w:r>
        <w:rPr>
          <w:sz w:val="30"/>
          <w:szCs w:val="30"/>
        </w:rPr>
        <w:t>Euthypron: dinlilik, batıl inancın eleştirisi, kutsal olanın ne olduğu sorunu</w:t>
      </w:r>
    </w:p>
    <w:p>
      <w:pPr>
        <w:pStyle w:val="Normal"/>
        <w:jc w:val="both"/>
        <w:rPr>
          <w:sz w:val="30"/>
          <w:szCs w:val="30"/>
        </w:rPr>
      </w:pPr>
      <w:r>
        <w:rPr>
          <w:sz w:val="30"/>
          <w:szCs w:val="30"/>
        </w:rPr>
        <w:tab/>
      </w:r>
    </w:p>
    <w:p>
      <w:pPr>
        <w:pStyle w:val="Normal"/>
        <w:ind w:firstLine="708"/>
        <w:jc w:val="both"/>
        <w:rPr>
          <w:sz w:val="30"/>
          <w:szCs w:val="30"/>
        </w:rPr>
      </w:pPr>
      <w:r>
        <w:rPr>
          <w:sz w:val="30"/>
          <w:szCs w:val="30"/>
        </w:rPr>
        <w:t>Platon’un kendi felsefi yapısını oluşturması, sokrates’den sıyrılması yavaş ve kademeli bir şekilde gerçekleşmiştir. Platon Sokrates öncesi “doğa filozofları” gibi, mutlak ve değişmez olan ile değişen arasındaki ilişkilerle ilgilenmiştir. İlk filozoflar, doğada mutlak ve değişmez olanı aramışlar, platon ise hem doğada, hem ahlak ve toplum yaşamında mutlak ve değişmez olanın peşinden koşmuştur.</w:t>
      </w:r>
    </w:p>
    <w:p>
      <w:pPr>
        <w:pStyle w:val="Normal"/>
        <w:jc w:val="both"/>
        <w:rPr>
          <w:sz w:val="30"/>
          <w:szCs w:val="30"/>
        </w:rPr>
      </w:pPr>
      <w:r>
        <w:rPr>
          <w:sz w:val="30"/>
          <w:szCs w:val="30"/>
        </w:rPr>
        <w:tab/>
        <w:t>Platon’un, geçiş döneminde özellikle sofist öğreti ile hareket noktasının belirlendiği söylenebilir. Platon’u Sokrates öğretisini aşmaya götüren neden de, sofistlerin dünya görüşü ile esaslı bir biçimde tartışmak isteği olmuştur. Thales’den demokritos’a kadar tüm doğa filozoflarının felsefeye materyalist yaklaşımlarından sonra, insanı odağa alan ilk öğretiler, sofistler tarafından ortaya atılmış ve bu görüşler platon’un ahlakçı ve toplumsal analizleri için uygun bir temel oluşturmuştur.</w:t>
      </w:r>
    </w:p>
    <w:p>
      <w:pPr>
        <w:pStyle w:val="Normal"/>
        <w:jc w:val="both"/>
        <w:rPr>
          <w:sz w:val="30"/>
          <w:szCs w:val="30"/>
        </w:rPr>
      </w:pPr>
      <w:r>
        <w:rPr>
          <w:sz w:val="30"/>
          <w:szCs w:val="30"/>
        </w:rPr>
        <w:tab/>
        <w:t>Platon, sofistlerin hazza dayanan görüşlerini detaylı bir tartışmaya açmıştır. Burada Sokrates öğretisini aşmaya yönelse de sofistlerin karşısına, yine hocasının “iyi” kavramı ile çıkar;</w:t>
      </w:r>
    </w:p>
    <w:p>
      <w:pPr>
        <w:pStyle w:val="Normal"/>
        <w:jc w:val="both"/>
        <w:rPr>
          <w:sz w:val="30"/>
          <w:szCs w:val="30"/>
        </w:rPr>
      </w:pPr>
      <w:r>
        <w:rPr>
          <w:sz w:val="30"/>
          <w:szCs w:val="30"/>
        </w:rPr>
        <w:t xml:space="preserve">    </w:t>
      </w:r>
      <w:r>
        <w:rPr>
          <w:sz w:val="30"/>
          <w:szCs w:val="30"/>
        </w:rPr>
        <w:tab/>
        <w:t>“ İyi, doğru bir yaşamın kesin ölçütü ve amacıdır.”</w:t>
      </w:r>
    </w:p>
    <w:p>
      <w:pPr>
        <w:pStyle w:val="Normal"/>
        <w:jc w:val="both"/>
        <w:rPr>
          <w:sz w:val="30"/>
          <w:szCs w:val="30"/>
        </w:rPr>
      </w:pPr>
      <w:r>
        <w:rPr>
          <w:sz w:val="30"/>
          <w:szCs w:val="30"/>
        </w:rPr>
        <w:tab/>
        <w:t>“ İyi ” ye dayanan, bilgi yoluyla iyi’ yi gerçekleştirmiş olan doğru bir yaşayışa platon’un böylesine kesin olarak bağlanması onu yeni bir sorun karşısında bırakmıştır ve bu yeni sorun onun idea öğretisini oluşturmasına kaynaklık etmiştir. Sokrates’ in anladığı dibi bir yaşamı felsefeye dayatmak ya da erdemle bilgiyi bir tutmak, “ doğru “ nun araştırabilmesini, böyle bir olanağın bulunmasını gerektirir sonucuna varmıştır başlangıçta. Platon, bunun üzerine, sofistlerin; “ bunlar aradığımız şey ya da bilinen şeydir ki bunu aramaya gerek yok ya da bilinmeyen bir şeydir, o zamanda bulunan şeyin aranan şey olduğunu nereden bilelim ? sorusuna, menon diyalogunda, orphik-pythagorasçı görüşten edindiği ruhun ölümsüzlüğü düşüncesiyle çözüm bulmuştur.</w:t>
      </w:r>
    </w:p>
    <w:p>
      <w:pPr>
        <w:pStyle w:val="Normal"/>
        <w:jc w:val="both"/>
        <w:rPr>
          <w:sz w:val="30"/>
          <w:szCs w:val="30"/>
        </w:rPr>
      </w:pPr>
      <w:r>
        <w:rPr>
          <w:sz w:val="30"/>
          <w:szCs w:val="30"/>
        </w:rPr>
        <w:tab/>
        <w:t>Bilginin temeli problemi üzerine de platon; “ ölümsüz bir ruh taşıyan insanoğlu için öğrenmek eskiden bilinen bir şeyi hatırlamaktan (anamnesis) başka bir şey değildir “ düşüncesini ortaya atmış ve sokrates’ in ağzından şunları söylemiştir:</w:t>
      </w:r>
    </w:p>
    <w:p>
      <w:pPr>
        <w:pStyle w:val="Normal"/>
        <w:jc w:val="both"/>
        <w:rPr>
          <w:sz w:val="30"/>
          <w:szCs w:val="30"/>
        </w:rPr>
      </w:pPr>
      <w:r>
        <w:rPr>
          <w:sz w:val="30"/>
          <w:szCs w:val="30"/>
        </w:rPr>
        <w:tab/>
        <w:t>“ ben bir ebeyim, şu farkla ki, kadınları değil, erkekleri doğurtuyorum. Benimle konuşmaya başlayan, önce bilmezmiş gibi görünür. Ama konuşma ilerledikçe açılır ve anımsamaya başlar. Bununla beraber benden bir şey öğrenmediği bellidir. En güzel bilgileri, sadece kendi içersinde bulur ve ortaya koyar. “</w:t>
      </w:r>
    </w:p>
    <w:p>
      <w:pPr>
        <w:pStyle w:val="Normal"/>
        <w:jc w:val="both"/>
        <w:rPr>
          <w:sz w:val="30"/>
          <w:szCs w:val="30"/>
        </w:rPr>
      </w:pPr>
      <w:r>
        <w:rPr>
          <w:sz w:val="30"/>
          <w:szCs w:val="30"/>
        </w:rPr>
        <w:tab/>
        <w:t>bu dönemin eseleri:</w:t>
      </w:r>
    </w:p>
    <w:p>
      <w:pPr>
        <w:pStyle w:val="Normal"/>
        <w:jc w:val="both"/>
        <w:rPr>
          <w:sz w:val="30"/>
          <w:szCs w:val="30"/>
        </w:rPr>
      </w:pPr>
      <w:r>
        <w:rPr>
          <w:sz w:val="30"/>
          <w:szCs w:val="30"/>
        </w:rPr>
        <w:t xml:space="preserve">menon: erdem bir mi, yoksa çok mu ? erdem bir bilgi mi? </w:t>
      </w:r>
    </w:p>
    <w:p>
      <w:pPr>
        <w:pStyle w:val="Normal"/>
        <w:jc w:val="both"/>
        <w:rPr>
          <w:sz w:val="30"/>
          <w:szCs w:val="30"/>
        </w:rPr>
      </w:pPr>
      <w:r>
        <w:rPr>
          <w:sz w:val="30"/>
          <w:szCs w:val="30"/>
        </w:rPr>
        <w:t>Küçük hippias: kötülüğün isteyerek yapılıp yapılmaması durumunda erdem sorun.</w:t>
      </w:r>
    </w:p>
    <w:p>
      <w:pPr>
        <w:pStyle w:val="Normal"/>
        <w:jc w:val="both"/>
        <w:rPr>
          <w:sz w:val="30"/>
          <w:szCs w:val="30"/>
        </w:rPr>
      </w:pPr>
      <w:r>
        <w:rPr>
          <w:sz w:val="30"/>
          <w:szCs w:val="30"/>
        </w:rPr>
        <w:t>Büyük hippias: güzel araştırılırken kalıcı ve değişmez bir şey üzerinde durulur. (ideaların  ilk izleri)</w:t>
      </w:r>
    </w:p>
    <w:p>
      <w:pPr>
        <w:pStyle w:val="Normal"/>
        <w:jc w:val="both"/>
        <w:rPr>
          <w:sz w:val="30"/>
          <w:szCs w:val="30"/>
        </w:rPr>
      </w:pPr>
      <w:r>
        <w:rPr>
          <w:sz w:val="30"/>
          <w:szCs w:val="30"/>
        </w:rPr>
        <w:tab/>
        <w:t>Platon olgunluk döneminde ise “ ruhun ölmezliği “ kavramının mitostan sıyrılıp daha sağlam temellere oturması gerektiği ihtiyacını duyar. Ruhun ölümsüzlüğünün yanında ruhun idealar dünyasından geldiğinin ve kökünün orada olduğunun belirlenmesi bu dönemde gerekli hale gelmiştir. Doğru sanı (doğru algılama) ile bilgi, iki ayrı dünya yaratmıştır. Bir yanda meydana gelen ve yok olan, doğru sanının, rölatif gerçekliklerin dünyası diğer yanda, sağlam ve sürekli, asıl gerçekliğin, ideaların dünyası.</w:t>
      </w:r>
    </w:p>
    <w:p>
      <w:pPr>
        <w:pStyle w:val="Normal"/>
        <w:jc w:val="both"/>
        <w:rPr>
          <w:sz w:val="30"/>
          <w:szCs w:val="30"/>
        </w:rPr>
      </w:pPr>
      <w:r>
        <w:rPr>
          <w:sz w:val="30"/>
          <w:szCs w:val="30"/>
        </w:rPr>
        <w:tab/>
        <w:t>Platon un bilgi kuramının bu anlamda çıkış noktası protogoras’çıdır. Bir şeyi bilen kişi, onu algılayan kişidir. Bu yüzden “ insan her şeyin ölçüsüdür ”</w:t>
      </w:r>
    </w:p>
    <w:p>
      <w:pPr>
        <w:pStyle w:val="Normal"/>
        <w:jc w:val="both"/>
        <w:rPr>
          <w:sz w:val="30"/>
          <w:szCs w:val="30"/>
        </w:rPr>
      </w:pPr>
      <w:r>
        <w:rPr>
          <w:sz w:val="30"/>
          <w:szCs w:val="30"/>
        </w:rPr>
        <w:t xml:space="preserve">“ </w:t>
      </w:r>
      <w:r>
        <w:rPr>
          <w:sz w:val="30"/>
          <w:szCs w:val="30"/>
        </w:rPr>
        <w:t>Algı, daima var olan bir şeydir. Bilgi olduğu için de şaşmaz. “ demiştir protogoras. Platon bu görüşe, herakleitos’un “ var dediğimiz her şey, gerçekte oluş sürecinde olan bir nesnedir. “ şeklinde ifade edilen akış kuramını katmıştır.</w:t>
      </w:r>
    </w:p>
    <w:p>
      <w:pPr>
        <w:pStyle w:val="Normal"/>
        <w:jc w:val="both"/>
        <w:rPr>
          <w:sz w:val="30"/>
          <w:szCs w:val="30"/>
        </w:rPr>
      </w:pPr>
      <w:r>
        <w:rPr>
          <w:sz w:val="30"/>
          <w:szCs w:val="30"/>
        </w:rPr>
      </w:r>
    </w:p>
    <w:p>
      <w:pPr>
        <w:pStyle w:val="Normal"/>
        <w:numPr>
          <w:ilvl w:val="0"/>
          <w:numId w:val="2"/>
        </w:numPr>
        <w:jc w:val="both"/>
        <w:rPr>
          <w:sz w:val="30"/>
          <w:szCs w:val="30"/>
        </w:rPr>
      </w:pPr>
      <w:r>
        <w:rPr>
          <w:sz w:val="30"/>
          <w:szCs w:val="30"/>
        </w:rPr>
        <w:t>bilgi bir algıdır; (hatta aslında bilgi, bir algılama yargısıdır.)</w:t>
      </w:r>
    </w:p>
    <w:p>
      <w:pPr>
        <w:pStyle w:val="Normal"/>
        <w:numPr>
          <w:ilvl w:val="0"/>
          <w:numId w:val="2"/>
        </w:numPr>
        <w:jc w:val="both"/>
        <w:rPr>
          <w:sz w:val="30"/>
          <w:szCs w:val="30"/>
        </w:rPr>
      </w:pPr>
      <w:r>
        <w:rPr>
          <w:sz w:val="30"/>
          <w:szCs w:val="30"/>
        </w:rPr>
        <w:t>insan her şeyin ölçüsüdür.</w:t>
      </w:r>
    </w:p>
    <w:p>
      <w:pPr>
        <w:pStyle w:val="Normal"/>
        <w:numPr>
          <w:ilvl w:val="0"/>
          <w:numId w:val="2"/>
        </w:numPr>
        <w:jc w:val="both"/>
        <w:rPr>
          <w:sz w:val="30"/>
          <w:szCs w:val="30"/>
        </w:rPr>
      </w:pPr>
      <w:r>
        <w:rPr>
          <w:sz w:val="30"/>
          <w:szCs w:val="30"/>
        </w:rPr>
        <w:t>Her şey akış halindedir;</w:t>
      </w:r>
    </w:p>
    <w:p>
      <w:pPr>
        <w:pStyle w:val="Normal"/>
        <w:jc w:val="both"/>
        <w:rPr>
          <w:sz w:val="30"/>
          <w:szCs w:val="30"/>
        </w:rPr>
      </w:pPr>
      <w:r>
        <w:rPr>
          <w:sz w:val="30"/>
          <w:szCs w:val="30"/>
        </w:rPr>
        <w:t>biçiminde kuramın özetlenmesi olanaklıdır.</w:t>
      </w:r>
    </w:p>
    <w:p>
      <w:pPr>
        <w:pStyle w:val="Normal"/>
        <w:ind w:firstLine="708"/>
        <w:jc w:val="both"/>
        <w:rPr>
          <w:sz w:val="30"/>
          <w:szCs w:val="30"/>
        </w:rPr>
      </w:pPr>
      <w:r>
        <w:rPr>
          <w:sz w:val="30"/>
          <w:szCs w:val="30"/>
        </w:rPr>
        <w:t>Olgunluk dönemi diyalogları:</w:t>
      </w:r>
    </w:p>
    <w:p>
      <w:pPr>
        <w:pStyle w:val="Normal"/>
        <w:jc w:val="both"/>
        <w:rPr>
          <w:sz w:val="30"/>
          <w:szCs w:val="30"/>
        </w:rPr>
      </w:pPr>
      <w:r>
        <w:rPr>
          <w:sz w:val="30"/>
          <w:szCs w:val="30"/>
        </w:rPr>
        <w:t>Symposion(şölen): güzel ideası tanımlanır. Cisimden bağımsızdır, aşkındır, kendine yeter, yalındır, ezeli ve ebedidir, değişmez.</w:t>
      </w:r>
    </w:p>
    <w:p>
      <w:pPr>
        <w:pStyle w:val="Normal"/>
        <w:jc w:val="both"/>
        <w:rPr>
          <w:sz w:val="30"/>
          <w:szCs w:val="30"/>
        </w:rPr>
      </w:pPr>
      <w:r>
        <w:rPr>
          <w:sz w:val="30"/>
          <w:szCs w:val="30"/>
        </w:rPr>
        <w:t>Phaidon: idealar, nesnelerin nedenidir. İyi ideası.</w:t>
      </w:r>
    </w:p>
    <w:p>
      <w:pPr>
        <w:pStyle w:val="Normal"/>
        <w:jc w:val="both"/>
        <w:rPr>
          <w:sz w:val="30"/>
          <w:szCs w:val="30"/>
        </w:rPr>
      </w:pPr>
      <w:r>
        <w:rPr>
          <w:sz w:val="30"/>
          <w:szCs w:val="30"/>
        </w:rPr>
        <w:t>Politea</w:t>
        <w:tab/>
        <w:t>II-X(Devlet): iyi, açık bir biçimde öteki ideaların üstündedir. İki dünya vardır. Duyulan(görülen) dünya, anlaşılan(kavranan) dünya.</w:t>
      </w:r>
    </w:p>
    <w:p>
      <w:pPr>
        <w:pStyle w:val="Normal"/>
        <w:jc w:val="both"/>
        <w:rPr>
          <w:sz w:val="30"/>
          <w:szCs w:val="30"/>
        </w:rPr>
      </w:pPr>
      <w:r>
        <w:rPr>
          <w:sz w:val="30"/>
          <w:szCs w:val="30"/>
        </w:rPr>
        <w:t xml:space="preserve"> </w:t>
      </w:r>
      <w:r>
        <w:rPr>
          <w:sz w:val="30"/>
          <w:szCs w:val="30"/>
        </w:rPr>
        <w:tab/>
        <w:t>Yaşlılık döneminde platon, önceleri ele aldığı bir çok konuyu tekrar gündeme getirerek, bir kez daha incelemiştir. İlgisi daha çok ahlaki sorunlar ile insanoğlunun mutluluğuna yöneliktir. Yetkin insan yerine, yetkin toplumu tarif etme çabası içersindedir. Yetkin topluma ve dolayısıyla toplumsal mutluluğa erimenin yolu, ideal devlet düzeni içersinde yaşamaktır.</w:t>
      </w:r>
    </w:p>
    <w:p>
      <w:pPr>
        <w:pStyle w:val="Normal"/>
        <w:jc w:val="both"/>
        <w:rPr>
          <w:sz w:val="30"/>
          <w:szCs w:val="30"/>
        </w:rPr>
      </w:pPr>
      <w:r>
        <w:rPr>
          <w:sz w:val="30"/>
          <w:szCs w:val="30"/>
        </w:rPr>
        <w:tab/>
        <w:t xml:space="preserve">Devlet görüşü: </w:t>
      </w:r>
    </w:p>
    <w:p>
      <w:pPr>
        <w:pStyle w:val="Normal"/>
        <w:jc w:val="both"/>
        <w:rPr>
          <w:sz w:val="30"/>
          <w:szCs w:val="30"/>
        </w:rPr>
      </w:pPr>
      <w:r>
        <w:rPr>
          <w:sz w:val="30"/>
          <w:szCs w:val="30"/>
        </w:rPr>
        <w:tab/>
        <w:t>Platon, “ politika sanatı ve ideal devlet düzeninin gerektirdiği çözümleri sadece felsefe üretebilir. “ düşüncesindedir fakat platon’un yaşam deneyimi, sadece bilge ve erdemli kişilerden kurulu bir akıllı insanlar toplumuna ulaşmanın imkansızlığını göstermektedir ki platon bunu benimsemiştir. Bu görüşünü de, “ yığınlar hiçbir zaman filozof olmayacaktır. “ sözüyle dile getirmiştir. Platon’a göre “ başa filozoflar geçmez, ya da baştakiler felsefe yapmazlarsa, insanlığın acıları asla sona ermeyecektir.</w:t>
      </w:r>
    </w:p>
    <w:p>
      <w:pPr>
        <w:pStyle w:val="Normal"/>
        <w:jc w:val="both"/>
        <w:rPr>
          <w:sz w:val="30"/>
          <w:szCs w:val="30"/>
        </w:rPr>
      </w:pPr>
      <w:r>
        <w:rPr>
          <w:sz w:val="30"/>
          <w:szCs w:val="30"/>
        </w:rPr>
        <w:tab/>
        <w:t>Platon devleti oluşturan bireyleri, işlevleri açısından üç sınıfa ayırmıştır: zenginliği sevenler, şerefi sevenler ve bilgiyi sevenler. Devleti oluşturan bireylere platon bir açıdan daha bakmıştır: halk, askerler, koruyucular. (siyasette söz sahibi olanlar koruyuculardır). Toplumu meydana getiren fertlerin tamamı, bu üç özellikten birini, diğerlerinden daha fazla arzu edecekler ve isteklerine, ideal devlet düzeni içerisinde ulaşacaklardır.</w:t>
      </w:r>
    </w:p>
    <w:p>
      <w:pPr>
        <w:pStyle w:val="Normal"/>
        <w:ind w:firstLine="708"/>
        <w:jc w:val="both"/>
        <w:rPr>
          <w:sz w:val="30"/>
          <w:szCs w:val="30"/>
        </w:rPr>
      </w:pPr>
      <w:r>
        <w:rPr>
          <w:sz w:val="30"/>
          <w:szCs w:val="30"/>
        </w:rPr>
        <w:t xml:space="preserve">İdeal devlet kavramı içersinde, genç nesillerin eğitimi için şiir ve müziğe verilen önem, “ güzel sevgisi “ni öne çıkartan bir anlayıştır. Platon, idealara estetik yolu ile erişme yöntemi(estetik yolu ile anımsama) yönteminden zamanla vazgeçmiş, daha nesnel sayılabilecek bir yönteme, matematiğe yönelmiştir. Matematiği kullanarak idealara ulaşılabileceğini düşünen platon için bu çabanın, bir bakıma ruhun idealar dünyası özlemi ile bu gayeye yönelik bitmez tükenmez bir gayret anlamını taşıdığı da görülmektedir. </w:t>
      </w:r>
    </w:p>
    <w:p>
      <w:pPr>
        <w:pStyle w:val="Normal"/>
        <w:jc w:val="both"/>
        <w:rPr>
          <w:sz w:val="30"/>
          <w:szCs w:val="30"/>
        </w:rPr>
      </w:pPr>
      <w:r>
        <w:rPr>
          <w:sz w:val="30"/>
          <w:szCs w:val="30"/>
        </w:rPr>
        <w:tab/>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rPr>
          <w:sz w:val="30"/>
          <w:szCs w:val="30"/>
        </w:rPr>
      </w:pPr>
      <w:r>
        <w:rPr>
          <w:sz w:val="30"/>
          <w:szCs w:val="3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14:00Z</dcterms:created>
  <dc:creator>küçe başı</dc:creator>
  <dc:description/>
  <cp:keywords/>
  <dc:language>en-US</dc:language>
  <cp:lastModifiedBy>küçe başı</cp:lastModifiedBy>
  <dcterms:modified xsi:type="dcterms:W3CDTF">2006-02-07T10:29:00Z</dcterms:modified>
  <cp:revision>5</cp:revision>
  <dc:subject/>
  <dc:title/>
</cp:coreProperties>
</file>