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i/>
          <w:sz w:val="20"/>
          <w:szCs w:val="20"/>
        </w:rPr>
        <w:t xml:space="preserve">ATASÖZLERİ – ÖZDEYİŞLER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Arial" w:ascii="Cambria" w:hAnsi="Cambria"/>
          <w:i/>
          <w:sz w:val="20"/>
          <w:szCs w:val="20"/>
        </w:rPr>
        <w:t>DEYİMLER- TERİMLER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</w:t>
        <w:tab/>
        <w:t xml:space="preserve">Aşağıdaki deyimlerden hangisi </w:t>
      </w:r>
      <w:r>
        <w:rPr>
          <w:rFonts w:cs="Arial" w:ascii="Cambria" w:hAnsi="Cambria"/>
          <w:b w:val="false"/>
          <w:i/>
          <w:sz w:val="20"/>
          <w:szCs w:val="20"/>
        </w:rPr>
        <w:t>“umduğunu elde edemeden  geri gelmek”</w:t>
      </w:r>
      <w:r>
        <w:rPr>
          <w:rFonts w:cs="Arial" w:ascii="Cambria" w:hAnsi="Cambria"/>
          <w:sz w:val="20"/>
          <w:szCs w:val="20"/>
        </w:rPr>
        <w:t xml:space="preserve"> anlamın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Eli böğründe kalmak        B) Eli kolu bağlı o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Eli boş dönmek                  D) Eli ağzına yetme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ab/>
        <w:t xml:space="preserve">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.</w:t>
        <w:tab/>
      </w:r>
      <w:r>
        <w:rPr>
          <w:rFonts w:cs="Arial" w:ascii="Cambria" w:hAnsi="Cambria"/>
          <w:b w:val="false"/>
          <w:i/>
          <w:sz w:val="20"/>
          <w:szCs w:val="20"/>
        </w:rPr>
        <w:t xml:space="preserve">“Duygu ve düşüncesini belli etmemek, bir şeyi bildiği halde bilmez gibi görünmek.” </w:t>
      </w:r>
      <w:r>
        <w:rPr>
          <w:rFonts w:cs="Arial" w:ascii="Cambria" w:hAnsi="Cambria"/>
          <w:sz w:val="20"/>
          <w:szCs w:val="20"/>
        </w:rPr>
        <w:t xml:space="preserve"> anlamına gelen deyim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Rengi atmak                            B) Renk vermemek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Renkten renge girmek         D) Resmiyete dök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.</w:t>
        <w:tab/>
      </w:r>
      <w:r>
        <w:rPr>
          <w:rFonts w:cs="Arial" w:ascii="Cambria" w:hAnsi="Cambria"/>
          <w:b w:val="false"/>
          <w:i/>
          <w:sz w:val="20"/>
          <w:szCs w:val="20"/>
        </w:rPr>
        <w:t>“Yaptıklarının cezasını çekmek.”</w:t>
      </w:r>
      <w:r>
        <w:rPr>
          <w:rFonts w:cs="Arial" w:ascii="Cambria" w:hAnsi="Cambria"/>
          <w:sz w:val="20"/>
          <w:szCs w:val="20"/>
        </w:rPr>
        <w:t xml:space="preserve"> anlamına gelen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azık yemek                       B) Kefeni yırtmak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Kefaretini ödemek            D) Göz hapsinde o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.</w:t>
        <w:tab/>
      </w:r>
      <w:r>
        <w:rPr>
          <w:rFonts w:cs="Arial" w:ascii="Cambria" w:hAnsi="Cambria"/>
          <w:b w:val="false"/>
          <w:i/>
          <w:sz w:val="20"/>
          <w:szCs w:val="20"/>
        </w:rPr>
        <w:t>“İnsana böyle damdan düşer gibi soru sorulmaz ki.”</w:t>
      </w:r>
      <w:r>
        <w:rPr>
          <w:rFonts w:cs="Arial" w:ascii="Cambria" w:hAnsi="Cambria"/>
          <w:sz w:val="20"/>
          <w:szCs w:val="20"/>
        </w:rPr>
        <w:t xml:space="preserve">  cümlesindeki deyimin anlamı n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Yerli yerinde</w:t>
        <w:tab/>
        <w:tab/>
        <w:tab/>
        <w:t>B) Anlaşılması güç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Birden bire</w:t>
        <w:tab/>
        <w:tab/>
        <w:tab/>
        <w:t>D) Anlamsız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5.</w:t>
        <w:tab/>
        <w:t xml:space="preserve">Aşağıdakilerden hangisi,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Aman diyene kılıç kalkmaz.”</w:t>
      </w:r>
      <w:r>
        <w:rPr>
          <w:rFonts w:cs="Arial" w:ascii="Cambria" w:hAnsi="Cambria"/>
          <w:i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tasözüyle aynı anlam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öprüyü geçene kadar ayıya dayı diyeceksin.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t binenin kılıç kuşananın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Evdeki hesap çarşıya uymaz.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Eğilen baş kesil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.</w:t>
        <w:tab/>
      </w:r>
      <w:r>
        <w:rPr>
          <w:rFonts w:cs="Arial" w:ascii="Cambria" w:hAnsi="Cambria"/>
          <w:b w:val="false"/>
          <w:i/>
          <w:sz w:val="20"/>
          <w:szCs w:val="20"/>
        </w:rPr>
        <w:t>“Karşısındakini çok ağır bir biçimde eleştirmek.”</w:t>
      </w:r>
      <w:r>
        <w:rPr>
          <w:rFonts w:cs="Arial" w:ascii="Cambria" w:hAnsi="Cambria"/>
          <w:sz w:val="20"/>
          <w:szCs w:val="20"/>
        </w:rPr>
        <w:t xml:space="preserve">  anlamındaki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Paçasını kaptırmak          B) Paçavrasını çıkarmak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Patırtı çıkarmak                D) Pahalıya mal o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.</w:t>
        <w:tab/>
        <w:t>Hangi cümlede bir terim geçmekt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Gün boyu bahçeden erik topladık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Sana kaç kez topla oynama dedim!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endini biraz derle topla bakalım.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Bu kız daha eldeli toplama yapamı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.</w:t>
        <w:tab/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Nazar değmek”</w:t>
      </w:r>
      <w:r>
        <w:rPr>
          <w:rFonts w:cs="Arial" w:ascii="Cambria" w:hAnsi="Cambria"/>
          <w:i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eyiminin eş anlamlısı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Göze girmek</w:t>
        <w:tab/>
        <w:tab/>
        <w:tab/>
        <w:tab/>
        <w:tab/>
        <w:t>B) Göze bat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Göze gelmek</w:t>
        <w:tab/>
        <w:tab/>
        <w:tab/>
        <w:tab/>
        <w:tab/>
        <w:t>D) Göze a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.</w:t>
        <w:tab/>
      </w:r>
      <w:r>
        <w:rPr>
          <w:rFonts w:cs="Arial" w:ascii="Cambria" w:hAnsi="Cambria"/>
          <w:b w:val="false"/>
          <w:i/>
          <w:sz w:val="20"/>
          <w:szCs w:val="20"/>
        </w:rPr>
        <w:t>“Bir işi korkuyla yapmaktansa hiç yapmamak daha iyidir.”</w:t>
      </w:r>
      <w:r>
        <w:rPr>
          <w:rFonts w:cs="Arial" w:ascii="Cambria" w:hAnsi="Cambria"/>
          <w:sz w:val="20"/>
          <w:szCs w:val="20"/>
        </w:rPr>
        <w:t xml:space="preserve"> anlamını veren atasözü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A) Köpeğe dolanmaktansa çalıya dolanmak daha iyidir.                          B) Korkulu rüya görmektense uyanık durmak daha iy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ör bile düştüğü çukura bir daha düşmez.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D) Sabreden derviş, muradına ermiş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0.</w:t>
        <w:tab/>
      </w:r>
      <w:r>
        <w:rPr>
          <w:rFonts w:cs="Arial" w:ascii="Cambria" w:hAnsi="Cambria"/>
          <w:b w:val="false"/>
          <w:i/>
          <w:sz w:val="20"/>
          <w:szCs w:val="20"/>
        </w:rPr>
        <w:t>“Konuşmak yararlı olabilir. Kimi zaman susmak, ondan da iyidir. Çünkü  gereksiz konuşmak insanın başına bir takım işler açabilir.”</w:t>
      </w:r>
      <w:r>
        <w:rPr>
          <w:rFonts w:cs="Arial" w:ascii="Cambria" w:hAnsi="Cambria"/>
          <w:sz w:val="20"/>
          <w:szCs w:val="20"/>
        </w:rPr>
        <w:t xml:space="preserve">  anlamına gelen atasözü,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Tatlı dil yılanı deliğinden çıkarır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Söz gümüşse sükut altınd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Önce düşün, sonra söyle.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Söz ağızdan çık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11. Aşağıdaki deyimlerde hangisinde,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bıkmak, usanmak”</w:t>
      </w:r>
      <w:r>
        <w:rPr>
          <w:rFonts w:cs="Arial" w:ascii="Cambria" w:hAnsi="Cambria"/>
          <w:i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nlamı var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Canının derdine düşmek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Canından bezm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Canı sıkılmak.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Canını çıkar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2.</w:t>
        <w:tab/>
        <w:t xml:space="preserve">Aşağıdakilerden hangisi, </w:t>
      </w:r>
      <w:r>
        <w:rPr>
          <w:rFonts w:cs="Arial" w:ascii="Cambria" w:hAnsi="Cambria"/>
          <w:b w:val="false"/>
          <w:i/>
          <w:sz w:val="20"/>
          <w:szCs w:val="20"/>
        </w:rPr>
        <w:t>“Sel felaketine uğrayanlara devlet kucak açtı.”</w:t>
      </w:r>
      <w:r>
        <w:rPr>
          <w:rFonts w:cs="Arial" w:ascii="Cambria" w:hAnsi="Cambria"/>
          <w:sz w:val="20"/>
          <w:szCs w:val="20"/>
        </w:rPr>
        <w:t xml:space="preserve"> cümlesinde geçen “kucak açmak” deyiminin anlamına uygund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orumak, barınacak yer vermek.           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kimsenin haklarını savun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Üzüntüsünü gidermek için konuşmak.   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Fakirler için yardım topla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3.</w:t>
        <w:tab/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Ayıkla pirincin taşını.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eyimi hangi durumu belirtmek için   kullanıl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İşin kolaylığını belirtmekte.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İşin kazanç getireceğini belirtmekte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İşin karmaşıklığını belirtmekte.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İşin değersizliğini belirtmekte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4.</w:t>
        <w:tab/>
      </w:r>
      <w:r>
        <w:rPr>
          <w:rFonts w:cs="Arial" w:ascii="Cambria" w:hAnsi="Cambria"/>
          <w:b w:val="false"/>
          <w:i/>
          <w:sz w:val="20"/>
          <w:szCs w:val="20"/>
        </w:rPr>
        <w:t>“Bir şeyin fazla üstüne düşmemelidir.”</w:t>
      </w:r>
      <w:r>
        <w:rPr>
          <w:rFonts w:cs="Arial" w:ascii="Cambria" w:hAnsi="Cambria"/>
          <w:sz w:val="20"/>
          <w:szCs w:val="20"/>
        </w:rPr>
        <w:t xml:space="preserve"> cümlesinde, “üstüne düşmek” söz grubunun anlamına uygun seçenek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rkasından gitmek.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Uzun uzun söz emek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Cs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Gereğinden çok ilgilenmek.</w:t>
      </w:r>
      <w:r>
        <w:rPr>
          <w:rFonts w:cs="Arial" w:ascii="Cambria" w:hAnsi="Cambria"/>
          <w:b w:val="false"/>
          <w:iCs w:val="false"/>
          <w:sz w:val="20"/>
          <w:szCs w:val="20"/>
        </w:rPr>
        <w:t xml:space="preserve">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Endişeye kapıl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5.</w:t>
        <w:tab/>
        <w:t xml:space="preserve">Hangi cümlede deyim </w:t>
      </w:r>
      <w:r>
        <w:rPr>
          <w:rFonts w:cs="Arial" w:ascii="Cambria" w:hAnsi="Cambria"/>
          <w:iCs w:val="false"/>
          <w:sz w:val="20"/>
          <w:szCs w:val="20"/>
          <w:u w:val="single"/>
        </w:rPr>
        <w:t>yoktur</w:t>
      </w:r>
      <w:r>
        <w:rPr>
          <w:rFonts w:cs="Arial" w:ascii="Cambria" w:hAnsi="Cambria"/>
          <w:iCs w:val="false"/>
          <w:sz w:val="20"/>
          <w:szCs w:val="20"/>
        </w:rPr>
        <w:t xml:space="preserve">?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en kimseye dil uzatmam.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Yanlış bir hareketiyle herkesin diline düştü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Ormandaki ağaçlar bile dile gelmiş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Hasta çocuğun dili kızarmı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6.</w:t>
        <w:tab/>
      </w:r>
      <w:r>
        <w:rPr>
          <w:rFonts w:cs="Arial" w:ascii="Cambria" w:hAnsi="Cambria"/>
          <w:b w:val="false"/>
          <w:i/>
          <w:sz w:val="20"/>
          <w:szCs w:val="20"/>
        </w:rPr>
        <w:t>“Kemal, Ayşe ile evlenince muradına erdi.”</w:t>
      </w:r>
      <w:r>
        <w:rPr>
          <w:rFonts w:cs="Arial" w:ascii="Cambria" w:hAnsi="Cambria"/>
          <w:sz w:val="20"/>
          <w:szCs w:val="20"/>
        </w:rPr>
        <w:t xml:space="preserve"> cümlesindeki, “muradına erdi”  ne çeşit sözdü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tasözü                      B) Deyim          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Argo                            D) Terim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7.</w:t>
        <w:tab/>
        <w:t xml:space="preserve">Hangi deyim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çalışmamak”</w:t>
      </w:r>
      <w:r>
        <w:rPr>
          <w:rFonts w:cs="Arial" w:ascii="Cambria" w:hAnsi="Cambria"/>
          <w:i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le ilgil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Göbeği çatlamak.                       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Boş gezenin boş kalfası.  </w:t>
      </w:r>
      <w:r>
        <w:rPr>
          <w:rFonts w:cs="Arial" w:ascii="Cambria" w:hAnsi="Cambria"/>
          <w:b w:val="false"/>
          <w:iCs w:val="false"/>
          <w:sz w:val="20"/>
          <w:szCs w:val="20"/>
        </w:rPr>
        <w:t xml:space="preserve">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Dizlerinde derman kalmamak.</w:t>
      </w:r>
      <w:r>
        <w:rPr>
          <w:rFonts w:cs="Arial" w:ascii="Cambria" w:hAnsi="Cambria"/>
          <w:b w:val="false"/>
          <w:iCs w:val="false"/>
          <w:sz w:val="20"/>
          <w:szCs w:val="20"/>
        </w:rPr>
        <w:t xml:space="preserve">     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Sırtında yumurta küfesi ol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8.</w:t>
        <w:tab/>
        <w:t xml:space="preserve">Hangi atasözü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yardımlaşmayı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öğütler?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aş başa vermeyince taş yerinden kalkmaz.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Ak akçe kara gün  içindir.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damın iyisi iş başında belli olur.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Üzüm üzüme baka baka karar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19.</w:t>
        <w:tab/>
      </w:r>
      <w:r>
        <w:rPr>
          <w:rFonts w:cs="Arial" w:ascii="Cambria" w:hAnsi="Cambria"/>
          <w:b w:val="false"/>
          <w:i/>
          <w:sz w:val="20"/>
          <w:szCs w:val="20"/>
        </w:rPr>
        <w:t>“Ortanca gelin, kaynananın öğütlerine kulak asmamış.”</w:t>
      </w:r>
      <w:r>
        <w:rPr>
          <w:rFonts w:cs="Arial" w:ascii="Cambria" w:hAnsi="Cambria"/>
          <w:sz w:val="20"/>
          <w:szCs w:val="20"/>
        </w:rPr>
        <w:t xml:space="preserve">  cümlesinde deyim  hangisidir?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Ortanca gelin.                  B) Kaynananın öğütleri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Öğütlerine kulak.           D) Kulak asmamı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0.</w:t>
        <w:tab/>
        <w:t xml:space="preserve">Hangi deyim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hareketsiz kalmak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anlamına gel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Put kesilmek</w:t>
        <w:tab/>
        <w:tab/>
        <w:tab/>
        <w:tab/>
        <w:t>B) Pusuya yat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Pusulayı şaşırmak</w:t>
        <w:tab/>
        <w:tab/>
        <w:t>D) Pusuya düşür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1.</w:t>
        <w:tab/>
        <w:t>Hangi deyim anlamca diğerlerinden fark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ol uzatmak                   B) Kol kanat germek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oltuğuna almak             </w:t>
        <w:tab/>
        <w:t>D) Kolu kanadı kırı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2. Aşağıdaki deyimlerden hangisi anlamca diğerlerinden fark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ulak kesilmek               </w:t>
        <w:tab/>
        <w:t xml:space="preserve">B) Kulak kabartmak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ulak vermek                 </w:t>
        <w:tab/>
        <w:t>D) Kulak çınlat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3.</w:t>
        <w:tab/>
        <w:t>Hangi cümlede deyim var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ültürel değerlerimizi korumalıyız. 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Arabaya beş milyar değer biçildi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Oldukça değerli bir kitap aldım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Bu manzara izlenmeye değ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4.</w:t>
        <w:tab/>
        <w:t>Aşağıdaki atasözlerinden hangisi, insanın kişiliğinin, konuşmasından belli olabileceğini anla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Sorma kişinin aslını sohbetinden bellidi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Cambaz ipte, balık ipte gerek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Perşembenin gelişi çarşambadan bellidi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anatsız kuş uç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5.</w:t>
        <w:tab/>
        <w:t>Hangi deyim, anlam ilişkisi bakımından diğerlerinden fark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Ateş püskürmek</w:t>
        <w:tab/>
        <w:tab/>
        <w:tab/>
        <w:tab/>
        <w:t>B) Ateş pahası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Ateş kesilmek</w:t>
        <w:tab/>
        <w:tab/>
        <w:tab/>
        <w:tab/>
        <w:tab/>
        <w:t>D) Ateş saç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6.</w:t>
        <w:tab/>
      </w:r>
      <w:r>
        <w:rPr>
          <w:rFonts w:cs="Arial" w:ascii="Cambria" w:hAnsi="Cambria"/>
          <w:b w:val="false"/>
          <w:i/>
          <w:sz w:val="20"/>
          <w:szCs w:val="20"/>
        </w:rPr>
        <w:t>“Sütten ağzı yanan, yoğurdu üfleyerek yer.”</w:t>
      </w:r>
      <w:r>
        <w:rPr>
          <w:rFonts w:cs="Arial" w:ascii="Cambria" w:hAnsi="Cambria"/>
          <w:sz w:val="20"/>
          <w:szCs w:val="20"/>
        </w:rPr>
        <w:t xml:space="preserve"> atasözünün taşıdığı anlam aşağıdakilerden hangisiyle ilgil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Deneyim          </w:t>
        <w:tab/>
        <w:tab/>
        <w:t xml:space="preserve">B) Tutumluluk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C) Serbestlik           </w:t>
        <w:tab/>
        <w:tab/>
        <w:t>D) Eşitli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7.</w:t>
        <w:tab/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Ateş olmayan yerden duman çıkmaz.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atasözüyle açıklanmak istenen n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Dumanlı olmayan ateş yoktur.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elirti varsa, olay da var demekt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Her olay önceden önlenebilir.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D) Ateş yanarken duman çıkarı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8.</w:t>
        <w:tab/>
      </w:r>
      <w:r>
        <w:rPr>
          <w:rFonts w:cs="Arial" w:ascii="Cambria" w:hAnsi="Cambria"/>
          <w:b w:val="false"/>
          <w:i/>
          <w:sz w:val="20"/>
          <w:szCs w:val="20"/>
        </w:rPr>
        <w:t xml:space="preserve">“Bir konu ile, sonuç alınamayacak biçimde ve hep aynı şeyleri yaparak uğraşıp durmak.” </w:t>
      </w:r>
      <w:r>
        <w:rPr>
          <w:rFonts w:cs="Arial" w:ascii="Cambria" w:hAnsi="Cambria"/>
          <w:sz w:val="20"/>
          <w:szCs w:val="20"/>
        </w:rPr>
        <w:t xml:space="preserve"> anlamına gelen deyim hangisidir?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Hava basmak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Havanda su dövmek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Havadan sudan konuşmak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Havaya ir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29.</w:t>
        <w:tab/>
      </w:r>
      <w:r>
        <w:rPr>
          <w:rFonts w:cs="Arial" w:ascii="Cambria" w:hAnsi="Cambria"/>
          <w:b w:val="false"/>
          <w:i/>
          <w:sz w:val="20"/>
          <w:szCs w:val="20"/>
        </w:rPr>
        <w:t>“Bir insanın davranışlarındaki aşırılık yüzünden herkes tarafından konuşulur olması.”</w:t>
      </w:r>
      <w:r>
        <w:rPr>
          <w:rFonts w:cs="Arial" w:ascii="Cambria" w:hAnsi="Cambria"/>
          <w:sz w:val="20"/>
          <w:szCs w:val="20"/>
        </w:rPr>
        <w:t xml:space="preserve">  anlamına gelen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Dili çözülmek               </w:t>
        <w:tab/>
        <w:t xml:space="preserve">B) Dillere destan olmak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C) Diline dolamak            </w:t>
        <w:tab/>
        <w:t>D) Diliyle yakalan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0.</w:t>
        <w:tab/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Etle tırnak gibi.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eyimi ile anlatılmak istenen n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omşuluk        </w:t>
        <w:tab/>
        <w:tab/>
        <w:tab/>
        <w:t xml:space="preserve">B) Benzerlik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C) Farklılık          </w:t>
        <w:tab/>
        <w:tab/>
        <w:tab/>
        <w:t xml:space="preserve">      D) Bağlılı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1.</w:t>
        <w:tab/>
      </w:r>
      <w:r>
        <w:rPr>
          <w:rFonts w:cs="Arial" w:ascii="Cambria" w:hAnsi="Cambria"/>
          <w:b w:val="false"/>
          <w:i/>
          <w:sz w:val="20"/>
          <w:szCs w:val="20"/>
        </w:rPr>
        <w:t>“Kimsenin kimseyi tanımayacağı kadar kalabalık, karışık ve telaşlı bir durum.”</w:t>
      </w:r>
      <w:r>
        <w:rPr>
          <w:rFonts w:cs="Arial" w:ascii="Cambria" w:hAnsi="Cambria"/>
          <w:sz w:val="20"/>
          <w:szCs w:val="20"/>
        </w:rPr>
        <w:t xml:space="preserve">  anlamına gelen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nasından doğduğuna pişman olmak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nasını ağlat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na baba eline bakmak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na baba günü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2.</w:t>
        <w:tab/>
      </w:r>
      <w:r>
        <w:rPr>
          <w:rFonts w:cs="Arial" w:ascii="Cambria" w:hAnsi="Cambria"/>
          <w:b w:val="false"/>
          <w:i/>
          <w:sz w:val="20"/>
          <w:szCs w:val="20"/>
        </w:rPr>
        <w:t>“Herkesin bildiği çok ünlü biri olmak”</w:t>
      </w:r>
      <w:r>
        <w:rPr>
          <w:rFonts w:cs="Arial" w:ascii="Cambria" w:hAnsi="Cambria"/>
          <w:sz w:val="20"/>
          <w:szCs w:val="20"/>
        </w:rPr>
        <w:t xml:space="preserve">  anlamına gelen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Parmağı ağzında kalmak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Parmağında oynatmak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Parmağına dolamak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Parmakla gösteril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3.</w:t>
        <w:tab/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Geri dönülmeyecek bir iş yapmak”</w:t>
      </w:r>
      <w:r>
        <w:rPr>
          <w:rFonts w:cs="Arial" w:ascii="Cambria" w:hAnsi="Cambria"/>
          <w:iCs w:val="false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anlamına gelen deyi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Ok yaydan çıkmak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Okkanın altına gir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Olmayacak duaya amin demek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Altından Çapanoğlu çık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4.</w:t>
        <w:tab/>
      </w:r>
      <w:r>
        <w:rPr>
          <w:rFonts w:cs="Arial" w:ascii="Cambria" w:hAnsi="Cambria"/>
          <w:b w:val="false"/>
          <w:i/>
          <w:sz w:val="20"/>
          <w:szCs w:val="20"/>
        </w:rPr>
        <w:t>“Bir şeyi beğenmediğini, küçümsediğini belli etmek.”</w:t>
      </w:r>
      <w:r>
        <w:rPr>
          <w:rFonts w:cs="Arial" w:ascii="Cambria" w:hAnsi="Cambria"/>
          <w:sz w:val="20"/>
          <w:szCs w:val="20"/>
        </w:rPr>
        <w:t xml:space="preserve">  anlamındaki deyim hangisidir?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Dudak bükmek               </w:t>
        <w:tab/>
        <w:t xml:space="preserve">B) Boyun eğmek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C) Baş kaldırmak                </w:t>
        <w:tab/>
        <w:t>D) Kılını kıpırdatma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5.</w:t>
        <w:tab/>
      </w:r>
      <w:r>
        <w:rPr>
          <w:rFonts w:cs="Arial" w:ascii="Cambria" w:hAnsi="Cambria"/>
          <w:b w:val="false"/>
          <w:i/>
          <w:sz w:val="20"/>
          <w:szCs w:val="20"/>
        </w:rPr>
        <w:t>“Kendisinden yararlanılan kişi ve nesneyi zarara uğratacak eylemlerden sakınılmalıdır.”</w:t>
      </w:r>
      <w:r>
        <w:rPr>
          <w:rFonts w:cs="Arial" w:ascii="Cambria" w:hAnsi="Cambria"/>
          <w:sz w:val="20"/>
          <w:szCs w:val="20"/>
        </w:rPr>
        <w:t xml:space="preserve">  anlamına gelen atasözü hangisidir?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Gölgesinde oturulacak ağacın dalı kesilmez.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Gölgeyi hoş gören, tekneyi boş görü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Gönül kimi severse güzel odur.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Gidilmeyen yer senin değil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6.</w:t>
        <w:tab/>
        <w:t xml:space="preserve">Aşağıdakilerin hangisi 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kızgınlık” </w:t>
      </w:r>
      <w:r>
        <w:rPr>
          <w:rFonts w:cs="Arial" w:ascii="Cambria" w:hAnsi="Cambria"/>
          <w:sz w:val="20"/>
          <w:szCs w:val="20"/>
        </w:rPr>
        <w:t xml:space="preserve"> anlamı içeren bir deyim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Burnundan solumak         B) Canına tak et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Bardağı taşırmak                D) Ayranı kaba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7.</w:t>
        <w:tab/>
        <w:t xml:space="preserve"> Aşağıdaki söz gruplarından hangisindeki deyimin açıklamas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arut gibi, “kolay kolay öfkelenmeyene” deriz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Çiçek gibi, “çok temiz olana” deri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uzu gibi, “çok uysal olana” deri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Çam sakızı gibi “insanın peşini bırakmayana” deri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38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Bunu duyunca tepem attı.”</w:t>
      </w:r>
      <w:r>
        <w:rPr>
          <w:rFonts w:cs="Arial" w:ascii="Cambria" w:hAnsi="Cambria"/>
          <w:sz w:val="20"/>
          <w:szCs w:val="20"/>
        </w:rPr>
        <w:t xml:space="preserve">  Bu cümledeki </w:t>
      </w:r>
      <w:r>
        <w:rPr>
          <w:rFonts w:cs="Arial" w:ascii="Cambria" w:hAnsi="Cambria"/>
          <w:b w:val="false"/>
          <w:i/>
          <w:sz w:val="20"/>
          <w:szCs w:val="20"/>
        </w:rPr>
        <w:t xml:space="preserve"> “tepem attı.” </w:t>
      </w:r>
      <w:r>
        <w:rPr>
          <w:rFonts w:cs="Arial" w:ascii="Cambria" w:hAnsi="Cambria"/>
          <w:sz w:val="20"/>
          <w:szCs w:val="20"/>
        </w:rPr>
        <w:t xml:space="preserve">deyiminin anlamını aşağıdakilerden hangisi </w:t>
      </w:r>
      <w:r>
        <w:rPr>
          <w:rFonts w:cs="Arial" w:ascii="Cambria" w:hAnsi="Cambria"/>
          <w:sz w:val="20"/>
          <w:szCs w:val="20"/>
          <w:u w:val="single"/>
        </w:rPr>
        <w:t>karşılamaz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Çok kızdım</w:t>
        <w:tab/>
        <w:tab/>
        <w:tab/>
        <w:t xml:space="preserve">       B) Çok sinirlendim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Çok öfkelendim</w:t>
        <w:tab/>
        <w:tab/>
        <w:tab/>
        <w:t xml:space="preserve">  D) Çok üzüldüm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39.  Aşağıdaki deyimlerden hangisi  </w:t>
      </w:r>
      <w:r>
        <w:rPr>
          <w:rFonts w:cs="Arial" w:ascii="Cambria" w:hAnsi="Cambria"/>
          <w:b w:val="false"/>
          <w:i/>
          <w:sz w:val="20"/>
          <w:szCs w:val="20"/>
        </w:rPr>
        <w:t>“başa gelen bir durumdan alınan dersi hiç unutmamak”</w:t>
      </w:r>
      <w:r>
        <w:rPr>
          <w:rFonts w:cs="Arial" w:ascii="Cambria" w:hAnsi="Cambria"/>
          <w:sz w:val="20"/>
          <w:szCs w:val="20"/>
        </w:rPr>
        <w:t xml:space="preserve"> anlamın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A) Kulaklarını dikmek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Kulaklarına kadar kıza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ulağına küpe olmak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ulağını çınlat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0.</w:t>
        <w:tab/>
        <w:t>Aşağıdaki cümlelerin hangisinde altı çizili deyim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orkudan </w:t>
      </w:r>
      <w:r>
        <w:rPr>
          <w:rFonts w:cs="Arial" w:ascii="Cambria" w:hAnsi="Cambria"/>
          <w:b w:val="false"/>
          <w:sz w:val="20"/>
          <w:szCs w:val="20"/>
          <w:u w:val="single"/>
        </w:rPr>
        <w:t>dili tutulmuştu</w:t>
      </w:r>
      <w:r>
        <w:rPr>
          <w:rFonts w:cs="Arial" w:ascii="Cambria" w:hAnsi="Cambria"/>
          <w:b w:val="false"/>
          <w:sz w:val="20"/>
          <w:szCs w:val="20"/>
        </w:rPr>
        <w:t xml:space="preserve">.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Mağazadaki elbiseye </w:t>
      </w:r>
      <w:r>
        <w:rPr>
          <w:rFonts w:cs="Arial" w:ascii="Cambria" w:hAnsi="Cambria"/>
          <w:b w:val="false"/>
          <w:sz w:val="20"/>
          <w:szCs w:val="20"/>
          <w:u w:val="single"/>
        </w:rPr>
        <w:t>göz dikt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Kimsenin sözüne </w:t>
      </w:r>
      <w:r>
        <w:rPr>
          <w:rFonts w:cs="Arial" w:ascii="Cambria" w:hAnsi="Cambria"/>
          <w:b w:val="false"/>
          <w:sz w:val="20"/>
          <w:szCs w:val="20"/>
          <w:u w:val="single"/>
        </w:rPr>
        <w:t>kulak asmadı</w:t>
      </w:r>
      <w:r>
        <w:rPr>
          <w:rFonts w:cs="Arial" w:ascii="Cambria" w:hAnsi="Cambria"/>
          <w:b w:val="false"/>
          <w:sz w:val="20"/>
          <w:szCs w:val="20"/>
        </w:rPr>
        <w:t xml:space="preserve">.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D) Neşesinden </w:t>
      </w:r>
      <w:r>
        <w:rPr>
          <w:rFonts w:cs="Arial" w:ascii="Cambria" w:hAnsi="Cambria"/>
          <w:b w:val="false"/>
          <w:sz w:val="20"/>
          <w:szCs w:val="20"/>
          <w:u w:val="single"/>
        </w:rPr>
        <w:t>gözü dönmüştü</w:t>
      </w:r>
      <w:r>
        <w:rPr>
          <w:rFonts w:cs="Arial" w:ascii="Cambria" w:hAnsi="Cambria"/>
          <w:b w:val="false"/>
          <w:sz w:val="20"/>
          <w:szCs w:val="20"/>
        </w:rPr>
        <w:t>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1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Fikir yürütmek”</w:t>
      </w:r>
      <w:r>
        <w:rPr>
          <w:rFonts w:cs="Arial" w:ascii="Cambria" w:hAnsi="Cambria"/>
          <w:sz w:val="20"/>
          <w:szCs w:val="20"/>
        </w:rPr>
        <w:t xml:space="preserve"> deyimini, aşağıdakilerden hangisi açıkla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Gerçekleri görebilir hale getirm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eserden düşünce çal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Bir şey hakkında düşüncesini söylem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İleri sürdüğü fikirlerde ısrar etm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2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Gönül kazanmak” </w:t>
      </w:r>
      <w:r>
        <w:rPr>
          <w:rFonts w:cs="Arial" w:ascii="Cambria" w:hAnsi="Cambria"/>
          <w:sz w:val="20"/>
          <w:szCs w:val="20"/>
        </w:rPr>
        <w:t xml:space="preserve"> deyiminin zıt anlamlısı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Gönlüne girmek</w:t>
        <w:tab/>
        <w:tab/>
        <w:tab/>
        <w:t>B) Gönül yık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Gönül yapmak</w:t>
        <w:tab/>
        <w:tab/>
        <w:tab/>
        <w:t>D) Gönül fethet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3.</w:t>
        <w:tab/>
        <w:t>Aşağıdaki deyimlerin hangisi “</w:t>
      </w:r>
      <w:r>
        <w:rPr>
          <w:rFonts w:cs="Arial" w:ascii="Cambria" w:hAnsi="Cambria"/>
          <w:b w:val="false"/>
          <w:i/>
          <w:sz w:val="20"/>
          <w:szCs w:val="20"/>
        </w:rPr>
        <w:t xml:space="preserve">parasal yönden işini yoluna koymak” </w:t>
      </w:r>
      <w:r>
        <w:rPr>
          <w:rFonts w:cs="Arial" w:ascii="Cambria" w:hAnsi="Cambria"/>
          <w:sz w:val="20"/>
          <w:szCs w:val="20"/>
        </w:rPr>
        <w:t xml:space="preserve"> anlamın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Beli kırılmak</w:t>
        <w:tab/>
        <w:tab/>
        <w:tab/>
        <w:tab/>
        <w:t>B) Belini kır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Beli bükülmek</w:t>
        <w:tab/>
        <w:tab/>
        <w:tab/>
        <w:t>D) Belini doğrult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4.</w:t>
        <w:tab/>
        <w:t xml:space="preserve">Aşağıdaki atasözlerinden hangisi mecaz anlamda  </w:t>
      </w:r>
      <w:r>
        <w:rPr>
          <w:rFonts w:cs="Arial" w:ascii="Cambria" w:hAnsi="Cambria"/>
          <w:sz w:val="20"/>
          <w:szCs w:val="20"/>
          <w:u w:val="single"/>
        </w:rPr>
        <w:t>kullanılmaz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Mezar taşı ile övünülmez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Mum dibine ışık ver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Minareyi çalan kılıfını hazırla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Rağbet güzel ile zengine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5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Bunca yıllık hizmetimden sonra bu sözler bana ağır geliyor.”</w:t>
      </w:r>
      <w:r>
        <w:rPr>
          <w:rFonts w:cs="Arial" w:ascii="Cambria" w:hAnsi="Cambria"/>
          <w:sz w:val="20"/>
          <w:szCs w:val="20"/>
        </w:rPr>
        <w:t xml:space="preserve"> cümlesinde geçen deyimin anlamı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A) Yapılması güç gelmek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işi isteksiz yap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C) Onuruna dokunmak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Çok yavaş davran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6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Taze bir acısı bulunan kimsenin üzüntüsü, birtakım söz ve davranışlarla artırılmamalıdır.”</w:t>
      </w:r>
      <w:r>
        <w:rPr>
          <w:rFonts w:cs="Arial" w:ascii="Cambria" w:hAnsi="Cambria"/>
          <w:sz w:val="20"/>
          <w:szCs w:val="20"/>
        </w:rPr>
        <w:t xml:space="preserve"> anlamındaki atasözü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çık yaraya tuz ekilmez.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Yara sıcakken sarıl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Yarası olan gocunur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Yaramaz yarasız o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7.</w:t>
        <w:tab/>
        <w:t xml:space="preserve"> Aşağıdaki atasözlerinin hangisinin konusu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>“çalışma”</w:t>
      </w:r>
      <w:r>
        <w:rPr>
          <w:rFonts w:cs="Arial" w:ascii="Cambria" w:hAnsi="Cambria"/>
          <w:iCs w:val="false"/>
          <w:sz w:val="20"/>
          <w:szCs w:val="20"/>
        </w:rPr>
        <w:t>dır?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Çok bereket, çok hareketten.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Eldeki bir kuş, daldaki iki kuştan iyidi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alayan köpek, aradığını bulur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Gezen kurt aç ka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8.</w:t>
        <w:tab/>
        <w:t xml:space="preserve">Aşağıdakilerden hangisi atasözü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 xml:space="preserve">?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zıcık aşım kaygısız başım.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enizden çıkmış balığa döndü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ğaç yapraklarıyla gürler.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let işler, el övün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49.</w:t>
        <w:tab/>
        <w:t xml:space="preserve"> Dayanışma ve yardımlaşma ile ilgili düşüncelerimize aşağıdakilerden hangisini örnek </w:t>
      </w:r>
      <w:r>
        <w:rPr>
          <w:rFonts w:cs="Arial" w:ascii="Cambria" w:hAnsi="Cambria"/>
          <w:sz w:val="20"/>
          <w:szCs w:val="20"/>
          <w:u w:val="single"/>
        </w:rPr>
        <w:t>gösteremeyiz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Yalnız taş duvar o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elin nesi var, iki elin sesi v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Ağaç yaprağıyla gürl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Horozu çok olan yerde sabah geç ol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50.</w:t>
        <w:tab/>
        <w:t xml:space="preserve"> Aşağıdaki atasözlerinden hangisinde  </w:t>
      </w:r>
      <w:r>
        <w:rPr>
          <w:rFonts w:cs="Arial" w:ascii="Cambria" w:hAnsi="Cambria"/>
          <w:b w:val="false"/>
          <w:i/>
          <w:iCs w:val="false"/>
          <w:sz w:val="20"/>
          <w:szCs w:val="20"/>
        </w:rPr>
        <w:t xml:space="preserve">“toplumsal anlayışın bozulmasından </w:t>
      </w:r>
      <w:r>
        <w:rPr>
          <w:rFonts w:cs="Arial" w:ascii="Cambria" w:hAnsi="Cambria"/>
          <w:b w:val="false"/>
          <w:i/>
          <w:sz w:val="20"/>
          <w:szCs w:val="20"/>
        </w:rPr>
        <w:t>yakınma”</w:t>
      </w:r>
      <w:r>
        <w:rPr>
          <w:rFonts w:cs="Arial" w:ascii="Cambria" w:hAnsi="Cambria"/>
          <w:sz w:val="20"/>
          <w:szCs w:val="20"/>
        </w:rPr>
        <w:t xml:space="preserve"> söz konusud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üyük lokma ye büyük söz söyleme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Doğru söyleyeni dokuz köyden kovarla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ost başa bakar, düşman ayağa.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D) Anlayana sivrisinek saz, anlamayana davul  zurna az.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51.</w:t>
        <w:tab/>
        <w:t xml:space="preserve"> Aşağıdakilerden hangisi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Adamın iyisi iş başında belli olur.” </w:t>
      </w:r>
      <w:r>
        <w:rPr>
          <w:rFonts w:cs="Arial" w:ascii="Cambria" w:hAnsi="Cambria"/>
          <w:sz w:val="20"/>
          <w:szCs w:val="20"/>
        </w:rPr>
        <w:t>atasözünün anlamına uygund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İşlerinde başarılı olanlar herkesçe sevilirl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insanın gerçek değeri, işindeki başarısıyla ölçül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Çalışkan insanlar işlerinde başarılı olu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İşini seven insanlar mutlu olu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52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İşini zamanında yapma</w:t>
      </w:r>
      <w:r>
        <w:rPr>
          <w:rFonts w:cs="Arial" w:ascii="Cambria" w:hAnsi="Cambria"/>
          <w:sz w:val="20"/>
          <w:szCs w:val="20"/>
        </w:rPr>
        <w:t>’’yı öğütleyen atasözü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Akşamın hayrından sabahın şerri iy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kşam ise yat, sabah ise git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Akşamın işini sabaha bırakma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kşama karşı gitme, tana karşı yatma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53. Aşağıdaki atasözlerinden hangisi </w:t>
      </w:r>
      <w:r>
        <w:rPr>
          <w:rFonts w:cs="Arial" w:ascii="Cambria" w:hAnsi="Cambria"/>
          <w:b w:val="false"/>
          <w:i/>
          <w:sz w:val="20"/>
          <w:szCs w:val="20"/>
        </w:rPr>
        <w:t>“Dostun bizim iyiliğimizi isteyerek söylediği acı sözler bizi üzmez.”</w:t>
      </w:r>
      <w:r>
        <w:rPr>
          <w:rFonts w:cs="Arial" w:ascii="Cambria" w:hAnsi="Cambria"/>
          <w:sz w:val="20"/>
          <w:szCs w:val="20"/>
        </w:rPr>
        <w:t xml:space="preserve">  anlamında kullanılır?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Dost kara günde belli olur.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ostun attığı taş baş yar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ostluk başka alışveriş başka.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Dost ile ye iç alışveriş etme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4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Her yönünü iyice bilmediğin işe girişme.”</w:t>
      </w:r>
      <w:r>
        <w:rPr>
          <w:rFonts w:cs="Arial" w:ascii="Cambria" w:hAnsi="Cambria"/>
          <w:sz w:val="20"/>
          <w:szCs w:val="20"/>
        </w:rPr>
        <w:t xml:space="preserve">  anlamında kullanılan atasözü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Söz verme, verdinse dönme.</w:t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ibi görünmeyen sudan geçme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Zararın neresinden dönülse kardır.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Eğri otur, doğru söyle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55.</w:t>
        <w:tab/>
      </w:r>
      <w:r>
        <w:rPr>
          <w:rFonts w:cs="Arial" w:ascii="Cambria" w:hAnsi="Cambria"/>
          <w:b w:val="false"/>
          <w:i/>
          <w:sz w:val="20"/>
          <w:szCs w:val="20"/>
        </w:rPr>
        <w:t>“El”</w:t>
      </w:r>
      <w:r>
        <w:rPr>
          <w:rFonts w:cs="Arial" w:ascii="Cambria" w:hAnsi="Cambria"/>
          <w:sz w:val="20"/>
          <w:szCs w:val="20"/>
        </w:rPr>
        <w:t xml:space="preserve">  sözcüğü aşağıdaki deyimlerin hangisinde  “elinde işi olmamak”  anlamın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Eli böğründe kalmak     B) Eli cebine varma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Eli boş kalmak                  D) Eli boş dön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6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Yol göstermek”</w:t>
      </w:r>
      <w:r>
        <w:rPr>
          <w:rFonts w:cs="Arial" w:ascii="Cambria" w:hAnsi="Cambria"/>
          <w:sz w:val="20"/>
          <w:szCs w:val="20"/>
        </w:rPr>
        <w:t xml:space="preserve">  deyiminin anlamı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Yola çıkacak kimseyi uğurla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yere nasıl gidileceğini anlat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Ne yapılacağını, nasıl davranılacağını öğretm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Yolculuk etmek gerektiğini anlat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.</w:t>
        <w:tab/>
        <w:t xml:space="preserve"> Aşağıdakilerden hangisi,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Güneş balçıkla sıvanmaz.” </w:t>
      </w:r>
      <w:r>
        <w:rPr>
          <w:rFonts w:cs="Arial" w:ascii="Cambria" w:hAnsi="Cambria"/>
          <w:sz w:val="20"/>
          <w:szCs w:val="20"/>
        </w:rPr>
        <w:t>atasözünün anlamına uygund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Herkesin bildiği gerçekler kimseden saklana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Yarının neler getireceği bilin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Her söz, her yerde söylen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Yapılan iyilik, hiçbir zaman unutu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“</w:t>
      </w:r>
      <w:r>
        <w:rPr>
          <w:rFonts w:cs="Arial" w:ascii="Cambria" w:hAnsi="Cambria"/>
          <w:b w:val="false"/>
          <w:sz w:val="20"/>
          <w:szCs w:val="20"/>
        </w:rPr>
        <w:t xml:space="preserve">Zor günlerimizde nice akrabalarımız bize yüz çevirir;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ama gerçek dostlarımız yanımızdadır.”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8.</w:t>
        <w:tab/>
        <w:t>Cümlesiyle anlatılmak isteneni, aşağıdaki atasözlerinden hangisi karşıla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Dostun iyisi, kara günde belli ol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ostun attığı taş baş yar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Dost, dostun ayıbını yüzüne söyl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Dost acı söyl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9.</w:t>
        <w:tab/>
        <w:t xml:space="preserve">Aşağıdaki atasözlerinden hangisi 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tek başına iş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 xml:space="preserve">yapan kişi yalnız kalır, zarara uğrar.” </w:t>
      </w:r>
      <w:r>
        <w:rPr>
          <w:rFonts w:cs="Arial" w:ascii="Cambria" w:hAnsi="Cambria"/>
          <w:sz w:val="20"/>
          <w:szCs w:val="20"/>
        </w:rPr>
        <w:t xml:space="preserve"> anlamındadır?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Bir telde iki cambaz oyna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oğru söyleyeni dokuz köyden kova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urda “Niçin boynun kalın” demişler; “Kendi işimi kendim görürüm de ondan.” demi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Sürüden ayrılan koyunu kurt kap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0.</w:t>
        <w:tab/>
        <w:t>Aşağıdaki atasözlerinden hangisinde mecazlı bir söyleyiş yokt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Eski dost düşman olmaz.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El için kuyu kazan önce kendi düş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Yalnız taş, duvar olmaz.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kılsız başın cezasını ayaklar çek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1.</w:t>
        <w:tab/>
        <w:t xml:space="preserve">Aşağıdaki atasözlerinden hangisinde mecazlı anlatım </w:t>
      </w:r>
      <w:r>
        <w:rPr>
          <w:rFonts w:cs="Arial" w:ascii="Cambria" w:hAnsi="Cambria"/>
          <w:sz w:val="20"/>
          <w:szCs w:val="20"/>
          <w:u w:val="single"/>
        </w:rPr>
        <w:t>yoktu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Mum dibine ışık vermez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yağını yorganına göre uzat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İyilik eden, iyilik bulur.</w:t>
        <w:tab/>
        <w:t xml:space="preserve">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raba devrilince yol gösteren çok ol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>“</w:t>
      </w:r>
      <w:r>
        <w:rPr>
          <w:rFonts w:cs="Arial" w:ascii="Cambria" w:hAnsi="Cambria"/>
          <w:b w:val="false"/>
          <w:i/>
          <w:sz w:val="20"/>
          <w:szCs w:val="20"/>
        </w:rPr>
        <w:t>Küçük bir zararı önlemek için büyük bir zararı göze almak yanlıştır.”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2.</w:t>
        <w:tab/>
        <w:t>Yukarıdaki cümle aşağıdaki atasözlerinin hangisinden çıkabil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in kaygı bir borç ödemez.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pire için bir yorgan yakı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Zararın neresinden dönersen kardı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Altın eşik gümüş eşiğe muhtaç ol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3.</w:t>
        <w:tab/>
        <w:t xml:space="preserve">Aşağıdakilerden hangisi atasözü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ir ağacın gölgesinde bin sürü yatar.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zı bilmeyen çoğu hiç bil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ört ayak üstüne düştü.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Gülme komşuna gelir başına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4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Siyaset Meydanı’ndaki konuşmaları büyük bir dikkatle dinledim.”</w:t>
      </w:r>
      <w:r>
        <w:rPr>
          <w:rFonts w:cs="Arial" w:ascii="Cambria" w:hAnsi="Cambria"/>
          <w:sz w:val="20"/>
          <w:szCs w:val="20"/>
        </w:rPr>
        <w:t xml:space="preserve"> cümlesinde altı çizili söze anlamca en yakın deyim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ulak kabartmak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Kendini kaptı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Can kulağıyla dinlemek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ulak misafiri ol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5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Bağda izin olsun, üzüm yemeye yüzün olsun.”</w:t>
      </w:r>
      <w:r>
        <w:rPr>
          <w:rFonts w:cs="Arial" w:ascii="Cambria" w:hAnsi="Cambria"/>
          <w:sz w:val="20"/>
          <w:szCs w:val="20"/>
        </w:rPr>
        <w:t xml:space="preserve"> atasözüyle vurgulanmak istenen n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İstek            B) Hüner            C) Sevgi           D) E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6.</w:t>
        <w:tab/>
        <w:t xml:space="preserve"> Aşağıdakilerden hangisi atasözü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>?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zıcık başım kaygısız başım.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Denizden çıkmış balığa döndü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ğaç yaprağıyla gürler.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let işler, el övün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7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Bakarsan bağ, bakmazsan dağ olur.”</w:t>
      </w:r>
      <w:r>
        <w:rPr>
          <w:rFonts w:cs="Arial" w:ascii="Cambria" w:hAnsi="Cambria"/>
          <w:sz w:val="20"/>
          <w:szCs w:val="20"/>
        </w:rPr>
        <w:t xml:space="preserve"> atasözünden çıkarılamayacak kavram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A) Hüner       B) Emek           C) İlgi            D) Özen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8.</w:t>
        <w:tab/>
        <w:t xml:space="preserve">Aşağıdaki atasözlerinden hangisi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Bir konu üzerinde söz söyleyen çok olursa amaca varmakta gecikilir.” </w:t>
      </w:r>
      <w:r>
        <w:rPr>
          <w:rFonts w:cs="Arial" w:ascii="Cambria" w:hAnsi="Cambria"/>
          <w:sz w:val="20"/>
          <w:szCs w:val="20"/>
        </w:rPr>
        <w:t xml:space="preserve"> anlamına gel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rı gibi eri olanın dağ kadar yeri olur.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kıl akıldan üstünd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Horozu çok olan köyün sabahı geç olur.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rı söğüdü, akıllı öğüdü sev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>“</w:t>
      </w:r>
      <w:r>
        <w:rPr>
          <w:rFonts w:cs="Arial" w:ascii="Cambria" w:hAnsi="Cambria"/>
          <w:b w:val="false"/>
          <w:i/>
          <w:sz w:val="20"/>
          <w:szCs w:val="20"/>
        </w:rPr>
        <w:t>Birikimin kalıcı olması ancak yazıyla sağlanır. Bu nedenle yazı uygarlığın yapı taşıdır.”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69.</w:t>
        <w:tab/>
        <w:t>Yukarıda söylenenleri karşılayan atasözü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talar sözünü tutmayanı yabana atarlar.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let işler, el övün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lim unutmuş, kalem unutmamış.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kıl akıldan üstündü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0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İç”</w:t>
      </w:r>
      <w:r>
        <w:rPr>
          <w:rFonts w:cs="Arial" w:ascii="Cambria" w:hAnsi="Cambria"/>
          <w:sz w:val="20"/>
          <w:szCs w:val="20"/>
        </w:rPr>
        <w:t xml:space="preserve">  sözcüğü, aşağıdaki cümlelerin hangisinde başka sözcüklerle öbekleşerek </w:t>
      </w:r>
      <w:r>
        <w:rPr>
          <w:rFonts w:cs="Arial" w:ascii="Cambria" w:hAnsi="Cambria"/>
          <w:sz w:val="20"/>
          <w:szCs w:val="20"/>
          <w:u w:val="single"/>
        </w:rPr>
        <w:t>deyimleşmemişti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Son konuşmamızdan sonra içime bir kurt düştü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Verdiği söze rağmen birilerine içini açmak isti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İçimizdeki sevinçleri, kederleri paylaşacak insan nerede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Bu zavallı insanları gördükçe içim kan ağlı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1.</w:t>
        <w:tab/>
        <w:t xml:space="preserve"> Aşağıdaki cümlelerde geçen deyimlerden hangisi ötekilerden farklı anlam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Son zamanlarda yan gelip yatmaya başlad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Şimdi de yan gelip hiç çalışmaz olmu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Sen yan gelip otur, ben çalışayım ha!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Ona yan gözle bakmak doğru olur mu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2.</w:t>
        <w:tab/>
        <w:t xml:space="preserve"> Aşağıdaki atasözlerinden hangisi </w:t>
      </w:r>
      <w:r>
        <w:rPr>
          <w:rFonts w:cs="Arial" w:ascii="Cambria" w:hAnsi="Cambria"/>
          <w:b w:val="false"/>
          <w:i/>
          <w:sz w:val="20"/>
          <w:szCs w:val="20"/>
        </w:rPr>
        <w:t>“töre”</w:t>
      </w:r>
      <w:r>
        <w:rPr>
          <w:rFonts w:cs="Arial" w:ascii="Cambria" w:hAnsi="Cambria"/>
          <w:sz w:val="20"/>
          <w:szCs w:val="20"/>
        </w:rPr>
        <w:t xml:space="preserve"> ve </w:t>
      </w:r>
      <w:r>
        <w:rPr>
          <w:rFonts w:cs="Arial" w:ascii="Cambria" w:hAnsi="Cambria"/>
          <w:b w:val="false"/>
          <w:i/>
          <w:sz w:val="20"/>
          <w:szCs w:val="20"/>
        </w:rPr>
        <w:t>“gelenek”</w:t>
      </w:r>
      <w:r>
        <w:rPr>
          <w:rFonts w:cs="Arial" w:ascii="Cambria" w:hAnsi="Cambria"/>
          <w:sz w:val="20"/>
          <w:szCs w:val="20"/>
        </w:rPr>
        <w:t xml:space="preserve"> leri  bildirmekt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Bir fincan kahvenin kırk yıl hatırı vardı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kacak kan damarda dur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ğlamayan çocuğa meme vermezler.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orkunun ecele faydası yokt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3.</w:t>
        <w:tab/>
        <w:t xml:space="preserve"> Aşağıdakilerden hangisi </w:t>
      </w:r>
      <w:r>
        <w:rPr>
          <w:rFonts w:cs="Arial" w:ascii="Cambria" w:hAnsi="Cambria"/>
          <w:b w:val="false"/>
          <w:i/>
          <w:sz w:val="20"/>
          <w:szCs w:val="20"/>
        </w:rPr>
        <w:t>“kızgınlık”</w:t>
      </w:r>
      <w:r>
        <w:rPr>
          <w:rFonts w:cs="Arial" w:ascii="Cambria" w:hAnsi="Cambria"/>
          <w:sz w:val="20"/>
          <w:szCs w:val="20"/>
        </w:rPr>
        <w:t xml:space="preserve"> anlamı veren deyim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Burnundan solumak           B) Bardağı taşı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Canına tak etmek                 D) Ayranı kaba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4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Değerli olan şeyin aşırı ilgi çektiği.”</w:t>
      </w:r>
      <w:r>
        <w:rPr>
          <w:rFonts w:cs="Arial" w:ascii="Cambria" w:hAnsi="Cambria"/>
          <w:sz w:val="20"/>
          <w:szCs w:val="20"/>
        </w:rPr>
        <w:t xml:space="preserve"> anlamında kullanılan atasözü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Meyveli ağacı taşlarlar.            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Minareyi çalan kılıfı hazı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nlayana sivrisinek saz, anlamayan davul zurna az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Bir dirhem et, bin ayıp ört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5.</w:t>
        <w:tab/>
        <w:t xml:space="preserve"> Aşağıdaki cümlelerde yer alan deyimlerden hangisinde </w:t>
      </w:r>
      <w:r>
        <w:rPr>
          <w:rFonts w:cs="Arial" w:ascii="Cambria" w:hAnsi="Cambria"/>
          <w:b w:val="false"/>
          <w:i/>
          <w:sz w:val="20"/>
          <w:szCs w:val="20"/>
        </w:rPr>
        <w:t>“kavga etmek”</w:t>
      </w:r>
      <w:r>
        <w:rPr>
          <w:rFonts w:cs="Arial" w:ascii="Cambria" w:hAnsi="Cambria"/>
          <w:sz w:val="20"/>
          <w:szCs w:val="20"/>
        </w:rPr>
        <w:t xml:space="preserve">  anlamı var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Gırtlağından kestiği paralarla bir ev edinebilmi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ir bidon su yüzünden gırtlak gırtlağa geldiler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Şansızlığından, gırtlağına kadar borç içinde yüzü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ızını hatırlayınca lokmalar gırtlağına dizil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76. Aşağıdaki cümlelerden hangisinde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bir şeye erişmeyi pek çok istemek” </w:t>
      </w:r>
      <w:r>
        <w:rPr>
          <w:rFonts w:cs="Arial" w:ascii="Cambria" w:hAnsi="Cambria"/>
          <w:sz w:val="20"/>
          <w:szCs w:val="20"/>
        </w:rPr>
        <w:t xml:space="preserve"> anlamlı bir deyim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İstesin onun için canımı vereyim.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İzmir’e gitmeye can atı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Onun için canım feda olsun.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D) Can cana baş başa oturuyorlardı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7.</w:t>
        <w:tab/>
        <w:t xml:space="preserve"> Aşağıdaki cümlelerin hangisinde terim anlamlı bir sözcük </w:t>
      </w:r>
      <w:r>
        <w:rPr>
          <w:rFonts w:cs="Arial" w:ascii="Cambria" w:hAnsi="Cambria"/>
          <w:sz w:val="20"/>
          <w:szCs w:val="20"/>
          <w:u w:val="single"/>
        </w:rPr>
        <w:t>kullanılmamıştı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Ulama; konuşmayla, okumayla ilgili bir ses özelliğ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Makale yazarının geniş bir kültüre sahip olması gerek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Penaltıyı kaçırınca ne yapacağını bileme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Bütün gün ne yapacağını bilmeden oturdu du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8.</w:t>
        <w:tab/>
        <w:t xml:space="preserve">Aşağıdaki cümlelerin hangisinde </w:t>
      </w:r>
      <w:r>
        <w:rPr>
          <w:rFonts w:cs="Arial" w:ascii="Cambria" w:hAnsi="Cambria"/>
          <w:b w:val="false"/>
          <w:i/>
          <w:sz w:val="20"/>
          <w:szCs w:val="20"/>
        </w:rPr>
        <w:t>“terim”</w:t>
      </w:r>
      <w:r>
        <w:rPr>
          <w:rFonts w:cs="Arial" w:ascii="Cambria" w:hAnsi="Cambria"/>
          <w:sz w:val="20"/>
          <w:szCs w:val="20"/>
        </w:rPr>
        <w:t xml:space="preserve"> anlamlı bir sözcük </w:t>
      </w:r>
      <w:r>
        <w:rPr>
          <w:rFonts w:cs="Arial" w:ascii="Cambria" w:hAnsi="Cambria"/>
          <w:sz w:val="20"/>
          <w:szCs w:val="20"/>
          <w:u w:val="single"/>
        </w:rPr>
        <w:t>kullanılmamıştı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Konuşması Diyarbakır ağzını andırıyordu.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Şairlerimizin çoğu uyaksız şiir yaza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edikodu kişiliksiz insanlar arasında yaygındır.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Elementlerin atomlarıyla ilgili araştırma yaptı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79.</w:t>
        <w:tab/>
        <w:t xml:space="preserve">Aşağıdaki cümlelerin hangisinde </w:t>
      </w:r>
      <w:r>
        <w:rPr>
          <w:rFonts w:cs="Arial" w:ascii="Cambria" w:hAnsi="Cambria"/>
          <w:b w:val="false"/>
          <w:i/>
          <w:sz w:val="20"/>
          <w:szCs w:val="20"/>
        </w:rPr>
        <w:t>“sırt”</w:t>
      </w:r>
      <w:r>
        <w:rPr>
          <w:rFonts w:cs="Arial" w:ascii="Cambria" w:hAnsi="Cambria"/>
          <w:sz w:val="20"/>
          <w:szCs w:val="20"/>
        </w:rPr>
        <w:t xml:space="preserve"> sözcüğü deyim olarak </w:t>
      </w:r>
      <w:r>
        <w:rPr>
          <w:rFonts w:cs="Arial" w:ascii="Cambria" w:hAnsi="Cambria"/>
          <w:sz w:val="20"/>
          <w:szCs w:val="20"/>
          <w:u w:val="single"/>
        </w:rPr>
        <w:t>kullanılmamıştı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Sırtındaki ağrılar ona rahat vermiyordu.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Öyle yüzsüzleşti ki, galiba sırtı kaşını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Gelirinin yarısını amcasının sırtından çıkardı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Sırtından geçinmekle yaşamını sürdürü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0.</w:t>
        <w:tab/>
        <w:t>Aşağıdakilerin hangisi deyim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Sabrın sonu selamettir.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Erken yatan erken kalk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Diyar diyar Anadolu.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Cana can katm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1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Herkesin bir kusuru vardır.”</w:t>
      </w:r>
      <w:r>
        <w:rPr>
          <w:rFonts w:cs="Arial" w:ascii="Cambria" w:hAnsi="Cambria"/>
          <w:sz w:val="20"/>
          <w:szCs w:val="20"/>
        </w:rPr>
        <w:t xml:space="preserve"> anlamına gelen deyim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Gülü seven dikenine katlanır.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ltın yere düşmekle pul o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Gül dikensiz olmaz.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Her şeyin yenisi, dostun eskis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2.</w:t>
        <w:tab/>
        <w:t xml:space="preserve"> Aşağıdaki cümlelerin hangisinde deyim </w:t>
      </w:r>
      <w:r>
        <w:rPr>
          <w:rFonts w:cs="Arial" w:ascii="Cambria" w:hAnsi="Cambria"/>
          <w:sz w:val="20"/>
          <w:szCs w:val="20"/>
          <w:u w:val="single"/>
        </w:rPr>
        <w:t>kullanılmamıştı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O bu işte çalıştıkça sırtı yere gelmez.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Parasını alsaydın ruhu bile duymayacakt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Az daha yolumu şaşırıp sizi bulamayacaktım.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Sabaha karşı uykum kaçtı, uyuyamadım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3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Acı”</w:t>
      </w:r>
      <w:r>
        <w:rPr>
          <w:rFonts w:cs="Arial" w:ascii="Cambria" w:hAnsi="Cambria"/>
          <w:sz w:val="20"/>
          <w:szCs w:val="20"/>
        </w:rPr>
        <w:t xml:space="preserve">  sözcüğü hangi cümlede atasözü içinde </w:t>
      </w:r>
      <w:r>
        <w:rPr>
          <w:rFonts w:cs="Arial" w:ascii="Cambria" w:hAnsi="Cambria"/>
          <w:sz w:val="20"/>
          <w:szCs w:val="20"/>
          <w:u w:val="single"/>
        </w:rPr>
        <w:t>kullanılmamıştı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Acı yeri başka, aç yeri başka.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cı acıyı, su sancıyı kese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Bu acıyı çeken bilir.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cı patlıcanı kırağı çal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4.</w:t>
        <w:tab/>
        <w:t xml:space="preserve"> Aşağıdaki cümlelerin hangisinde deyimin kullanılış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Tarladan çıkan ürünü göz kararı paylaştı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Hırsız, yükte hafif pahada ağır ne varsa almış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Gafil avlanıp çok iyi not aldım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orkunç kazadan burnu kanamadan kurtul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>“</w:t>
      </w:r>
      <w:r>
        <w:rPr>
          <w:rFonts w:cs="Arial" w:ascii="Cambria" w:hAnsi="Cambria"/>
          <w:b w:val="false"/>
          <w:i/>
          <w:sz w:val="20"/>
          <w:szCs w:val="20"/>
        </w:rPr>
        <w:t>Eleştirmen, kolay eleştirmen olmuyor. Bence bir eleştirmen sözünü ağzında yedi kez döndürmeden dışarı çıkarmamalı.”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5.</w:t>
        <w:tab/>
        <w:t xml:space="preserve">Yukarıdaki cümlede yer alan deyimin anlamını aşağıdaki deyimlerden hangisi </w:t>
      </w:r>
      <w:r>
        <w:rPr>
          <w:rFonts w:cs="Arial" w:ascii="Cambria" w:hAnsi="Cambria"/>
          <w:sz w:val="20"/>
          <w:szCs w:val="20"/>
          <w:u w:val="single"/>
        </w:rPr>
        <w:t>karşılamaz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Kılı kırk yarmak</w:t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İnce eleyip sık doku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Suya sabuna dokunma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cığını, cıcığını çıkar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6.</w:t>
        <w:tab/>
        <w:t xml:space="preserve"> Aşağıdaki atasözlerinin hangisinde </w:t>
      </w:r>
      <w:r>
        <w:rPr>
          <w:rFonts w:cs="Arial" w:ascii="Cambria" w:hAnsi="Cambria"/>
          <w:b w:val="false"/>
          <w:i/>
          <w:sz w:val="20"/>
          <w:szCs w:val="20"/>
        </w:rPr>
        <w:t>“etkilenme”</w:t>
      </w:r>
      <w:r>
        <w:rPr>
          <w:rFonts w:cs="Arial" w:ascii="Cambria" w:hAnsi="Cambria"/>
          <w:sz w:val="20"/>
          <w:szCs w:val="20"/>
        </w:rPr>
        <w:t xml:space="preserve"> söz konusu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Topalla gezen aksamak öğrenir.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Zararın neresinden dönülse kard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C) İşin yanına varan iş, misin yanına varan mis kokar.  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Üzüm üzüme baka baka karar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7.</w:t>
        <w:tab/>
        <w:t xml:space="preserve"> Aşağıdaki tümcelerde geçen deyimlerin hangisi, “büyüklenme, kendini üstün görme” anlamı </w:t>
      </w:r>
      <w:r>
        <w:rPr>
          <w:rFonts w:cs="Arial" w:ascii="Cambria" w:hAnsi="Cambria"/>
          <w:sz w:val="20"/>
          <w:szCs w:val="20"/>
          <w:u w:val="single"/>
        </w:rPr>
        <w:t>taşımaz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Onun için, burnu Kaf Dağı’nda, diyor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abam, beni burnunun dibinden ayırmazd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Son günlerde, nedense, burnu iyice büyüdü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Dereceye girince burnu havada gezmeye başlad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>Bir olayın gerçekten meydana gelmiş olup olmadığını anlamak için, gizli kalmayan belirtisine bakmak gerekir. Bu belirti varsa olay da var demekt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88.</w:t>
        <w:tab/>
        <w:t>Parçadaki düşünceye uygun atasözü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Ateş olmayan yerden duman çık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Ateş düştüğü yeri yak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Ateş demekle ağız yan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teşle barut bir yerde durma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9.</w:t>
        <w:tab/>
        <w:t xml:space="preserve"> Aşağıdaki atasözlerinden hangisi anlam yönünden, birlikte verilen açıklamayla uyum içinde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 xml:space="preserve">A)  Kır atın yanında duran ya huyundan ya suyundan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ab/>
        <w:t>- Kişi, yanındakilerin davranışlarından etkilen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B)  Bal tutan parmağını yal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ab/>
        <w:tab/>
        <w:t>- İşin içindeki kişi, o imkanlardan faydalan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 Dere geçerken at değiştirilme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ab/>
        <w:tab/>
        <w:t>- Beğenmediğin arkadaşlardan vazgeç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 Sofrada elini, mecliste dilini tut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</w:t>
      </w:r>
      <w:r>
        <w:rPr>
          <w:rFonts w:cs="Arial" w:ascii="Cambria" w:hAnsi="Cambria"/>
          <w:b w:val="false"/>
          <w:sz w:val="20"/>
          <w:szCs w:val="20"/>
        </w:rPr>
        <w:t>- Bulunduğun ortama uyum sağla, aşırılıklardan kaçın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i/>
          <w:sz w:val="20"/>
          <w:szCs w:val="20"/>
        </w:rPr>
        <w:t>“</w:t>
      </w:r>
      <w:r>
        <w:rPr>
          <w:rFonts w:cs="Arial" w:ascii="Cambria" w:hAnsi="Cambria"/>
          <w:b w:val="false"/>
          <w:i/>
          <w:sz w:val="20"/>
          <w:szCs w:val="20"/>
        </w:rPr>
        <w:t>Karşısındakinin konuşmasını dikkatle dinledi, fırsatı yakalayınca da taşı gediğine koydu.”</w:t>
      </w:r>
    </w:p>
    <w:p>
      <w:pPr>
        <w:pStyle w:val="NormalGirinti"/>
        <w:pBdr>
          <w:left w:val="nil"/>
          <w:right w:val="nil"/>
        </w:pBdr>
        <w:shd w:fill="FFFFFF" w:val="clear"/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0.</w:t>
        <w:tab/>
        <w:t>Yukarıdaki altı çizili sözün anlamı ne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En uygun sözü söyleme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İyice düşün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onuşmaya hazırlanmak</w:t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Karşıdakini kırma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1.</w:t>
        <w:tab/>
        <w:t xml:space="preserve">Aşağıdaki atasözlerinin hangisinde çevrenin etkisi söz konusu </w:t>
      </w:r>
      <w:r>
        <w:rPr>
          <w:rFonts w:cs="Arial" w:ascii="Cambria" w:hAnsi="Cambria"/>
          <w:sz w:val="20"/>
          <w:szCs w:val="20"/>
          <w:u w:val="single"/>
        </w:rPr>
        <w:t>değildir</w:t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Körle yatan şaşı kalkar.</w:t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Üzüm üzüme baka baka kararı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ır atın yanında duran, ya huyundan ya suyundan..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ğaç yaş iken eğil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2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Uzun zamandır hazırdan yemeye alışmışlardı.”</w:t>
      </w:r>
      <w:r>
        <w:rPr>
          <w:rFonts w:cs="Arial" w:ascii="Cambria" w:hAnsi="Cambria"/>
          <w:sz w:val="20"/>
          <w:szCs w:val="20"/>
        </w:rPr>
        <w:t xml:space="preserve"> cümlesinde geçen deyimin anlamı aşağıdakilerden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Gücünü yitirmek, neşesiz olmak</w:t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Başkalarının kazandıklarını harca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endi biriktirdiği kazancı harca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D) Parasız kalmak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3.</w:t>
        <w:tab/>
        <w:t xml:space="preserve"> Aşağıdaki atasözlerinden hangisi, </w:t>
      </w:r>
      <w:r>
        <w:rPr>
          <w:rFonts w:cs="Arial" w:ascii="Cambria" w:hAnsi="Cambria"/>
          <w:b w:val="false"/>
          <w:i/>
          <w:sz w:val="20"/>
          <w:szCs w:val="20"/>
        </w:rPr>
        <w:t>“birikimin, tutumlu olmanın önemi”</w:t>
      </w:r>
      <w:r>
        <w:rPr>
          <w:rFonts w:cs="Arial" w:ascii="Cambria" w:hAnsi="Cambria"/>
          <w:sz w:val="20"/>
          <w:szCs w:val="20"/>
        </w:rPr>
        <w:t>ni anlatmakt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</w:t>
        <w:tab/>
        <w:t xml:space="preserve">Ak koyunun kara kuzusu da olur. </w:t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 Ak akçe, kara gün için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omşunun tavuğu komşuya kaz görünür.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İşleyen demir ışıld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4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Durmak”</w:t>
      </w:r>
      <w:r>
        <w:rPr>
          <w:rFonts w:cs="Arial" w:ascii="Cambria" w:hAnsi="Cambria"/>
          <w:sz w:val="20"/>
          <w:szCs w:val="20"/>
        </w:rPr>
        <w:t xml:space="preserve"> sözcüğü aşağıdaki cümlelerin hangisinde deyim içinde yer a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Şiir kitapları ve romanlar, aynı rafta duru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Haberi beklerken, diken üstünde duru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Evdeki her şey bıraktığı gibi duru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Birkaç adım yürüyor, sonra duru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5.</w:t>
        <w:tab/>
        <w:t xml:space="preserve"> Aşağıdaki cümlelerin hangisindeki altı çizili sözcük terim anlam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Köyümüz tarıma elverişli koşullara sahipt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Noktalama işaretleri, bir yazı için çok öneml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Kendimizi her türlü zorluğa karşı hazırlanmalıyız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İki yıldır düzenli olarak günlük tutarım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6.</w:t>
        <w:tab/>
        <w:t xml:space="preserve"> </w:t>
      </w:r>
      <w:r>
        <w:rPr>
          <w:rFonts w:cs="Arial" w:ascii="Cambria" w:hAnsi="Cambria"/>
          <w:b w:val="false"/>
          <w:i/>
          <w:sz w:val="20"/>
          <w:szCs w:val="20"/>
        </w:rPr>
        <w:t>“El”</w:t>
      </w:r>
      <w:r>
        <w:rPr>
          <w:rFonts w:cs="Arial" w:ascii="Cambria" w:hAnsi="Cambria"/>
          <w:sz w:val="20"/>
          <w:szCs w:val="20"/>
        </w:rPr>
        <w:t xml:space="preserve">  sözcüğü, aşağıdaki cümlelerin hangisinde deyim içinde yer </w:t>
      </w:r>
      <w:r>
        <w:rPr>
          <w:rFonts w:cs="Arial" w:ascii="Cambria" w:hAnsi="Cambria"/>
          <w:sz w:val="20"/>
          <w:szCs w:val="20"/>
          <w:u w:val="single"/>
        </w:rPr>
        <w:t>almamıştır</w:t>
      </w:r>
      <w:r>
        <w:rPr>
          <w:rFonts w:cs="Arial" w:ascii="Cambria" w:hAnsi="Cambria"/>
          <w:sz w:val="20"/>
          <w:szCs w:val="20"/>
        </w:rPr>
        <w:t xml:space="preserve">?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Onunla arkadaşlık yapma, eli bayraklının birid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Üniversiteyi bitirince eli ekmek tutac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Beklediğim para gelince, elim genişleyece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D) Yaralı elini, sargıyla iyice sardı.</w:t>
      </w:r>
      <w:r>
        <w:rPr>
          <w:rFonts w:cs="Arial" w:ascii="Cambria" w:hAnsi="Cambria"/>
          <w:sz w:val="20"/>
          <w:szCs w:val="20"/>
        </w:rPr>
        <w:t xml:space="preserve">                 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97. Aşağıdaki tümcelerin hangisinde </w:t>
      </w:r>
      <w:r>
        <w:rPr>
          <w:rFonts w:cs="Arial" w:ascii="Cambria" w:hAnsi="Cambria"/>
          <w:b w:val="false"/>
          <w:i/>
          <w:sz w:val="20"/>
          <w:szCs w:val="20"/>
        </w:rPr>
        <w:t xml:space="preserve">“bir şeyi olduğundan çok göstermek” </w:t>
      </w:r>
      <w:r>
        <w:rPr>
          <w:rFonts w:cs="Arial" w:ascii="Cambria" w:hAnsi="Cambria"/>
          <w:sz w:val="20"/>
          <w:szCs w:val="20"/>
        </w:rPr>
        <w:t>anlamına gelen bir deyim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İpe sapa gelmez sözleri hepimizi kızdırd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) Her şeyi ince eleyip sık doku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Olayları bire bin katarak anlatıyordu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Hatasını anlayınca renkten renge gir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Arial" w:ascii="Cambria" w:hAnsi="Cambria"/>
          <w:b w:val="false"/>
          <w:i/>
          <w:sz w:val="20"/>
          <w:szCs w:val="20"/>
        </w:rPr>
        <w:t>1. Göz kesil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2. Gözden geçir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3. Gözüne ilişme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4. Göz atmak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>98.</w:t>
        <w:tab/>
        <w:t xml:space="preserve"> Bu deyimlerden hangi ikisi aynı anlam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1. ile 2.</w:t>
        <w:tab/>
        <w:tab/>
        <w:t xml:space="preserve">               B) 3. ile 4.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C) 2. ile 4.</w:t>
        <w:tab/>
        <w:tab/>
        <w:t xml:space="preserve">               D) 1. ile 3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9.</w:t>
        <w:tab/>
        <w:t>Aşağıdaki atasözlerinden hangisi mecaz anlam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)  Dost ile ye, iç; alışveriş etme. </w:t>
        <w:tab/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B) </w:t>
        <w:tab/>
        <w:t>Her çok azdan ol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 Dağ ne kadar yüce olsa yol üstünden aşar.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D) Al malın iyisini, çekme kaygısını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b w:val="false"/>
          <w:i/>
          <w:sz w:val="20"/>
          <w:szCs w:val="20"/>
        </w:rPr>
        <w:tab/>
        <w:t>1.</w:t>
        <w:tab/>
        <w:t>Benzi atmak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2.</w:t>
        <w:tab/>
        <w:t>Benzinde kan kalmama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3.</w:t>
        <w:tab/>
        <w:t>Benzi uçuk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ab/>
        <w:tab/>
        <w:t>4.</w:t>
        <w:tab/>
        <w:t>Benzi sararmak</w:t>
      </w:r>
    </w:p>
    <w:p>
      <w:pPr>
        <w:pStyle w:val="NormalGirinti"/>
        <w:pBdr>
          <w:left w:val="nil"/>
          <w:right w:val="nil"/>
        </w:pBdr>
        <w:shd w:fill="FFFFFF" w:val="clear"/>
        <w:ind w:left="0" w:right="57" w:hanging="0"/>
        <w:jc w:val="left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57" w:hanging="0"/>
        <w:jc w:val="left"/>
        <w:rPr/>
      </w:pPr>
      <w:r>
        <w:rPr>
          <w:rFonts w:cs="Arial" w:ascii="Cambria" w:hAnsi="Cambria"/>
          <w:sz w:val="20"/>
          <w:szCs w:val="20"/>
        </w:rPr>
        <w:t xml:space="preserve">100. Yukarıdaki deyimlerden hangileri </w:t>
      </w:r>
      <w:r>
        <w:rPr>
          <w:rFonts w:cs="Arial" w:ascii="Cambria" w:hAnsi="Cambria"/>
          <w:b w:val="false"/>
          <w:i/>
          <w:sz w:val="20"/>
          <w:szCs w:val="20"/>
        </w:rPr>
        <w:t>“Korkudan, heyecandan benzi sararmak, solmak”</w:t>
      </w:r>
      <w:r>
        <w:rPr>
          <w:rFonts w:cs="Arial" w:ascii="Cambria" w:hAnsi="Cambria"/>
          <w:sz w:val="20"/>
          <w:szCs w:val="20"/>
        </w:rPr>
        <w:t xml:space="preserve"> anlamında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) 1 – 2</w:t>
        <w:tab/>
        <w:tab/>
        <w:tab/>
        <w:t xml:space="preserve">                 B) 3 – 4</w:t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) 1 – 3</w:t>
        <w:tab/>
        <w:tab/>
        <w:tab/>
        <w:t xml:space="preserve">                 D) 1 – 4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</w:t>
      </w:r>
      <w:r>
        <w:rPr>
          <w:rFonts w:cs="Arial" w:ascii="Cambria" w:hAnsi="Cambria"/>
          <w:b w:val="false"/>
          <w:sz w:val="20"/>
          <w:szCs w:val="20"/>
        </w:rPr>
        <w:t>1. C</w:t>
        <w:tab/>
        <w:t xml:space="preserve">          2. B</w:t>
        <w:tab/>
        <w:tab/>
        <w:t xml:space="preserve">  3. C</w:t>
        <w:tab/>
        <w:tab/>
        <w:t xml:space="preserve">  4. C</w:t>
        <w:tab/>
        <w:tab/>
        <w:t xml:space="preserve">  5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57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6. B</w:t>
        <w:tab/>
        <w:tab/>
        <w:t xml:space="preserve">   7. D</w:t>
        <w:tab/>
        <w:tab/>
        <w:t xml:space="preserve">  8. C</w:t>
        <w:tab/>
        <w:tab/>
        <w:t xml:space="preserve">  9. B</w:t>
        <w:tab/>
        <w:tab/>
        <w:t>10. B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1. B</w:t>
        <w:tab/>
        <w:tab/>
        <w:t xml:space="preserve"> 12. A</w:t>
        <w:tab/>
        <w:tab/>
        <w:t>13. C</w:t>
        <w:tab/>
        <w:tab/>
        <w:t>14. B</w:t>
        <w:tab/>
        <w:tab/>
        <w:t>15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6. B</w:t>
        <w:tab/>
        <w:t xml:space="preserve">        17. B</w:t>
        <w:tab/>
        <w:tab/>
        <w:t>18. A</w:t>
        <w:tab/>
        <w:tab/>
        <w:t>19. D</w:t>
        <w:tab/>
        <w:tab/>
        <w:t>20. A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21. D</w:t>
        <w:tab/>
        <w:tab/>
        <w:t xml:space="preserve"> 22. D</w:t>
        <w:tab/>
        <w:tab/>
        <w:t>23. B</w:t>
        <w:tab/>
        <w:tab/>
        <w:t>24. A</w:t>
        <w:tab/>
        <w:tab/>
        <w:t>25. B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26. A</w:t>
        <w:tab/>
        <w:tab/>
        <w:t xml:space="preserve"> 27. B</w:t>
        <w:tab/>
        <w:tab/>
        <w:t>28. B</w:t>
        <w:tab/>
        <w:tab/>
        <w:t>29. B</w:t>
        <w:tab/>
        <w:tab/>
        <w:t>30. D</w:t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31. D          32. D         33. A         34. A          35. A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36. A     </w:t>
        <w:tab/>
        <w:t xml:space="preserve">37. A         38. D     </w:t>
        <w:tab/>
        <w:t xml:space="preserve">39. C     </w:t>
        <w:tab/>
        <w:t>40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41. C          42. B         43. D         44. D          45. C</w:t>
      </w:r>
    </w:p>
    <w:p>
      <w:pPr>
        <w:pStyle w:val="NormalGirinti"/>
        <w:pBdr>
          <w:left w:val="single" w:sz="4" w:space="3" w:color="000000"/>
          <w:right w:val="single" w:sz="4" w:space="4" w:color="000000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46. A          47. A         48. B          49. D         50. B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51. B          52. C         53. B          54. B          55. C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56. C          57. A         58. A       </w:t>
        <w:tab/>
        <w:t xml:space="preserve">59. D     </w:t>
        <w:tab/>
        <w:t>60. A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61. C          62. B         63. C          64. C          65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66. B          67. B        68. C           69. C          70. C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71. D         72. A         73. A          74. A          75. B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76. B         77. D         78. C          79. A          80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81. C         82. C          83. C          84. C          85. C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86. B         87. B         88. A          89. C          90. A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91. D        92. C          93. B          94. B          95. D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27" w:leader="none"/>
          <w:tab w:val="left" w:pos="284" w:leader="none"/>
        </w:tabs>
        <w:ind w:left="0" w:right="57" w:hanging="0"/>
        <w:jc w:val="left"/>
        <w:rPr/>
      </w:pPr>
      <w:r>
        <w:rPr>
          <w:rFonts w:cs="Arial" w:ascii="Cambria" w:hAnsi="Cambria"/>
          <w:b w:val="false"/>
          <w:sz w:val="20"/>
          <w:szCs w:val="20"/>
        </w:rPr>
        <w:t>96. D        97. C          98. C           99. C       100. D</w:t>
      </w:r>
    </w:p>
    <w:sectPr>
      <w:type w:val="nextPage"/>
      <w:pgSz w:w="11906" w:h="16838"/>
      <w:pgMar w:left="680" w:right="680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b/>
      <w:i/>
      <w:strike w:val="false"/>
      <w:dstrike w:val="false"/>
      <w:imprint/>
      <w:color w:val="FF0000"/>
      <w:position w:val="0"/>
      <w:sz w:val="32"/>
      <w:sz w:val="32"/>
      <w:u w:val="none" w:color="0000FF"/>
      <w:vertAlign w:val="baseli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pBdr>
        <w:left w:val="single" w:sz="4" w:space="4" w:color="000000"/>
        <w:right w:val="single" w:sz="4" w:space="4" w:color="000000"/>
      </w:pBdr>
      <w:tabs>
        <w:tab w:val="left" w:pos="284" w:leader="none"/>
      </w:tabs>
      <w:ind w:left="284" w:hanging="0"/>
      <w:jc w:val="both"/>
    </w:pPr>
    <w:rPr>
      <w:rFonts w:ascii="Arial Narrow" w:hAnsi="Arial Narrow" w:cs="Arial Narrow"/>
      <w:b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2:00Z</dcterms:created>
  <dc:creator>PC</dc:creator>
  <dc:description/>
  <cp:keywords/>
  <dc:language>en-US</dc:language>
  <cp:lastModifiedBy>Toshiba</cp:lastModifiedBy>
  <dcterms:modified xsi:type="dcterms:W3CDTF">2016-01-25T14:35:00Z</dcterms:modified>
  <cp:revision>18</cp:revision>
  <dc:subject/>
  <dc:title/>
</cp:coreProperties>
</file>