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33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OKTALAMA İŞARETLERİ-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Korkuyla ( ) “Bana niçin kızdın ( )”diye sordu (  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 : ) ( ; ) (...)   B) (; ) (? ) ( !  C) (: ) (? ) ( . )  D) (, ) (! ) 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“Ah, o günleri bir görebilsem”</w:t>
      </w:r>
      <w:r>
        <w:rPr>
          <w:rFonts w:cs="Calibri" w:ascii="Calibri" w:hAnsi="Calibri"/>
          <w:b/>
          <w:sz w:val="22"/>
          <w:szCs w:val="22"/>
        </w:rPr>
        <w:t>cümlesinin sonuna hangi noktalama işareti gelmelidi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Ünlem  işareti                      B) Soru işare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İki nokta                                 D) Noktalı virgü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hangisinin sonuna soru (?) işareti </w:t>
      </w:r>
      <w:r>
        <w:rPr>
          <w:rFonts w:cs="Calibri" w:ascii="Calibri" w:hAnsi="Calibri"/>
          <w:b/>
          <w:sz w:val="22"/>
          <w:szCs w:val="22"/>
          <w:u w:val="single"/>
        </w:rPr>
        <w:t>kon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ikolatalı pastayı mı seviyorsun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’a taşındığını kimden duydun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de mi onun gibi düşünüyorsun</w:t>
      </w:r>
    </w:p>
    <w:p>
      <w:pPr>
        <w:pStyle w:val="Normal"/>
        <w:numPr>
          <w:ilvl w:val="0"/>
          <w:numId w:val="7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hakla karışıyorsun, diye bağırıyor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hangisinde kesme işareti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âr’lar dün gece yola çıktı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BMM’de yani yasa görüşülüyor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3’te orada olmalıyım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 Atatürk’ler yetiştiren bir ulus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hangisinde</w:t>
      </w:r>
      <w:r>
        <w:rPr>
          <w:rFonts w:cs="Calibri" w:ascii="Calibri" w:hAnsi="Calibri"/>
          <w:sz w:val="22"/>
          <w:szCs w:val="22"/>
        </w:rPr>
        <w:t xml:space="preserve"> ”^” </w:t>
      </w:r>
      <w:r>
        <w:rPr>
          <w:rFonts w:cs="Calibri" w:ascii="Calibri" w:hAnsi="Calibri"/>
          <w:b/>
          <w:sz w:val="22"/>
          <w:szCs w:val="22"/>
        </w:rPr>
        <w:t xml:space="preserve">düzelte işareti </w:t>
      </w:r>
      <w:r>
        <w:rPr>
          <w:rFonts w:cs="Calibri" w:ascii="Calibri" w:hAnsi="Calibri"/>
          <w:b/>
          <w:sz w:val="22"/>
          <w:szCs w:val="22"/>
          <w:u w:val="single"/>
        </w:rPr>
        <w:t>kullanı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Dikkat       B)Yadigar    C) Katip              D)Dükk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ağlıklı yaşamanın sırları şunlardır(  ) Dengeli beslenme (  ) spor yapma (  ) düzenli yaşama ( 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: ) ( , ) ( , ) (...)                B)  ( ; ) ( , ) ( ,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( </w:t>
      </w:r>
      <w:r>
        <w:rPr>
          <w:rFonts w:cs="Calibri" w:ascii="Calibri" w:hAnsi="Calibri"/>
          <w:sz w:val="22"/>
          <w:szCs w:val="22"/>
          <w:lang w:val="en-US" w:eastAsia="en-US"/>
        </w:rPr>
        <w:t>: ) (;  )  ( , ) ( . )             D)  ( ; ) ( ; ) ( , 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sz w:val="22"/>
          <w:szCs w:val="22"/>
        </w:rPr>
        <w:t xml:space="preserve"> hangisinde üç nokta(...)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10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arının temel koşulu: Bilgi, disiplin, çalışma...</w:t>
      </w:r>
    </w:p>
    <w:p>
      <w:pPr>
        <w:pStyle w:val="Normal"/>
        <w:numPr>
          <w:ilvl w:val="0"/>
          <w:numId w:val="10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haberi ...den duydum.</w:t>
      </w:r>
    </w:p>
    <w:p>
      <w:pPr>
        <w:pStyle w:val="Normal"/>
        <w:numPr>
          <w:ilvl w:val="0"/>
          <w:numId w:val="10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ydi çocuklar başarıya...</w:t>
      </w:r>
    </w:p>
    <w:p>
      <w:pPr>
        <w:pStyle w:val="Normal"/>
        <w:numPr>
          <w:ilvl w:val="0"/>
          <w:numId w:val="10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k dikkatlidir benim babam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“Kadın işlerini çok güzel yapıyordu.” </w:t>
      </w:r>
      <w:r>
        <w:rPr>
          <w:rFonts w:cs="Calibri" w:ascii="Calibri" w:hAnsi="Calibri"/>
          <w:b/>
          <w:sz w:val="22"/>
          <w:szCs w:val="22"/>
        </w:rPr>
        <w:t>hangi sözcükten sonra virgül getirilirse anlam değişi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Kadın      B)İşlerini     C) Çok                     D)Güz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” hangisinde ek yanlıştır?</w:t>
      </w:r>
    </w:p>
    <w:p>
      <w:pPr>
        <w:pStyle w:val="Normal"/>
        <w:numPr>
          <w:ilvl w:val="0"/>
          <w:numId w:val="1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leden sonra TRT’ye gittim.</w:t>
      </w:r>
    </w:p>
    <w:p>
      <w:pPr>
        <w:pStyle w:val="Normal"/>
        <w:numPr>
          <w:ilvl w:val="0"/>
          <w:numId w:val="1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sesiz yavrular ÇEK’te kalır.</w:t>
      </w:r>
    </w:p>
    <w:p>
      <w:pPr>
        <w:pStyle w:val="Normal"/>
        <w:numPr>
          <w:ilvl w:val="0"/>
          <w:numId w:val="1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ığınız malın KDV’sini ödeyiniz.</w:t>
      </w:r>
    </w:p>
    <w:p>
      <w:pPr>
        <w:pStyle w:val="Normal"/>
        <w:numPr>
          <w:ilvl w:val="0"/>
          <w:numId w:val="1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K’na ödenecek pirim bedelleri artırıl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</w:t>
      </w:r>
      <w:r>
        <w:rPr>
          <w:rFonts w:cs="Calibri" w:ascii="Calibri" w:hAnsi="Calibri"/>
          <w:b/>
          <w:sz w:val="22"/>
          <w:szCs w:val="22"/>
        </w:rPr>
        <w:t xml:space="preserve"> hangisinde, noktalı virgül(; ) yanlış kullanılmıştır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zelden en çok Türkçe’yi, coğrafyayı;sayısaldan ise matematiği daha iyi yapıyo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nle sinemaya giderim;ama, masrafları sen karşılarsı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ıp, dişçilik öğrencilerinden ikişer; hukuk öğrencilerinden üçer milyon lira alınacak. O günlerde özlemini çektiğimiz iki şey vardı; yenilik ve çağdaşlaş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</w:rPr>
        <w:t xml:space="preserve">Virgül (,)  hangisinde </w:t>
      </w:r>
      <w:r>
        <w:rPr>
          <w:rFonts w:cs="Calibri" w:ascii="Calibri" w:hAnsi="Calibri"/>
          <w:b/>
          <w:sz w:val="22"/>
          <w:szCs w:val="22"/>
          <w:u w:val="single"/>
        </w:rPr>
        <w:t>yanlış yerde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137"/>
        </w:numPr>
        <w:rPr/>
      </w:pPr>
      <w:r>
        <w:rPr>
          <w:rFonts w:cs="Calibri" w:ascii="Calibri" w:hAnsi="Calibri"/>
          <w:sz w:val="22"/>
          <w:szCs w:val="22"/>
        </w:rPr>
        <w:t>Sabahları kalkar, kahvaltısını yapar, işine gider.</w:t>
      </w:r>
    </w:p>
    <w:p>
      <w:pPr>
        <w:pStyle w:val="Normal"/>
        <w:numPr>
          <w:ilvl w:val="0"/>
          <w:numId w:val="1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zel, yeni, kırmızı paltosunu giymişti.</w:t>
      </w:r>
    </w:p>
    <w:p>
      <w:pPr>
        <w:pStyle w:val="Normal"/>
        <w:numPr>
          <w:ilvl w:val="0"/>
          <w:numId w:val="1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ıvıl,cıvıl kuşlar,dallarda ötüşüyordu.</w:t>
      </w:r>
    </w:p>
    <w:p>
      <w:pPr>
        <w:pStyle w:val="Normal"/>
        <w:numPr>
          <w:ilvl w:val="0"/>
          <w:numId w:val="1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ya, o ıssız yere, bir daha gitmeyecek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</w:t>
      </w:r>
      <w:r>
        <w:rPr>
          <w:rFonts w:cs="Calibri" w:ascii="Calibri" w:hAnsi="Calibri"/>
          <w:b/>
          <w:sz w:val="22"/>
          <w:szCs w:val="22"/>
        </w:rPr>
        <w:t xml:space="preserve"> hangisinin sonuna üç nokta (...) 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unla karşılaşmayı öyle çok istiyorum k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Buralara kadar gelip de seni görmeden gitme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ya aynı mevsimde bir daha gidebilirsem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iir çevirisi alnında iki büyük ada var: Orhan Veli ve Can Yü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b/>
          <w:sz w:val="22"/>
          <w:szCs w:val="22"/>
        </w:rPr>
        <w:t xml:space="preserve"> hangisinde, iki nokta (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: )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yanlış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kullanılmıştır?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tanın emirleri hiç bitmiyordu: Çalış, erken gel...</w:t>
      </w:r>
    </w:p>
    <w:p>
      <w:pPr>
        <w:pStyle w:val="Normal"/>
        <w:numPr>
          <w:ilvl w:val="0"/>
          <w:numId w:val="79"/>
        </w:numPr>
        <w:rPr/>
      </w:pPr>
      <w:r>
        <w:rPr>
          <w:rFonts w:cs="Calibri" w:ascii="Calibri" w:hAnsi="Calibri"/>
          <w:sz w:val="22"/>
          <w:szCs w:val="22"/>
          <w:lang w:val="en-US" w:eastAsia="en-US"/>
        </w:rPr>
        <w:t>Türkiye’nin en gelişmiş kentleri şunlardır: İstanbul, İzmir, Ankara...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inema dağıldı: kardeşim ortalıkta yoktu.</w:t>
      </w:r>
    </w:p>
    <w:p>
      <w:pPr>
        <w:pStyle w:val="Normal"/>
        <w:numPr>
          <w:ilvl w:val="0"/>
          <w:numId w:val="79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k sevdiğim arkadaşım vardı: Jal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4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kesme ( ‘ ) işaretinin kullanımı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yanlıştı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?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Yahya Kemâl’in Ankara için söylediğisöz meşhurdur.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eyoğlu’nun sokakları gizemlidir.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ollanda’lı baçınalar dikmiş bu lâleleri.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İstanbul’un taşı toprağı altındır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ir </w:t>
      </w:r>
      <w:r>
        <w:rPr>
          <w:rFonts w:cs="Calibri" w:ascii="Calibri" w:hAnsi="Calibri"/>
          <w:b/>
          <w:sz w:val="22"/>
          <w:szCs w:val="22"/>
          <w:u w:val="single"/>
        </w:rPr>
        <w:t>noktala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yanlışı</w:t>
      </w:r>
      <w:r>
        <w:rPr>
          <w:rFonts w:cs="Calibri" w:ascii="Calibri" w:hAnsi="Calibri"/>
          <w:b/>
          <w:sz w:val="22"/>
          <w:szCs w:val="22"/>
        </w:rPr>
        <w:t xml:space="preserve"> yapılmıştır?</w:t>
      </w:r>
    </w:p>
    <w:p>
      <w:pPr>
        <w:pStyle w:val="Normal"/>
        <w:numPr>
          <w:ilvl w:val="0"/>
          <w:numId w:val="1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ğladı, sızladı, istediklerini aldırdı.</w:t>
      </w:r>
    </w:p>
    <w:p>
      <w:pPr>
        <w:pStyle w:val="Normal"/>
        <w:numPr>
          <w:ilvl w:val="0"/>
          <w:numId w:val="12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O da sever mi benim sevdiğim şeyleri?</w:t>
      </w:r>
    </w:p>
    <w:p>
      <w:pPr>
        <w:pStyle w:val="Normal"/>
        <w:numPr>
          <w:ilvl w:val="0"/>
          <w:numId w:val="12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evamlı çalışır; bir şeyler alıp satardı.</w:t>
      </w:r>
    </w:p>
    <w:p>
      <w:pPr>
        <w:pStyle w:val="Normal"/>
        <w:numPr>
          <w:ilvl w:val="0"/>
          <w:numId w:val="127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Annem, en sevdiğim varlık, beni aramadı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.</w:t>
      </w:r>
      <w:r>
        <w:rPr>
          <w:rFonts w:cs="Calibri" w:ascii="Calibri" w:hAnsi="Calibri"/>
          <w:b/>
          <w:sz w:val="22"/>
          <w:szCs w:val="22"/>
        </w:rPr>
        <w:t xml:space="preserve"> kısaltmalarla ilgili bir </w:t>
      </w:r>
      <w:r>
        <w:rPr>
          <w:rFonts w:cs="Calibri" w:ascii="Calibri" w:hAnsi="Calibri"/>
          <w:b/>
          <w:sz w:val="22"/>
          <w:szCs w:val="22"/>
          <w:u w:val="single"/>
        </w:rPr>
        <w:t>yanlışlık</w:t>
      </w:r>
      <w:r>
        <w:rPr>
          <w:rFonts w:cs="Calibri" w:ascii="Calibri" w:hAnsi="Calibri"/>
          <w:b/>
          <w:sz w:val="22"/>
          <w:szCs w:val="22"/>
        </w:rPr>
        <w:t xml:space="preserve"> yapılmıştır?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sı DSİ’nde çalışıyormuş.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’ten bir yetkili gelmiş.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Halil Ersoylu geldiler mi?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Y’nin uçağı gecikmiş.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7</w:t>
      </w:r>
      <w:r>
        <w:rPr>
          <w:rFonts w:cs="Calibri" w:ascii="Calibri" w:hAnsi="Calibri"/>
          <w:i w:val="false"/>
          <w:sz w:val="22"/>
          <w:szCs w:val="22"/>
        </w:rPr>
        <w:t xml:space="preserve"> ayraç işareti,farklı görevde kullanılmıştır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ç’ın düzyazı türleri( roman, öykü,denem)üstüne oldukça ilginç görüşleri vardır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lıkları niteleyen ya da belirten sözcüklere sıfat  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önad)denir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ştirilerin  nesnel (obejeltif) olmayan nedenlere bağlanması, onu başarısız kılıyordu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Bu parçada vurgulanan (üstünde durulan) düşünce nesnel olmaktan uzakt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“Kimi eylemler bir oluş bildirir:sararmak, büyümek, buruşmak..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cümlede üç noktanın(...) kullanılış gerekçesi, aşağıdakilerden hangisidir?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zün bir yerde kesildiğini anlatma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 alıntının atlanılan yerlerini belirtme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ylenmek istenmeyen sözcükler olduğunu belirtme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er örneklerin sürdürüleceğini göster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9. Babam mı   (I) Babam (II)  babam garip bir adamdı (III)  Küçükken  beni  bahçeye  çıkarır  (IV)   yıldızları    gösterirdi (V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numaralandırılmış yerlere, sırasıyla aşağıdaki noktalama işaretlerinden hangisi getirilmelidir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 ( ? ) ( ! ) ( . )  (, )( . )         B   ( ? ) (...)  (. ) ( , ) ( . )</w:t>
      </w:r>
    </w:p>
    <w:p>
      <w:pPr>
        <w:pStyle w:val="AralkYok"/>
        <w:rPr/>
      </w:pPr>
      <w:r>
        <w:rPr>
          <w:rFonts w:cs="Calibri" w:ascii="Calibri" w:hAnsi="Calibri"/>
          <w:szCs w:val="22"/>
        </w:rPr>
        <w:t>( ? ) ( , ) ( (, ) ( . ) (. )              D)  ( , ) (...) (.  ) ( ,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şağıdaki cümlelerin hangisinde boş parantezle belirtilen yere noktalı virgül (;) getirilmelidir?</w:t>
      </w:r>
    </w:p>
    <w:p>
      <w:pPr>
        <w:pStyle w:val="Normal"/>
        <w:numPr>
          <w:ilvl w:val="0"/>
          <w:numId w:val="1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diği bu eser bir roman m ı( ) yoksa uzunca bir öykü mü?</w:t>
      </w:r>
    </w:p>
    <w:p>
      <w:pPr>
        <w:pStyle w:val="Normal"/>
        <w:numPr>
          <w:ilvl w:val="0"/>
          <w:numId w:val="1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ey ( ) buraya bak.”diye bağırdı.</w:t>
      </w:r>
    </w:p>
    <w:p>
      <w:pPr>
        <w:pStyle w:val="Normal"/>
        <w:numPr>
          <w:ilvl w:val="0"/>
          <w:numId w:val="1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abımın iki baskısını övenler olduğu gibi ( ) yerenler de oldu.</w:t>
      </w:r>
    </w:p>
    <w:p>
      <w:pPr>
        <w:pStyle w:val="Normal"/>
        <w:numPr>
          <w:ilvl w:val="0"/>
          <w:numId w:val="1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 ölür, sırma saçlı olur ( ) kör ölür ,badem gözlü ol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.</w:t>
      </w:r>
      <w:r>
        <w:rPr>
          <w:rFonts w:cs="Calibri" w:ascii="Calibri" w:hAnsi="Calibri"/>
          <w:b/>
          <w:sz w:val="22"/>
          <w:szCs w:val="22"/>
        </w:rPr>
        <w:t xml:space="preserve">Kesme işareti (‘ )işareti aşağıdaki cümlelerin hangisinde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10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ğlum bile o kitapların 100’ünü okudu.</w:t>
      </w:r>
    </w:p>
    <w:p>
      <w:pPr>
        <w:pStyle w:val="Normal"/>
        <w:numPr>
          <w:ilvl w:val="0"/>
          <w:numId w:val="10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lkesinde 4’milyon işsiz varmış.</w:t>
      </w:r>
    </w:p>
    <w:p>
      <w:pPr>
        <w:pStyle w:val="Normal"/>
        <w:numPr>
          <w:ilvl w:val="0"/>
          <w:numId w:val="10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gün işe başvuran 11’inci kişi.</w:t>
      </w:r>
    </w:p>
    <w:p>
      <w:pPr>
        <w:pStyle w:val="Normal"/>
        <w:numPr>
          <w:ilvl w:val="0"/>
          <w:numId w:val="10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e saat 19’da gitmeliyi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2. Kendi kendine ( ) ( )Yine kiracılar ( )yine kiracılar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? ) (-) (,) (!)                B) (: ) (-) (, 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: ) (-) (; ) (...)              D) (!) (-) (.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3.</w:t>
      </w:r>
      <w:r>
        <w:rPr>
          <w:rFonts w:cs="Calibri" w:ascii="Calibri" w:hAnsi="Calibri"/>
          <w:b/>
          <w:sz w:val="22"/>
          <w:szCs w:val="22"/>
        </w:rPr>
        <w:t xml:space="preserve"> kesme işaret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yanlış </w:t>
      </w:r>
      <w:r>
        <w:rPr>
          <w:rFonts w:cs="Calibri" w:ascii="Calibri" w:hAnsi="Calibri"/>
          <w:b/>
          <w:sz w:val="22"/>
          <w:szCs w:val="22"/>
        </w:rPr>
        <w:t>kullanılmıştır?</w:t>
      </w:r>
    </w:p>
    <w:p>
      <w:pPr>
        <w:pStyle w:val="Normal"/>
        <w:numPr>
          <w:ilvl w:val="0"/>
          <w:numId w:val="1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’de toplantıya gelmediniz.</w:t>
      </w:r>
    </w:p>
    <w:p>
      <w:pPr>
        <w:pStyle w:val="Normal"/>
        <w:numPr>
          <w:ilvl w:val="0"/>
          <w:numId w:val="1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1.1999’da on dört yaşına gireceğim</w:t>
      </w:r>
    </w:p>
    <w:p>
      <w:pPr>
        <w:pStyle w:val="Normal"/>
        <w:numPr>
          <w:ilvl w:val="0"/>
          <w:numId w:val="1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is Bey’i mi aradınız?</w:t>
      </w:r>
    </w:p>
    <w:p>
      <w:pPr>
        <w:pStyle w:val="Normal"/>
        <w:numPr>
          <w:ilvl w:val="0"/>
          <w:numId w:val="1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huriyet 1923’te ilân edil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4. </w:t>
      </w:r>
      <w:r>
        <w:rPr>
          <w:rFonts w:cs="Calibri" w:ascii="Calibri" w:hAnsi="Calibri"/>
          <w:b/>
          <w:sz w:val="22"/>
          <w:szCs w:val="22"/>
        </w:rPr>
        <w:t xml:space="preserve">sonuna soru işareti koymak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olur?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n kiminle konuşacaksınız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 denildi mi camiler şehri aklıma gelir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işin yanlışlığı size söylendi mi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gün hangi derse çalışacaksı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Merak  ediyordum;  yanındaki  kimdi   (I) Kardeşi mi (II) yoksa   arkadaşı  mıydı     (III) Niçin benimle     tanıştırmamıştı ( IV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rlerden hangisine soru işareti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          B) II             C)III          D)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6. </w:t>
      </w:r>
      <w:r>
        <w:rPr>
          <w:rFonts w:cs="Calibri" w:ascii="Calibri" w:hAnsi="Calibri"/>
          <w:b/>
          <w:sz w:val="22"/>
          <w:szCs w:val="22"/>
        </w:rPr>
        <w:t xml:space="preserve">hangisinde kesme işareti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’den itibaren burada çalışacağım.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anket 5’bin kişiye uygulandı.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büs 16’da hareket edecek.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 5’inci katta oturuyoru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7. </w:t>
      </w:r>
      <w:r>
        <w:rPr>
          <w:rFonts w:cs="Calibri" w:ascii="Calibri" w:hAnsi="Calibri"/>
          <w:b/>
          <w:sz w:val="22"/>
          <w:szCs w:val="22"/>
        </w:rPr>
        <w:t>virgül kaldırılırsa, cümlenin anlamı değişir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çük, şekerliği bana ver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, şimdi daha iyi düşünebiliyor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çiler verilen söz üzerine dağıldı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eşim, evde annemle birlikte kal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”Yalnız iken  bile  fena  bir  şey  söyleme ( ) yapma ( )  başkalarının yanında utanmaktansa (  ) kendi kendine utanmayı öğren.”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 . ) ( . ) ( , )     B) ( , ) ( ; ) ( , )C) ( . ) ( ; ) ( , )   D) ( ; ) ( , ) ( !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Büyük bir yazar diyor ki ( ) “Yüzünüz çarpıksa aynaya kızmayın ( ) o ( ) her şeyi olduğu gibi gösterir.”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A)  ( : ) ( ! ) ( , )   B) ( ; ) ( ; ) ( , ) C) ( : ) ( ; ) ( , )   D) ( , ) ( ! )( , )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Yerinden kalktı ( ) televizyona doğru yürüdü (  ) öfkeyle televizyonu kapattı (  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 , ) (, ) ( . )     B) (. ) ( . ) ( ! )   C) (. ) (; ) (! )    D) (. ) ( , 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b/>
          <w:sz w:val="22"/>
          <w:szCs w:val="22"/>
        </w:rPr>
        <w:t>. parantezin kullanımı yanlıştır?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huri – (Hamza’yı tutarak) Hey...yahu...  görmüyor musunuz?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m ( tüberküloz) bulaşıcı bir hastalıktır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ün (otobüs biletimi) almayı unutmuşum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hit Sıtkı’yı (1910-1956) genç yaşında kaybett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2. </w:t>
      </w:r>
      <w:r>
        <w:rPr>
          <w:rFonts w:cs="Calibri" w:ascii="Calibri" w:hAnsi="Calibri"/>
          <w:b/>
          <w:sz w:val="22"/>
          <w:szCs w:val="22"/>
        </w:rPr>
        <w:t>hangisinin sonuna ünlem işareti konur?</w:t>
      </w:r>
    </w:p>
    <w:p>
      <w:pPr>
        <w:pStyle w:val="Normal"/>
        <w:numPr>
          <w:ilvl w:val="0"/>
          <w:numId w:val="1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u bana nasıl yaparsın</w:t>
      </w:r>
    </w:p>
    <w:p>
      <w:pPr>
        <w:pStyle w:val="Normal"/>
        <w:numPr>
          <w:ilvl w:val="0"/>
          <w:numId w:val="1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ünlerin özlemiyle yaşadı</w:t>
      </w:r>
    </w:p>
    <w:p>
      <w:pPr>
        <w:pStyle w:val="Normal"/>
        <w:numPr>
          <w:ilvl w:val="0"/>
          <w:numId w:val="1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si onu güzelce giydirdi</w:t>
      </w:r>
    </w:p>
    <w:p>
      <w:pPr>
        <w:pStyle w:val="Normal"/>
        <w:numPr>
          <w:ilvl w:val="0"/>
          <w:numId w:val="1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ıl da değişiyor insan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3.</w:t>
      </w:r>
      <w:r>
        <w:rPr>
          <w:rFonts w:cs="Calibri" w:ascii="Calibri" w:hAnsi="Calibri"/>
          <w:b/>
          <w:sz w:val="22"/>
          <w:szCs w:val="22"/>
        </w:rPr>
        <w:t xml:space="preserve"> virgül yanlış yerde </w:t>
      </w:r>
      <w:r>
        <w:rPr>
          <w:rFonts w:cs="Calibri" w:ascii="Calibri" w:hAnsi="Calibri"/>
          <w:b/>
          <w:sz w:val="22"/>
          <w:szCs w:val="22"/>
          <w:u w:val="single"/>
        </w:rPr>
        <w:t>kullanılm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 , arabasına binip hızla uzaklaştı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rin suları köpüre, köpüre akıyordu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çıkgözün biriydi, ona güvenemezdik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, ablamla aynı lisede okumuşt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4. </w:t>
      </w:r>
      <w:r>
        <w:rPr>
          <w:rFonts w:cs="Calibri" w:ascii="Calibri" w:hAnsi="Calibri"/>
          <w:b/>
          <w:sz w:val="22"/>
          <w:szCs w:val="22"/>
        </w:rPr>
        <w:t>Üç nokta hangi cümlede doğru kullanılmıştır?</w:t>
      </w:r>
    </w:p>
    <w:p>
      <w:pPr>
        <w:pStyle w:val="Normal"/>
        <w:numPr>
          <w:ilvl w:val="0"/>
          <w:numId w:val="1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, benim için örnek bir insandır...</w:t>
      </w:r>
    </w:p>
    <w:p>
      <w:pPr>
        <w:pStyle w:val="Normal"/>
        <w:numPr>
          <w:ilvl w:val="0"/>
          <w:numId w:val="1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 öyle soğuk ki...</w:t>
      </w:r>
    </w:p>
    <w:p>
      <w:pPr>
        <w:pStyle w:val="Normal"/>
        <w:numPr>
          <w:ilvl w:val="0"/>
          <w:numId w:val="1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üşündüklerimi çekinmeden söylerim...</w:t>
      </w:r>
    </w:p>
    <w:p>
      <w:pPr>
        <w:pStyle w:val="Normal"/>
        <w:numPr>
          <w:ilvl w:val="0"/>
          <w:numId w:val="1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ları adı adım bilirim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5.” Buraya gelişimin iki nedeni var”</w:t>
      </w:r>
      <w:r>
        <w:rPr>
          <w:rFonts w:cs="Calibri" w:ascii="Calibri" w:hAnsi="Calibri"/>
          <w:b/>
          <w:sz w:val="22"/>
          <w:szCs w:val="22"/>
        </w:rPr>
        <w:t>cümlesinin sonuna , aşağıdaki noktalama işaretlerinden hangisi konmalıdı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 iki nokta       B) ünlem  C) noktalı virgül      D) nok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6.</w:t>
      </w:r>
      <w:r>
        <w:rPr>
          <w:rFonts w:cs="Calibri" w:ascii="Calibri" w:hAnsi="Calibri"/>
          <w:b/>
          <w:sz w:val="22"/>
          <w:szCs w:val="22"/>
        </w:rPr>
        <w:t xml:space="preserve"> tırnak işaret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yanlış </w:t>
      </w:r>
      <w:r>
        <w:rPr>
          <w:rFonts w:cs="Calibri" w:ascii="Calibri" w:hAnsi="Calibri"/>
          <w:b/>
          <w:sz w:val="22"/>
          <w:szCs w:val="22"/>
        </w:rPr>
        <w:t>kullanılmıştır?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mer Seyfettin’in, “Diyet”öyküsünü çok severim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arımız: “Ağaç yaş iken eğilir.”demişle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yanı etkileyen manzum yazılara “şiir”deni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işlek yapım ekleri : “-lik,-li,-ci...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7.</w:t>
      </w:r>
      <w:r>
        <w:rPr>
          <w:rFonts w:cs="Calibri" w:ascii="Calibri" w:hAnsi="Calibri"/>
          <w:b/>
          <w:sz w:val="22"/>
          <w:szCs w:val="22"/>
        </w:rPr>
        <w:t xml:space="preserve"> kesme işareti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simiz 8.30’da başlıyor.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şumuz THY’de çalışıyor.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şey A’dan Z’ye incelendi.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arılarınla  aile’cek övünüyoruz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8.</w:t>
      </w:r>
      <w:r>
        <w:rPr>
          <w:rFonts w:cs="Calibri" w:ascii="Calibri" w:hAnsi="Calibri"/>
          <w:b/>
          <w:sz w:val="22"/>
          <w:szCs w:val="22"/>
        </w:rPr>
        <w:t xml:space="preserve"> noktalama yanlışı vardır?</w:t>
      </w:r>
    </w:p>
    <w:p>
      <w:pPr>
        <w:pStyle w:val="Normal"/>
        <w:numPr>
          <w:ilvl w:val="0"/>
          <w:numId w:val="9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pimiz Atatürkçülüğü iyi  kavramalıyız.</w:t>
      </w:r>
    </w:p>
    <w:p>
      <w:pPr>
        <w:pStyle w:val="Normal"/>
        <w:numPr>
          <w:ilvl w:val="0"/>
          <w:numId w:val="9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 bir şeye ihtiyacımız var; çalışkan olmak.</w:t>
      </w:r>
    </w:p>
    <w:p>
      <w:pPr>
        <w:pStyle w:val="Normal"/>
        <w:numPr>
          <w:ilvl w:val="0"/>
          <w:numId w:val="9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n bu işten anlamazsın”dedi.</w:t>
      </w:r>
    </w:p>
    <w:p>
      <w:pPr>
        <w:pStyle w:val="Normal"/>
        <w:numPr>
          <w:ilvl w:val="0"/>
          <w:numId w:val="9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roğlu, zulme başkaldırı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9. </w:t>
      </w:r>
      <w:r>
        <w:rPr>
          <w:rFonts w:cs="Calibri" w:ascii="Calibri" w:hAnsi="Calibri"/>
          <w:b/>
          <w:sz w:val="22"/>
          <w:szCs w:val="22"/>
        </w:rPr>
        <w:t>sonuna soru işareti konulmaz?</w:t>
      </w:r>
    </w:p>
    <w:p>
      <w:pPr>
        <w:pStyle w:val="Normal"/>
        <w:numPr>
          <w:ilvl w:val="0"/>
          <w:numId w:val="1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şama kadar nerelerdeydin </w:t>
      </w:r>
    </w:p>
    <w:p>
      <w:pPr>
        <w:pStyle w:val="Normal"/>
        <w:numPr>
          <w:ilvl w:val="0"/>
          <w:numId w:val="1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sözleri sana kim öğretti</w:t>
      </w:r>
    </w:p>
    <w:p>
      <w:pPr>
        <w:pStyle w:val="Normal"/>
        <w:numPr>
          <w:ilvl w:val="0"/>
          <w:numId w:val="1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 nasıl oralarda, üşüyor musun</w:t>
      </w:r>
    </w:p>
    <w:p>
      <w:pPr>
        <w:pStyle w:val="Normal"/>
        <w:numPr>
          <w:ilvl w:val="0"/>
          <w:numId w:val="1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imdi kendimi tanıyamıyo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0</w:t>
      </w:r>
      <w:r>
        <w:rPr>
          <w:rFonts w:cs="Calibri" w:ascii="Calibri" w:hAnsi="Calibri"/>
          <w:b/>
          <w:sz w:val="22"/>
          <w:szCs w:val="22"/>
        </w:rPr>
        <w:t>. virgülün kaldırılması anlam karışıklığına yol açar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, senin kitabın değil mi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si, evden çıkmak zorunda?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Kendisi, konuyu bilir mi acaba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, kazada annesini kaybet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.Karayelin yakıp kavurduğu ekine ”karakavruk” derler (  )cılız (  ) boysuz (  ) bereketsiz (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: ) (, ) ( , ) (! )                B) ( ; ) ( , ) ( , ) (..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. ) ( , ) ( , ) ( ...)              D) ( ; ) ( , ) ( ; ) ( 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Övülmek isteği kutlu bir istektir  (  )kişinin işini sahiden benimsediğini (  ) toplumu (  ) insanlığı özünden üstün bilip ( ) onlara yaranmak için çalıştığını gösteri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(; ) ( , ) (, ) (, )    B) (: ) ( , ) ( , ) (; )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; ) (, ) (; ) ( ,)                D) (: ) (, ) ( ; ) (,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3. “Birbirlerine, kendini beğenmişlik hususunda benzeyen bu iki kişi, şu önemli noktada ayrılırlar”</w:t>
      </w:r>
      <w:r>
        <w:rPr>
          <w:rFonts w:cs="Calibri" w:ascii="Calibri" w:hAnsi="Calibri"/>
          <w:b/>
          <w:sz w:val="22"/>
          <w:szCs w:val="22"/>
        </w:rPr>
        <w:t>cümlesinin sonuna aşağıdaki noktalama işaretlerinden hangisi getirilmelidi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: )      B) ( , )      C) ( ? )          D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4. “ Şimdiki gibi (I ) güler yüzlü (II ) sevimli ( III ) bilgili ( IV ) Öğretmenler yoktu.”</w:t>
      </w:r>
      <w:r>
        <w:rPr>
          <w:rFonts w:cs="Calibri" w:ascii="Calibri" w:hAnsi="Calibri"/>
          <w:b/>
          <w:sz w:val="22"/>
          <w:szCs w:val="22"/>
        </w:rPr>
        <w:t>cümlesinde virgül nerede yanlış ve gereksiz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           B) II             C) III               D)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5.Tren kalkınca bay şuraya oturacak ( ) şuraya başını  ( ) şuraya ayaklarını yerleştirip yatacak.” A) (: ) ( , )    B) ( ! ) ( , )   C) ( ; ) ( , )     D) ( . )  ( ,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6. </w:t>
      </w:r>
      <w:r>
        <w:rPr>
          <w:rFonts w:cs="Calibri" w:ascii="Calibri" w:hAnsi="Calibri"/>
          <w:b/>
          <w:sz w:val="22"/>
          <w:szCs w:val="22"/>
        </w:rPr>
        <w:t>(–) işareti yanlış kullanılmıştır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r-gök duman olmuştu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ni yol Ankara-İstanbul arasını kısaltıyordu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ddetl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Ne var,d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“-ci” işlek eklerden bir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.”Meydanda kimler yoktu ki ( ) bürokratlar (  )iş adamları ( ) işçiler ( ) 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! ) ( , ) ( ; ) (...)          B) ( ; ) ( , ) ( ; ) (..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: ) (, ) ( , )  (...)         D) ( ; ) ( , ) ( ,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.    “Duracak bende ( ) resimlerdeki haliyle zaman  ( ) kalacak aynı günler ( ) bu şahıslar (   )bu mekân  (  )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, ) ( ; ) ( , ) ( , ) ( . )     B) ( , ) ( : ) ( , )  ( , ) ( !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, ) ( ; ) ( , ) ( ; ) ( ! )    D) (. ) ( , )  ( : ) ( , 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9. </w:t>
      </w:r>
      <w:r>
        <w:rPr>
          <w:rFonts w:cs="Calibri" w:ascii="Calibri" w:hAnsi="Calibri"/>
          <w:b/>
          <w:sz w:val="22"/>
          <w:szCs w:val="22"/>
        </w:rPr>
        <w:t xml:space="preserve">kesme işaretinin kullanım yeri </w:t>
      </w:r>
      <w:r>
        <w:rPr>
          <w:rFonts w:cs="Calibri" w:ascii="Calibri" w:hAnsi="Calibri"/>
          <w:b/>
          <w:sz w:val="22"/>
          <w:szCs w:val="22"/>
          <w:u w:val="single"/>
        </w:rPr>
        <w:t>değildir?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el adlara getirilen çekime eklerini ayırmak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ısaltmalara gelen ekleri ayırmak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ılara getirilen ekleri ayırmak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el adlara gelen yapım eklerini ayır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0.</w:t>
      </w:r>
      <w:r>
        <w:rPr>
          <w:rFonts w:cs="Calibri" w:ascii="Calibri" w:hAnsi="Calibri"/>
          <w:b/>
          <w:sz w:val="22"/>
          <w:szCs w:val="22"/>
        </w:rPr>
        <w:t xml:space="preserve"> kesme işareti yanlış kullanılmıştır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ler –ki’nin yazımına dikkat etmiyorlar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na’nın sıcak insanlarını başak yerde bulamadım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türk’çü düşünceleriyle gençlere ışık saçıyordu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Çocuklarını Ankara’da bırakmışt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. “Bütün bunlardan şu sonuca varıyoruz (  ) Umutsuzluk (  ) seçme yapmamak değil (  ) bir eylemsizliği sürdürmektir (  )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:  )( , ) ( , ) ( . )                   B) ( ; ) ( , ) ( ;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: ) ( , ) ( , ) ( ! )                   D) ( : ) ( , ) ( ; ) ( 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2.</w:t>
      </w:r>
      <w:r>
        <w:rPr>
          <w:rFonts w:cs="Calibri" w:ascii="Calibri" w:hAnsi="Calibri"/>
          <w:b/>
          <w:sz w:val="22"/>
          <w:szCs w:val="22"/>
        </w:rPr>
        <w:t xml:space="preserve"> sonuna soru işareti konmaz?</w:t>
      </w:r>
    </w:p>
    <w:p>
      <w:pPr>
        <w:pStyle w:val="Normal"/>
        <w:numPr>
          <w:ilvl w:val="0"/>
          <w:numId w:val="1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adan erken mi ayrılacaksın</w:t>
      </w:r>
    </w:p>
    <w:p>
      <w:pPr>
        <w:pStyle w:val="Normal"/>
        <w:numPr>
          <w:ilvl w:val="0"/>
          <w:numId w:val="1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u ne zaman gördüğümü hatırlamıyorum</w:t>
      </w:r>
    </w:p>
    <w:p>
      <w:pPr>
        <w:pStyle w:val="Normal"/>
        <w:numPr>
          <w:ilvl w:val="0"/>
          <w:numId w:val="1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oplantıya kimlerin katılacağını biliyor musun</w:t>
      </w:r>
    </w:p>
    <w:p>
      <w:pPr>
        <w:pStyle w:val="Normal"/>
        <w:numPr>
          <w:ilvl w:val="0"/>
          <w:numId w:val="1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 köye giymeyi düşünüyorsun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3.</w:t>
      </w:r>
      <w:r>
        <w:rPr>
          <w:rFonts w:cs="Calibri" w:ascii="Calibri" w:hAnsi="Calibri"/>
          <w:b/>
          <w:sz w:val="22"/>
          <w:szCs w:val="22"/>
        </w:rPr>
        <w:t xml:space="preserve"> noktalama yanlışı </w:t>
      </w:r>
      <w:r>
        <w:rPr>
          <w:rFonts w:cs="Calibri" w:ascii="Calibri" w:hAnsi="Calibri"/>
          <w:b/>
          <w:sz w:val="22"/>
          <w:szCs w:val="22"/>
          <w:u w:val="single"/>
        </w:rPr>
        <w:t>yapılmam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Yarışmada 3.üncü olmuş.   C 5.nci katta oturuyorum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Bu yıl 7.sınıfa geçtim.      D  Adana 1.incisi old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4.</w:t>
      </w:r>
      <w:r>
        <w:rPr>
          <w:rFonts w:cs="Calibri" w:ascii="Calibri" w:hAnsi="Calibri"/>
          <w:b/>
          <w:sz w:val="22"/>
          <w:szCs w:val="22"/>
        </w:rPr>
        <w:t xml:space="preserve"> sonuna soru işareti koymaya gerek </w:t>
      </w:r>
      <w:r>
        <w:rPr>
          <w:rFonts w:cs="Calibri" w:ascii="Calibri" w:hAnsi="Calibri"/>
          <w:b/>
          <w:sz w:val="22"/>
          <w:szCs w:val="22"/>
          <w:u w:val="single"/>
        </w:rPr>
        <w:t>yoktu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Cümleyi tanımlayınız        C  Nereden tanıyorsunuz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Niçin beni aradınız            D  Ağaç meyveye durdu 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5.</w:t>
      </w:r>
      <w:r>
        <w:rPr>
          <w:rFonts w:cs="Calibri" w:ascii="Calibri" w:hAnsi="Calibri"/>
          <w:b/>
          <w:sz w:val="22"/>
          <w:szCs w:val="22"/>
        </w:rPr>
        <w:t xml:space="preserve"> sonuna üç nokta </w:t>
      </w:r>
      <w:r>
        <w:rPr>
          <w:rFonts w:cs="Calibri" w:ascii="Calibri" w:hAnsi="Calibri"/>
          <w:b/>
          <w:sz w:val="22"/>
          <w:szCs w:val="22"/>
          <w:u w:val="single"/>
        </w:rPr>
        <w:t>getirilme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9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 bir erken gelmesin eve</w:t>
      </w:r>
    </w:p>
    <w:p>
      <w:pPr>
        <w:pStyle w:val="Normal"/>
        <w:numPr>
          <w:ilvl w:val="0"/>
          <w:numId w:val="9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de insanı çileden çıkarmıyor mu</w:t>
      </w:r>
    </w:p>
    <w:p>
      <w:pPr>
        <w:pStyle w:val="Normal"/>
        <w:numPr>
          <w:ilvl w:val="0"/>
          <w:numId w:val="9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zcük türleri şunlardır: İsim, sıfat</w:t>
      </w:r>
    </w:p>
    <w:p>
      <w:pPr>
        <w:pStyle w:val="Normal"/>
        <w:numPr>
          <w:ilvl w:val="0"/>
          <w:numId w:val="9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olsan sormaz mısın ne iş  yaptığın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6.</w:t>
      </w:r>
      <w:r>
        <w:rPr>
          <w:rFonts w:cs="Calibri" w:ascii="Calibri" w:hAnsi="Calibri"/>
          <w:b/>
          <w:sz w:val="22"/>
          <w:szCs w:val="22"/>
        </w:rPr>
        <w:t xml:space="preserve"> kesme işareti yanlış kullanılmıştır?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ğrafyanın C’ sini bilmiyor.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ara’lıları herkes seviyor.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isi TRT’nin emekli spikeridir.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yaz İngiltere’ye gidecekmiş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7.</w:t>
      </w:r>
      <w:r>
        <w:rPr>
          <w:rFonts w:cs="Calibri" w:ascii="Calibri" w:hAnsi="Calibri"/>
          <w:b/>
          <w:sz w:val="22"/>
          <w:szCs w:val="22"/>
        </w:rPr>
        <w:t xml:space="preserve"> kesme işareti yanlış kullanılmıştır?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aştırma Bakanı  ABD’ye gidiyor.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nkara’ya gidiyorum.”dedi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sa’lı olduğunu neden söylemedin?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’ dan  Z’ye bütün konuyu ezberled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8.</w:t>
      </w:r>
      <w:r>
        <w:rPr>
          <w:rFonts w:cs="Calibri" w:ascii="Calibri" w:hAnsi="Calibri"/>
          <w:b/>
          <w:sz w:val="22"/>
          <w:szCs w:val="22"/>
        </w:rPr>
        <w:t xml:space="preserve"> noktanın kullanımı yanlıştır?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 14.30’da hareket edecek.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.S.E’ de çalışmaya başladı.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1.1983’te dünyaya geldim.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Yıl Marşı’nı okudunuz m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9.Kısa çizgi ( - )</w:t>
      </w:r>
      <w:r>
        <w:rPr>
          <w:rFonts w:cs="Calibri" w:ascii="Calibri" w:hAnsi="Calibri"/>
          <w:b/>
          <w:sz w:val="22"/>
          <w:szCs w:val="22"/>
        </w:rPr>
        <w:t xml:space="preserve"> hangisinde yanlış kullanılmıştır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6-1989 yılları arasında Ceyhan’da görev yaptı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-Ankara karayolu deprem sebebiyle kapalı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şe-teyzemin kızı- işyerinde başarılıymış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kyüzünden  irili-ufaklı kuşlar geçi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0.Ünlem işareti( ! ) </w:t>
      </w:r>
      <w:r>
        <w:rPr>
          <w:rFonts w:cs="Calibri" w:ascii="Calibri" w:hAnsi="Calibri"/>
          <w:b/>
          <w:sz w:val="22"/>
          <w:szCs w:val="22"/>
        </w:rPr>
        <w:t>aşağıdaki cümlelerin hangisinde yanlış kullanılmıştır?</w:t>
      </w:r>
    </w:p>
    <w:p>
      <w:pPr>
        <w:pStyle w:val="Normal"/>
        <w:numPr>
          <w:ilvl w:val="0"/>
          <w:numId w:val="10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navı kazanacağını ( ! ) söylüyor.</w:t>
      </w:r>
    </w:p>
    <w:p>
      <w:pPr>
        <w:pStyle w:val="Normal"/>
        <w:numPr>
          <w:ilvl w:val="0"/>
          <w:numId w:val="10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komutan haykırdı: “İlerle!”</w:t>
      </w:r>
    </w:p>
    <w:p>
      <w:pPr>
        <w:pStyle w:val="Normal"/>
        <w:numPr>
          <w:ilvl w:val="0"/>
          <w:numId w:val="10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çe kapısından içeri daldı!</w:t>
      </w:r>
    </w:p>
    <w:p>
      <w:pPr>
        <w:pStyle w:val="Normal"/>
        <w:numPr>
          <w:ilvl w:val="0"/>
          <w:numId w:val="10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adaş! Yurduma alçakları uğratma,sakı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. </w:t>
      </w:r>
      <w:r>
        <w:rPr>
          <w:rFonts w:cs="Calibri" w:ascii="Calibri" w:hAnsi="Calibri"/>
          <w:b/>
          <w:sz w:val="22"/>
          <w:szCs w:val="22"/>
        </w:rPr>
        <w:t>Aşağıdaki cümlelerin hangisinde virgül dolaylı  tümleç görevli arasözü ayırmak için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u eve, beyaz badanalı olana, girdiler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yı, mutfakta duranı, balkona çıkar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mba, sokak lambası, yanmıyor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mbeyi, şeker pembesini, pek sev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2. </w:t>
      </w:r>
      <w:r>
        <w:rPr>
          <w:rFonts w:cs="Calibri" w:ascii="Calibri" w:hAnsi="Calibri"/>
          <w:b/>
          <w:sz w:val="22"/>
          <w:szCs w:val="22"/>
        </w:rPr>
        <w:t xml:space="preserve">virgül, ötekilerden </w:t>
      </w:r>
      <w:r>
        <w:rPr>
          <w:rFonts w:cs="Calibri" w:ascii="Calibri" w:hAnsi="Calibri"/>
          <w:b/>
          <w:sz w:val="22"/>
          <w:szCs w:val="22"/>
          <w:u w:val="single"/>
        </w:rPr>
        <w:t>farklı</w:t>
      </w:r>
      <w:r>
        <w:rPr>
          <w:rFonts w:cs="Calibri" w:ascii="Calibri" w:hAnsi="Calibri"/>
          <w:b/>
          <w:sz w:val="22"/>
          <w:szCs w:val="22"/>
        </w:rPr>
        <w:t xml:space="preserve"> bir görevde kullanılmıştır?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şedeki bakkal, dükkanını kapattı.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ii, sizinle bizde geleceğiz.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yirciler sevinçle sanatçıyı alkışladılar.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 çalan, biraz sinirli gibi duru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.</w:t>
      </w:r>
      <w:r>
        <w:rPr>
          <w:rFonts w:cs="Calibri" w:ascii="Calibri" w:hAnsi="Calibri"/>
          <w:b/>
          <w:sz w:val="22"/>
          <w:szCs w:val="22"/>
        </w:rPr>
        <w:t xml:space="preserve"> sonuna soru işareti konmaz?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ap kaç gün kalacak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den çıktın mı doğru okula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çin’i mi sordular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ne diye kızdı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.</w:t>
      </w:r>
      <w:r>
        <w:rPr>
          <w:rFonts w:cs="Calibri" w:ascii="Calibri" w:hAnsi="Calibri"/>
          <w:b/>
          <w:sz w:val="22"/>
          <w:szCs w:val="22"/>
        </w:rPr>
        <w:t>Aşağıdaki cümlelerin hangisinde noktalı virgül yanlış  kullanılmıştır?</w:t>
      </w:r>
    </w:p>
    <w:p>
      <w:pPr>
        <w:pStyle w:val="Normal"/>
        <w:numPr>
          <w:ilvl w:val="0"/>
          <w:numId w:val="1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leri duymamıştı; ama yine gülebiliyordu.</w:t>
      </w:r>
    </w:p>
    <w:p>
      <w:pPr>
        <w:pStyle w:val="Normal"/>
        <w:numPr>
          <w:ilvl w:val="0"/>
          <w:numId w:val="1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kenden kalkmış; kahvaltısını yapmıştı.*</w:t>
      </w:r>
    </w:p>
    <w:p>
      <w:pPr>
        <w:pStyle w:val="Normal"/>
        <w:numPr>
          <w:ilvl w:val="0"/>
          <w:numId w:val="1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lenmeden okudu; fakat  hiçbir şey anlamadı.</w:t>
      </w:r>
    </w:p>
    <w:p>
      <w:pPr>
        <w:pStyle w:val="Normal"/>
        <w:numPr>
          <w:ilvl w:val="0"/>
          <w:numId w:val="1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zardan patlıcan, fasulye; erik, şeftali aldı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.</w:t>
      </w:r>
      <w:r>
        <w:rPr>
          <w:rFonts w:cs="Calibri" w:ascii="Calibri" w:hAnsi="Calibri"/>
          <w:b/>
          <w:sz w:val="22"/>
          <w:szCs w:val="22"/>
        </w:rPr>
        <w:t xml:space="preserve"> sonuna üç nokta</w:t>
      </w:r>
      <w:r>
        <w:rPr>
          <w:rFonts w:cs="Calibri" w:ascii="Calibri" w:hAnsi="Calibri"/>
          <w:sz w:val="22"/>
          <w:szCs w:val="22"/>
        </w:rPr>
        <w:t xml:space="preserve"> (...)</w:t>
      </w:r>
      <w:r>
        <w:rPr>
          <w:rFonts w:cs="Calibri" w:ascii="Calibri" w:hAnsi="Calibri"/>
          <w:b/>
          <w:sz w:val="22"/>
          <w:szCs w:val="22"/>
        </w:rPr>
        <w:t>konmalıdır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yle çok sıkıldım k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de mi işten çıkarıldı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urup  da bir kahve içeli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de biraz sus artı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.</w:t>
      </w:r>
    </w:p>
    <w:p>
      <w:pPr>
        <w:pStyle w:val="Normal"/>
        <w:numPr>
          <w:ilvl w:val="0"/>
          <w:numId w:val="50"/>
        </w:numPr>
        <w:rPr/>
      </w:pPr>
      <w:r>
        <w:rPr>
          <w:rFonts w:cs="Calibri" w:ascii="Calibri" w:hAnsi="Calibri"/>
          <w:sz w:val="22"/>
          <w:szCs w:val="22"/>
        </w:rPr>
        <w:t>Sana öyle çok öfkelendim ki..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şama kadar otur, ye, iç..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haberleri M...’den duydum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ten alış veriş yapmış;yağ, peynir, zeytin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ç nokta (...) kaç değişik görevd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              B) 2          C) 3            D)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7. “Ona büyük bir sabırla katlandım ancak o bunun değerini bilmedi.”</w:t>
      </w:r>
      <w:r>
        <w:rPr>
          <w:rFonts w:cs="Calibri" w:ascii="Calibri" w:hAnsi="Calibri"/>
          <w:b/>
          <w:sz w:val="22"/>
          <w:szCs w:val="22"/>
        </w:rPr>
        <w:t>cümlesinde noktalı virgül hangi sözcükten sonra kullanılmalıdı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büyük           B) sabırla  C) katlandım     D) değer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8.</w:t>
      </w:r>
      <w:r>
        <w:rPr>
          <w:rFonts w:cs="Calibri" w:ascii="Calibri" w:hAnsi="Calibri"/>
          <w:b/>
          <w:sz w:val="22"/>
          <w:szCs w:val="22"/>
        </w:rPr>
        <w:t xml:space="preserve">Aşağıdaki tarih yazımlarından hangisi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15.8.1999                               B)15 Ağustos 19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15. Ağustos 1999                 D) XV.IX.19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9.</w:t>
      </w:r>
      <w:r>
        <w:rPr>
          <w:rFonts w:cs="Calibri" w:ascii="Calibri" w:hAnsi="Calibri"/>
          <w:b/>
          <w:sz w:val="22"/>
          <w:szCs w:val="22"/>
        </w:rPr>
        <w:t xml:space="preserve"> kesme işareti ( ‘ )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yzem, Almanya’ya uçakla gidecek.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rkiye’nin başkenti Ankara’dır.</w:t>
      </w:r>
    </w:p>
    <w:p>
      <w:pPr>
        <w:pStyle w:val="Normal"/>
        <w:numPr>
          <w:ilvl w:val="0"/>
          <w:numId w:val="10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’yi hiç bu kadar umutsuz görmemiştim.</w:t>
      </w:r>
    </w:p>
    <w:p>
      <w:pPr>
        <w:pStyle w:val="Normal"/>
        <w:numPr>
          <w:ilvl w:val="0"/>
          <w:numId w:val="106"/>
        </w:numPr>
        <w:rPr/>
      </w:pPr>
      <w:r>
        <w:rPr>
          <w:rFonts w:cs="Calibri" w:ascii="Calibri" w:hAnsi="Calibri"/>
          <w:sz w:val="22"/>
          <w:szCs w:val="22"/>
        </w:rPr>
        <w:t>Arkadaşım, beni  İzmir’li bir çocukla tanıştır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0.</w:t>
      </w:r>
      <w:r>
        <w:rPr>
          <w:rFonts w:cs="Calibri" w:ascii="Calibri" w:hAnsi="Calibri"/>
          <w:b/>
          <w:sz w:val="22"/>
          <w:szCs w:val="22"/>
        </w:rPr>
        <w:t xml:space="preserve"> nokta ile ilgili bir </w:t>
      </w:r>
      <w:r>
        <w:rPr>
          <w:rFonts w:cs="Calibri" w:ascii="Calibri" w:hAnsi="Calibri"/>
          <w:b/>
          <w:sz w:val="22"/>
          <w:szCs w:val="22"/>
          <w:u w:val="single"/>
        </w:rPr>
        <w:t>yanlışlık</w:t>
      </w:r>
      <w:r>
        <w:rPr>
          <w:rFonts w:cs="Calibri" w:ascii="Calibri" w:hAnsi="Calibri"/>
          <w:b/>
          <w:sz w:val="22"/>
          <w:szCs w:val="22"/>
        </w:rPr>
        <w:t xml:space="preserve"> yapılmıştır?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üncü Mehmet Osmanlı Padişahıdır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20.30’da iskelede bekliyorum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2.1999 günü toplantı var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 çanak, çömlek,kaşık vb. şeyler aldık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. “Ömer Seyfettin’in en tanınmış yapıtları şunlardır ( ) Bomba, Diyet, Kaşağı, Yüksek Ökçeler ( ) Bunlardan hangilerini okudunuz (  )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A) (: ) (. ) (?)     B) (. ) (; ) (?)  C) (: ) (. ) (. )      D) (. ) (...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. Siz beni tanıyamadınız mı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ereden tanıyayım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en Küçük İsmail’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mam, şimdi hatırladı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ik olan noktalama işareti hangisidir?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) Tırnak işareti   B) Virgül C) İki nokta   D) Konuşma çizgi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3. “İhtiyar meşe ağacına yaslanıp kavalını çalmaya başladı.”</w:t>
      </w:r>
      <w:r>
        <w:rPr>
          <w:rFonts w:cs="Calibri" w:ascii="Calibri" w:hAnsi="Calibri"/>
          <w:b/>
          <w:sz w:val="22"/>
          <w:szCs w:val="22"/>
        </w:rPr>
        <w:t>cümlesinde (,) virgül hangi sözcükten sonra kullanılırsa anlam değişi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ihtiyar        B) ağacına  C) yaslanıp          D) çalmay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. sonuna ünlem (!) işareti konulmalıdır?</w:t>
      </w:r>
    </w:p>
    <w:p>
      <w:pPr>
        <w:pStyle w:val="Normal"/>
        <w:numPr>
          <w:ilvl w:val="0"/>
          <w:numId w:val="1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rdünüz ki bu da bir işe aramadı</w:t>
      </w:r>
    </w:p>
    <w:p>
      <w:pPr>
        <w:pStyle w:val="Normal"/>
        <w:numPr>
          <w:ilvl w:val="0"/>
          <w:numId w:val="1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rinden kımıldamadı ki zavallı çocuk</w:t>
      </w:r>
    </w:p>
    <w:p>
      <w:pPr>
        <w:pStyle w:val="Normal"/>
        <w:numPr>
          <w:ilvl w:val="0"/>
          <w:numId w:val="1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n de her şeyin olur çalışırsan</w:t>
      </w:r>
    </w:p>
    <w:p>
      <w:pPr>
        <w:pStyle w:val="Normal"/>
        <w:numPr>
          <w:ilvl w:val="0"/>
          <w:numId w:val="1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u nereden çıkardın, toplantıya katılmamış 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. “Ulusça, huzurlu (!) bir ülkede , mutlu yaşıyoruz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cümlede ünlem işaretinin kullanılmasının nedeni aşağıdakilerden hangisi olabilir?</w:t>
      </w:r>
    </w:p>
    <w:p>
      <w:pPr>
        <w:pStyle w:val="Normal"/>
        <w:numPr>
          <w:ilvl w:val="0"/>
          <w:numId w:val="1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lenme anlamı vermek için</w:t>
      </w:r>
    </w:p>
    <w:p>
      <w:pPr>
        <w:pStyle w:val="Normal"/>
        <w:numPr>
          <w:ilvl w:val="0"/>
          <w:numId w:val="1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ylenenin tersini kastederek, dikkat çekmek için</w:t>
      </w:r>
    </w:p>
    <w:p>
      <w:pPr>
        <w:pStyle w:val="Normal"/>
        <w:numPr>
          <w:ilvl w:val="0"/>
          <w:numId w:val="1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aşkınlık bildirmek için</w:t>
      </w:r>
    </w:p>
    <w:p>
      <w:pPr>
        <w:pStyle w:val="Normal"/>
        <w:numPr>
          <w:ilvl w:val="0"/>
          <w:numId w:val="1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fke anlamı vermek iç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6.</w:t>
      </w:r>
      <w:r>
        <w:rPr>
          <w:rFonts w:cs="Calibri" w:ascii="Calibri" w:hAnsi="Calibri"/>
          <w:b/>
          <w:sz w:val="22"/>
          <w:szCs w:val="22"/>
        </w:rPr>
        <w:t xml:space="preserve"> tırnak işareti  doğru kullanılmıştır?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m: Çalışmak, “Başarının anahtarıdır.”dedi.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m:”Çalışmak, başarının anahtarıdır.” dedi.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m:”Çalışmak, başarının anahtarıdır,” dedi.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abam Çalışmak başarının anahtarıdır.” d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7.</w:t>
      </w:r>
      <w:r>
        <w:rPr>
          <w:rFonts w:cs="Calibri" w:ascii="Calibri" w:hAnsi="Calibri"/>
          <w:b/>
          <w:sz w:val="22"/>
          <w:szCs w:val="22"/>
        </w:rPr>
        <w:t xml:space="preserve"> virgülün kullanıldığı yerlerden biri değildir?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cümleden ya da sözcükten sonra örnekler açıklamalar sıralandığınd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söz ve ara cümlelerin başında ve sonund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ırnak içine alınmamış aktarma  cümlelerin sonunda</w:t>
      </w:r>
    </w:p>
    <w:p>
      <w:pPr>
        <w:pStyle w:val="Normal"/>
        <w:numPr>
          <w:ilvl w:val="0"/>
          <w:numId w:val="116"/>
        </w:numPr>
        <w:rPr/>
      </w:pPr>
      <w:r>
        <w:rPr>
          <w:rFonts w:cs="Calibri" w:ascii="Calibri" w:hAnsi="Calibri"/>
          <w:sz w:val="22"/>
          <w:szCs w:val="22"/>
        </w:rPr>
        <w:t>Yükleme uzak düşmüş cümleleri ayırm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8. </w:t>
      </w:r>
      <w:r>
        <w:rPr>
          <w:rFonts w:cs="Calibri" w:ascii="Calibri" w:hAnsi="Calibri"/>
          <w:b/>
          <w:sz w:val="22"/>
          <w:szCs w:val="22"/>
        </w:rPr>
        <w:t>sonuna soru işareti konmalıdır?</w:t>
      </w:r>
    </w:p>
    <w:p>
      <w:pPr>
        <w:pStyle w:val="Normal"/>
        <w:numPr>
          <w:ilvl w:val="0"/>
          <w:numId w:val="1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a neden öyle bakıyorsunuz, anlayamadım</w:t>
      </w:r>
    </w:p>
    <w:p>
      <w:pPr>
        <w:pStyle w:val="Normal"/>
        <w:numPr>
          <w:ilvl w:val="0"/>
          <w:numId w:val="1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süre, bu iş nasıl bu noktaya geldi, diye düşündüm</w:t>
      </w:r>
    </w:p>
    <w:p>
      <w:pPr>
        <w:pStyle w:val="Normal"/>
        <w:numPr>
          <w:ilvl w:val="0"/>
          <w:numId w:val="1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 bu gerçeği olduğu gibi anlatsak mı, ne dersiniz.</w:t>
      </w:r>
    </w:p>
    <w:p>
      <w:pPr>
        <w:pStyle w:val="Normal"/>
        <w:numPr>
          <w:ilvl w:val="0"/>
          <w:numId w:val="1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çinde bulunduğum durumu, ona söylemelimdim, bilemiyo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9. </w:t>
      </w:r>
      <w:r>
        <w:rPr>
          <w:rFonts w:cs="Calibri" w:ascii="Calibri" w:hAnsi="Calibri"/>
          <w:b/>
          <w:sz w:val="22"/>
          <w:szCs w:val="22"/>
        </w:rPr>
        <w:t>tırnak( “  ”) işareti gereksiz kullanılıştır?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adam:”Ellerim bomboş kaldı .”diyerek ağlıyordu.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öyle giderse,”Güneşin kavurduğu bir çöldeyiz.”demektir.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artes: “Düşünüyorum; o halde varım.”demiş.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ir gün sen de deliler gibi seveceksin.”dedi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Çıkıp şu dağlara yaslanmalıdır.”de Köroğl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0. </w:t>
      </w:r>
      <w:r>
        <w:rPr>
          <w:rFonts w:cs="Calibri" w:ascii="Calibri" w:hAnsi="Calibri"/>
          <w:b/>
          <w:sz w:val="22"/>
          <w:szCs w:val="22"/>
        </w:rPr>
        <w:t>kesme (‘)işaretinin kullanımı yanlıştır?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rkçe’den aldığı not çok düşükmüş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zincan’lı bir arkadaşına yardım etmiş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kara’nın bu kesimine yazın su verilmiyo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cukluğumun en güzel günleri Antalya’da geçt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. Dizdarbaşı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––</w:t>
      </w:r>
      <w:r>
        <w:rPr>
          <w:rFonts w:cs="Calibri" w:ascii="Calibri" w:hAnsi="Calibri"/>
          <w:sz w:val="22"/>
          <w:szCs w:val="22"/>
        </w:rPr>
        <w:t>Ali  Usta dükkânını arayacağız ( ) dedi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ca Ali cevap ver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––</w:t>
      </w:r>
      <w:r>
        <w:rPr>
          <w:rFonts w:cs="Calibri" w:ascii="Calibri" w:hAnsi="Calibri"/>
          <w:sz w:val="22"/>
          <w:szCs w:val="22"/>
        </w:rPr>
        <w:t>Niçin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; ) (. ) ( . ) (? )           B) (: ) (. ) (. ) (!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: ) (, ) ( . ) (? )         D) (: ) (; ) (. ) (!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2. Büyükbabam ona dönerek ( ) “Avcunu aç, göster ( )” ded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: ) ( ;)      B) (. ) (! )    C) (: ) (! )        D) (...) (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3. Düşünüyordum; oturan kimdi (I) Amcam mı (II) yoksa dayısı mıydı (III) Bana niye hiç söylememişti (IV)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ukarıdaki numaralandırılmış yerlerden hangisinde soru işareti (? ) </w:t>
      </w:r>
      <w:r>
        <w:rPr>
          <w:rFonts w:cs="Calibri" w:ascii="Calibri" w:hAnsi="Calibri"/>
          <w:b/>
          <w:sz w:val="22"/>
          <w:szCs w:val="22"/>
          <w:u w:val="single"/>
        </w:rPr>
        <w:t>kullanıla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            B) II          C) III              D)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. Karaya çıkan askerler, ak sakallı bir ihtiyarın kendilerine doğru koştuğunu görünce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––</w:t>
      </w:r>
      <w:r>
        <w:rPr>
          <w:rFonts w:cs="Calibri" w:ascii="Calibri" w:hAnsi="Calibri"/>
          <w:sz w:val="22"/>
          <w:szCs w:val="22"/>
        </w:rPr>
        <w:t>Dur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iye bağırdılar ( ) İhtiyar durmadı ( ) bağırdı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––</w:t>
      </w:r>
      <w:r>
        <w:rPr>
          <w:rFonts w:cs="Calibri" w:ascii="Calibri" w:hAnsi="Calibri"/>
          <w:sz w:val="22"/>
          <w:szCs w:val="22"/>
        </w:rPr>
        <w:t>Ben Türk’üm , oğullar, ben Türk’üm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:  ) ( ! ) ( . ) ( ; ) ( : )     B) ( ! ) ( . )( , ) ( : ) ( ;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? )  ( , ) ( : )  (  , ) ( . )     D) ( : ) ( . )(  , ) ( , ) ( 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5.</w:t>
      </w:r>
      <w:r>
        <w:rPr>
          <w:rFonts w:cs="Calibri" w:ascii="Calibri" w:hAnsi="Calibri"/>
          <w:b/>
          <w:sz w:val="22"/>
          <w:szCs w:val="22"/>
        </w:rPr>
        <w:t xml:space="preserve"> hangisinde iki noktanın kullanımı </w:t>
      </w:r>
      <w:r>
        <w:rPr>
          <w:rFonts w:cs="Calibri" w:ascii="Calibri" w:hAnsi="Calibri"/>
          <w:b/>
          <w:sz w:val="22"/>
          <w:szCs w:val="22"/>
          <w:u w:val="single"/>
        </w:rPr>
        <w:t>yanlıştır?</w:t>
      </w:r>
    </w:p>
    <w:p>
      <w:pPr>
        <w:pStyle w:val="Normal"/>
        <w:numPr>
          <w:ilvl w:val="0"/>
          <w:numId w:val="1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demişler: Ahirette iman,  dünyada mekân.</w:t>
      </w:r>
    </w:p>
    <w:p>
      <w:pPr>
        <w:pStyle w:val="Normal"/>
        <w:numPr>
          <w:ilvl w:val="0"/>
          <w:numId w:val="1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imdi roman türlerine örnek verelim:Tahlil romanı, macera romanı....</w:t>
      </w:r>
    </w:p>
    <w:p>
      <w:pPr>
        <w:pStyle w:val="Normal"/>
        <w:numPr>
          <w:ilvl w:val="0"/>
          <w:numId w:val="1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mandan canlılık fışkırıyordu: Çamlar yemyeşildi, tavşanla,sincaplar oynuyordu</w:t>
      </w:r>
    </w:p>
    <w:p>
      <w:pPr>
        <w:pStyle w:val="Normal"/>
        <w:numPr>
          <w:ilvl w:val="0"/>
          <w:numId w:val="1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duğu kitapları sayıyordu: Yaban, Handan, Damga, Çalıkuşu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6.”</w:t>
      </w:r>
      <w:r>
        <w:rPr>
          <w:rFonts w:cs="Calibri" w:ascii="Calibri" w:hAnsi="Calibri"/>
          <w:i/>
          <w:sz w:val="22"/>
          <w:szCs w:val="22"/>
        </w:rPr>
        <w:t>Kısaltmalardan sonra gelen ekler, kesme işaretiyle ayrılır. Getirilen ek, kısaltmaya uygun biçimde yazılır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lerin hangisinde bu kurala uymayan bir kullanım vardır?</w:t>
      </w:r>
    </w:p>
    <w:p>
      <w:pPr>
        <w:pStyle w:val="Normal"/>
        <w:numPr>
          <w:ilvl w:val="0"/>
          <w:numId w:val="1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ban derilerinizi THK’na veriniz.</w:t>
      </w:r>
    </w:p>
    <w:p>
      <w:pPr>
        <w:pStyle w:val="Normal"/>
        <w:numPr>
          <w:ilvl w:val="0"/>
          <w:numId w:val="1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ğdaylarımızı TMO’ya peşin satacağız.</w:t>
      </w:r>
    </w:p>
    <w:p>
      <w:pPr>
        <w:pStyle w:val="Normal"/>
        <w:numPr>
          <w:ilvl w:val="0"/>
          <w:numId w:val="1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di yardımlarınızı ÇEK’e yapınız.</w:t>
      </w:r>
    </w:p>
    <w:p>
      <w:pPr>
        <w:pStyle w:val="Normal"/>
        <w:numPr>
          <w:ilvl w:val="0"/>
          <w:numId w:val="1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T’nin T’si özelleştiril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7. “Onun ailesini ne denli sevdiğini(!)biliyorum.” </w:t>
      </w:r>
      <w:r>
        <w:rPr>
          <w:rFonts w:cs="Calibri" w:ascii="Calibri" w:hAnsi="Calibri"/>
          <w:b/>
          <w:sz w:val="22"/>
          <w:szCs w:val="22"/>
        </w:rPr>
        <w:t>Cümlesindeki ünlem işaretinin kullanım amacı , aşağıdakilerden hangisidir?</w:t>
      </w:r>
    </w:p>
    <w:p>
      <w:pPr>
        <w:pStyle w:val="Normal"/>
        <w:numPr>
          <w:ilvl w:val="0"/>
          <w:numId w:val="1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ırı coşkuyu vurgulamak.</w:t>
      </w:r>
    </w:p>
    <w:p>
      <w:pPr>
        <w:pStyle w:val="Normal"/>
        <w:numPr>
          <w:ilvl w:val="0"/>
          <w:numId w:val="1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nlem değeri taşıdığı için</w:t>
      </w:r>
    </w:p>
    <w:p>
      <w:pPr>
        <w:pStyle w:val="Normal"/>
        <w:numPr>
          <w:ilvl w:val="0"/>
          <w:numId w:val="1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ze küçümseme, alay anlamı vermek</w:t>
      </w:r>
    </w:p>
    <w:p>
      <w:pPr>
        <w:pStyle w:val="Normal"/>
        <w:numPr>
          <w:ilvl w:val="0"/>
          <w:numId w:val="1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kkati özneye çekmek iç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.Yaşlı ( ) doktora minnetle bakarak ( ) “Beni kurtardınız ( ) çok teşekkür ederim ( )”d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, ) ( ; ) ( , ) ( . )             B) ( . ) ( : ) ( ,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, ) ( ; ) ( , ) (... )            D) ( , ) ( : ) ( ;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9. </w:t>
      </w:r>
      <w:r>
        <w:rPr>
          <w:rFonts w:cs="Calibri" w:ascii="Calibri" w:hAnsi="Calibri"/>
          <w:b/>
          <w:sz w:val="22"/>
          <w:szCs w:val="22"/>
        </w:rPr>
        <w:t xml:space="preserve">hangisinin sonuna soru işareti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 otobüsle döneceğimi bilmiyorum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 mi çağırdım seni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ütün suç onun mu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ylemedin mi bu soruyu çözemediğ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Borçlarını  ödeyebilmek  için  her şeyini sattı (  )  evini (  )arabasını (  )yazlığını ( 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; ) ( , ) ( , ) (...)            B) ( : ) ( , ) ( , ) (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; ) ( , ) ( , ) (. )                D) (: ) ( , ) ( , 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1.</w:t>
      </w:r>
      <w:r>
        <w:rPr>
          <w:rFonts w:cs="Calibri" w:ascii="Calibri" w:hAnsi="Calibri"/>
          <w:b/>
          <w:sz w:val="22"/>
          <w:szCs w:val="22"/>
        </w:rPr>
        <w:t xml:space="preserve"> sonuna üç nokta konulması uygun olur?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ktan ayak sesleri geliyor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hları erken kalkar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işe annesi çok sevinecek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dar acıktım k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2.</w:t>
      </w:r>
      <w:r>
        <w:rPr>
          <w:rFonts w:cs="Calibri" w:ascii="Calibri" w:hAnsi="Calibri"/>
          <w:i/>
          <w:sz w:val="22"/>
          <w:szCs w:val="22"/>
        </w:rPr>
        <w:t>Kısaltmalrdan sonra gelen ekler, kesme işaretiyle ayrılır. Getirilen ek, kısaltmanın okunuşuna uy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 cümlelerin hangisinde bu kurala uyulmamıştır?</w:t>
      </w:r>
    </w:p>
    <w:p>
      <w:pPr>
        <w:pStyle w:val="Normal"/>
        <w:numPr>
          <w:ilvl w:val="0"/>
          <w:numId w:val="1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PRAŞ’nin tesislerini gezeceğiz.</w:t>
      </w:r>
    </w:p>
    <w:p>
      <w:pPr>
        <w:pStyle w:val="Normal"/>
        <w:numPr>
          <w:ilvl w:val="0"/>
          <w:numId w:val="141"/>
        </w:numPr>
        <w:rPr/>
      </w:pPr>
      <w:r>
        <w:rPr>
          <w:rFonts w:cs="Calibri" w:ascii="Calibri" w:hAnsi="Calibri"/>
          <w:sz w:val="22"/>
          <w:szCs w:val="22"/>
        </w:rPr>
        <w:t>TMO’ya ürünlerini teslim ettiler.</w:t>
      </w:r>
    </w:p>
    <w:p>
      <w:pPr>
        <w:pStyle w:val="Normal"/>
        <w:numPr>
          <w:ilvl w:val="0"/>
          <w:numId w:val="1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DD’ye yeni sistem getiriliyor.</w:t>
      </w:r>
    </w:p>
    <w:p>
      <w:pPr>
        <w:pStyle w:val="Normal"/>
        <w:numPr>
          <w:ilvl w:val="0"/>
          <w:numId w:val="1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’ye koli vereceğ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3. </w:t>
      </w:r>
      <w:r>
        <w:rPr>
          <w:rFonts w:cs="Calibri" w:ascii="Calibri" w:hAnsi="Calibri"/>
          <w:b/>
          <w:sz w:val="22"/>
          <w:szCs w:val="22"/>
        </w:rPr>
        <w:t xml:space="preserve">kesme işaretinin kullanımı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’ olur çabuk gel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dan İpek’in haberi yok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 Göl’ünü gezdiniz mi?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ki yıl önce YSE’den emekli olmuş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4. </w:t>
      </w:r>
      <w:r>
        <w:rPr>
          <w:rFonts w:cs="Calibri" w:ascii="Calibri" w:hAnsi="Calibri"/>
          <w:b/>
          <w:sz w:val="22"/>
          <w:szCs w:val="22"/>
        </w:rPr>
        <w:t>Noktalı virgül, hangisinde doğru kullanılmıştır?</w:t>
      </w:r>
    </w:p>
    <w:p>
      <w:pPr>
        <w:pStyle w:val="Normal"/>
        <w:numPr>
          <w:ilvl w:val="0"/>
          <w:numId w:val="1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k; önderini kaybetmenin acısını yaşıyordu.</w:t>
      </w:r>
    </w:p>
    <w:p>
      <w:pPr>
        <w:pStyle w:val="Normal"/>
        <w:numPr>
          <w:ilvl w:val="0"/>
          <w:numId w:val="1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atikten,müzikten dört; Türkçe’den beş aldım.</w:t>
      </w:r>
    </w:p>
    <w:p>
      <w:pPr>
        <w:pStyle w:val="Normal"/>
        <w:numPr>
          <w:ilvl w:val="0"/>
          <w:numId w:val="1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ülkede;daha çok bilim adamları yetişecektir.</w:t>
      </w:r>
    </w:p>
    <w:p>
      <w:pPr>
        <w:pStyle w:val="Normal"/>
        <w:numPr>
          <w:ilvl w:val="0"/>
          <w:numId w:val="1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kyüzünde; kapkara bulutlar dolaşı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. İçinden ( ) “Beni zorla ayakta tutmak istiyorlar galiba ( )”dedi ( ) Buna karşılık vermeliydi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( :  ) ( , ) ( . ) ( ? )               B)  ( : ) ( .  ) ( .  ) ( !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)    ( </w:t>
      </w:r>
      <w:r>
        <w:rPr>
          <w:rFonts w:cs="Calibri" w:ascii="Calibri" w:hAnsi="Calibri"/>
          <w:sz w:val="22"/>
          <w:szCs w:val="22"/>
          <w:lang w:val="en-US" w:eastAsia="en-US"/>
        </w:rPr>
        <w:t>: )</w:t>
      </w:r>
      <w:r>
        <w:rPr>
          <w:rFonts w:cs="Calibri" w:ascii="Calibri" w:hAnsi="Calibri"/>
          <w:sz w:val="22"/>
          <w:szCs w:val="22"/>
        </w:rPr>
        <w:t xml:space="preserve"> ( . ) ( . ) ( ? )               C)  ( ! ) ( ,  ) ( . 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6. </w:t>
      </w:r>
      <w:r>
        <w:rPr>
          <w:rFonts w:cs="Calibri" w:ascii="Calibri" w:hAnsi="Calibri"/>
          <w:b/>
          <w:sz w:val="22"/>
          <w:szCs w:val="22"/>
        </w:rPr>
        <w:t>Virgül, farklı görevde kullanılmıştır?</w:t>
      </w:r>
    </w:p>
    <w:p>
      <w:pPr>
        <w:pStyle w:val="Normal"/>
        <w:numPr>
          <w:ilvl w:val="0"/>
          <w:numId w:val="10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şe, taşın üzerine oturdu.</w:t>
      </w:r>
    </w:p>
    <w:p>
      <w:pPr>
        <w:pStyle w:val="Normal"/>
        <w:numPr>
          <w:ilvl w:val="0"/>
          <w:numId w:val="10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, Mehmet’in göğsüne çarptı.</w:t>
      </w:r>
    </w:p>
    <w:p>
      <w:pPr>
        <w:pStyle w:val="Normal"/>
        <w:numPr>
          <w:ilvl w:val="0"/>
          <w:numId w:val="10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m, evi temizledi.</w:t>
      </w:r>
    </w:p>
    <w:p>
      <w:pPr>
        <w:pStyle w:val="Normal"/>
        <w:numPr>
          <w:ilvl w:val="0"/>
          <w:numId w:val="10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yır, bunu bana yapamazsı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7.Virgül, </w:t>
      </w:r>
      <w:r>
        <w:rPr>
          <w:rFonts w:cs="Calibri" w:ascii="Calibri" w:hAnsi="Calibri"/>
          <w:b/>
          <w:sz w:val="22"/>
          <w:szCs w:val="22"/>
        </w:rPr>
        <w:t>aşağıdaki cümlelerin hangisinde</w:t>
      </w:r>
      <w:r>
        <w:rPr>
          <w:rFonts w:cs="Calibri" w:ascii="Calibri" w:hAnsi="Calibri"/>
          <w:sz w:val="22"/>
          <w:szCs w:val="22"/>
        </w:rPr>
        <w:t xml:space="preserve"> “Elini, ayağını bir güzel yıkadı.”</w:t>
      </w:r>
      <w:r>
        <w:rPr>
          <w:rFonts w:cs="Calibri" w:ascii="Calibri" w:hAnsi="Calibri"/>
          <w:b/>
          <w:sz w:val="22"/>
          <w:szCs w:val="22"/>
        </w:rPr>
        <w:t>cümlesindeki göreviyle kullanılmıştır?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çük ,zayıf yüzünde bir acıma belirdi.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ni bir ev aldı, içini gönlünce döşedi.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k açık yüreklidir, aklına geleni söyler.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a yüksek sesle konuş, ihtiyar ağır işiti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8. </w:t>
      </w:r>
      <w:r>
        <w:rPr>
          <w:rFonts w:cs="Calibri" w:ascii="Calibri" w:hAnsi="Calibri"/>
          <w:b/>
          <w:sz w:val="22"/>
          <w:szCs w:val="22"/>
        </w:rPr>
        <w:t>ünlem işareti ( ! ) yerinde kullanılmıştır?</w:t>
      </w:r>
    </w:p>
    <w:p>
      <w:pPr>
        <w:pStyle w:val="Normal"/>
        <w:numPr>
          <w:ilvl w:val="0"/>
          <w:numId w:val="1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l uzadıkça yorgunluğum da arttı!</w:t>
      </w:r>
    </w:p>
    <w:p>
      <w:pPr>
        <w:pStyle w:val="Normal"/>
        <w:numPr>
          <w:ilvl w:val="0"/>
          <w:numId w:val="1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lerin neden ters gittiğini bir türlü anlayamamış.</w:t>
      </w:r>
    </w:p>
    <w:p>
      <w:pPr>
        <w:pStyle w:val="Normal"/>
        <w:numPr>
          <w:ilvl w:val="0"/>
          <w:numId w:val="1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er!Artık kendine gel!...</w:t>
      </w:r>
    </w:p>
    <w:p>
      <w:pPr>
        <w:pStyle w:val="Normal"/>
        <w:numPr>
          <w:ilvl w:val="0"/>
          <w:numId w:val="1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 kendisinden söz ediyorduk ki odaya damladı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9.</w:t>
      </w:r>
      <w:r>
        <w:rPr>
          <w:rFonts w:cs="Calibri" w:ascii="Calibri" w:hAnsi="Calibri"/>
          <w:b/>
          <w:sz w:val="22"/>
          <w:szCs w:val="22"/>
        </w:rPr>
        <w:t xml:space="preserve"> düzeltme ( ^ ) işareti farklı görevde kullanılmıştır?</w:t>
      </w:r>
    </w:p>
    <w:p>
      <w:pPr>
        <w:pStyle w:val="Normal"/>
        <w:numPr>
          <w:ilvl w:val="0"/>
          <w:numId w:val="10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ki köye yeni âdet çıkarmayın.</w:t>
      </w:r>
    </w:p>
    <w:p>
      <w:pPr>
        <w:pStyle w:val="Normal"/>
        <w:numPr>
          <w:ilvl w:val="0"/>
          <w:numId w:val="10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kâğıtla kalem istiyorum.</w:t>
      </w:r>
    </w:p>
    <w:p>
      <w:pPr>
        <w:pStyle w:val="Normal"/>
        <w:numPr>
          <w:ilvl w:val="0"/>
          <w:numId w:val="10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n bu işten kârın ne?</w:t>
      </w:r>
    </w:p>
    <w:p>
      <w:pPr>
        <w:pStyle w:val="Normal"/>
        <w:numPr>
          <w:ilvl w:val="0"/>
          <w:numId w:val="10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eşim hâlâ akıllanma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0.</w:t>
      </w:r>
      <w:r>
        <w:rPr>
          <w:rFonts w:cs="Calibri" w:ascii="Calibri" w:hAnsi="Calibri"/>
          <w:b/>
          <w:sz w:val="22"/>
          <w:szCs w:val="22"/>
        </w:rPr>
        <w:t xml:space="preserve"> virgülün kullanımı yanlıştır?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ğaç, meyvesi olunca başını aşağı salar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nın varsa biraz görüşelim,dedi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t, sen de bizimle geleceksin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navın bitmesine  şöyle, böyle iki saat v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1.</w:t>
      </w:r>
      <w:r>
        <w:rPr>
          <w:rFonts w:cs="Calibri" w:ascii="Calibri" w:hAnsi="Calibri"/>
          <w:b/>
          <w:sz w:val="22"/>
          <w:szCs w:val="22"/>
        </w:rPr>
        <w:t xml:space="preserve"> hangisinden sonra virgül </w:t>
      </w:r>
      <w:r>
        <w:rPr>
          <w:rFonts w:cs="Calibri" w:ascii="Calibri" w:hAnsi="Calibri"/>
          <w:b/>
          <w:sz w:val="22"/>
          <w:szCs w:val="22"/>
          <w:u w:val="single"/>
        </w:rPr>
        <w:t>kullanıla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97"/>
        </w:numPr>
        <w:rPr/>
      </w:pPr>
      <w:r>
        <w:rPr>
          <w:rFonts w:cs="Calibri" w:ascii="Calibri" w:hAnsi="Calibri"/>
          <w:sz w:val="22"/>
          <w:szCs w:val="22"/>
        </w:rPr>
        <w:t>Ara söz ve ara cümlelerin başında ve sonunda.</w:t>
      </w:r>
    </w:p>
    <w:p>
      <w:pPr>
        <w:pStyle w:val="Normal"/>
        <w:numPr>
          <w:ilvl w:val="0"/>
          <w:numId w:val="9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birine anlamca bağlı, bağımsız cümleler arasına.</w:t>
      </w:r>
    </w:p>
    <w:p>
      <w:pPr>
        <w:pStyle w:val="Normal"/>
        <w:numPr>
          <w:ilvl w:val="0"/>
          <w:numId w:val="9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t,hayır, yok gibi sözcüklerden sonra.</w:t>
      </w:r>
    </w:p>
    <w:p>
      <w:pPr>
        <w:pStyle w:val="Normal"/>
        <w:numPr>
          <w:ilvl w:val="0"/>
          <w:numId w:val="9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lam karışıklığına sebep olan adlaşmış sıfatlardan son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2</w:t>
      </w:r>
      <w:r>
        <w:rPr>
          <w:rFonts w:cs="Calibri" w:ascii="Calibri" w:hAnsi="Calibri"/>
          <w:b/>
          <w:sz w:val="22"/>
          <w:szCs w:val="22"/>
        </w:rPr>
        <w:t>. kesme işareti ( ‘ ) yanlış kullanılmıştır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im Bey’de gelecekmiş ziyaretimiz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4.15’te burada ol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c’oğlan bu yerlerde durulmaz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T’nin özelleştirilmesi askıd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3. “Yosun ( I ) tutmuş ( II )taşlarının (III ) beyazı (IV ) köpükler gibi.”</w:t>
      </w:r>
      <w:r>
        <w:rPr>
          <w:rFonts w:cs="Calibri" w:ascii="Calibri" w:hAnsi="Calibri"/>
          <w:b/>
          <w:sz w:val="22"/>
          <w:szCs w:val="22"/>
        </w:rPr>
        <w:t>cümlesinde numaralı yerlerden hangisine virgül konulmalı ki cümle isim cümlesi olsu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              B) II              C) III           D)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4.</w:t>
      </w:r>
      <w:r>
        <w:rPr>
          <w:rFonts w:cs="Calibri" w:ascii="Calibri" w:hAnsi="Calibri"/>
          <w:b/>
          <w:sz w:val="22"/>
          <w:szCs w:val="22"/>
        </w:rPr>
        <w:t xml:space="preserve"> sonuna üç nokta (...) konur?</w:t>
      </w:r>
    </w:p>
    <w:p>
      <w:pPr>
        <w:pStyle w:val="Normal"/>
        <w:numPr>
          <w:ilvl w:val="0"/>
          <w:numId w:val="1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lsin de nereden gelirse gelsin</w:t>
      </w:r>
    </w:p>
    <w:p>
      <w:pPr>
        <w:pStyle w:val="Normal"/>
        <w:numPr>
          <w:ilvl w:val="0"/>
          <w:numId w:val="1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den gelirse gelsin dağlardan,denizden,insandan</w:t>
      </w:r>
    </w:p>
    <w:p>
      <w:pPr>
        <w:pStyle w:val="Normal"/>
        <w:numPr>
          <w:ilvl w:val="0"/>
          <w:numId w:val="1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çük parmağını kulağına soktu</w:t>
      </w:r>
    </w:p>
    <w:p>
      <w:pPr>
        <w:pStyle w:val="Normal"/>
        <w:numPr>
          <w:ilvl w:val="0"/>
          <w:numId w:val="1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un öyküsünü sen biliyorsu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5.</w:t>
      </w:r>
      <w:r>
        <w:rPr>
          <w:rFonts w:cs="Calibri" w:ascii="Calibri" w:hAnsi="Calibri"/>
          <w:b/>
          <w:sz w:val="22"/>
          <w:szCs w:val="22"/>
        </w:rPr>
        <w:t xml:space="preserve"> ayraç işareti ( ) yanlış kullanılmıştır?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YAK( Ordu Yardımlaşma Kurumu) bu yıl üye sayısını artırdı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ki günü müsavi (eşit) olan zardadır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Kızgın bir şekilde )Hadi oradan be adam! Dedi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kitabının adının ( Yaban) olduğunu bilmeyen mi va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6. “Cehennem çöl değil kuyu ( ) sularında yıldızlar parıldayan kör kuyu”</w:t>
      </w:r>
      <w:r>
        <w:rPr>
          <w:rFonts w:cs="Calibri" w:ascii="Calibri" w:hAnsi="Calibri"/>
          <w:b/>
          <w:sz w:val="22"/>
          <w:szCs w:val="22"/>
        </w:rPr>
        <w:t>cümlesinde boş bırakılan yere aşağıdakilerden hangisi getiri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. )             B) ( !  )             C) (: )            D)  (-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7.”Cümle, bazen bir çığlıktır.”</w:t>
      </w:r>
      <w:r>
        <w:rPr>
          <w:rFonts w:cs="Calibri" w:ascii="Calibri" w:hAnsi="Calibri"/>
          <w:b/>
          <w:sz w:val="22"/>
          <w:szCs w:val="22"/>
        </w:rPr>
        <w:t xml:space="preserve"> virgülün görevi hangisidir?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ş görevli kelimeleri ayırmak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sözü ayırmak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rgulu özneyi göstermek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ralı cümleleri ayır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8.</w:t>
      </w:r>
      <w:r>
        <w:rPr>
          <w:rFonts w:cs="Calibri" w:ascii="Calibri" w:hAnsi="Calibri"/>
          <w:b/>
          <w:sz w:val="22"/>
          <w:szCs w:val="22"/>
        </w:rPr>
        <w:t xml:space="preserve"> noktalama işaretleri yanlış kullanılmıştır?</w:t>
      </w:r>
    </w:p>
    <w:p>
      <w:pPr>
        <w:pStyle w:val="Normal"/>
        <w:numPr>
          <w:ilvl w:val="0"/>
          <w:numId w:val="1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n üst katında , bağıra bağıra şarkı söylüyor.</w:t>
      </w:r>
    </w:p>
    <w:p>
      <w:pPr>
        <w:pStyle w:val="Normal"/>
        <w:numPr>
          <w:ilvl w:val="0"/>
          <w:numId w:val="1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l, veya deniz ikisi de su değil mi?</w:t>
      </w:r>
    </w:p>
    <w:p>
      <w:pPr>
        <w:pStyle w:val="Normal"/>
        <w:numPr>
          <w:ilvl w:val="0"/>
          <w:numId w:val="111"/>
        </w:numPr>
        <w:rPr/>
      </w:pPr>
      <w:r>
        <w:rPr>
          <w:rFonts w:cs="Calibri" w:ascii="Calibri" w:hAnsi="Calibri"/>
          <w:sz w:val="22"/>
          <w:szCs w:val="22"/>
        </w:rPr>
        <w:t>Sen, kendini anlıyor musun?</w:t>
      </w:r>
    </w:p>
    <w:p>
      <w:pPr>
        <w:pStyle w:val="Normal"/>
        <w:numPr>
          <w:ilvl w:val="0"/>
          <w:numId w:val="1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allı midye! Seni kayadan söken irade mi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9. “Din ( ) aşk ( ) şiir ( ) Boşlukta yuvarlanan insanın yıldıza attığı merdivenler (  ) “</w:t>
      </w:r>
      <w:r>
        <w:rPr>
          <w:rFonts w:cs="Calibri" w:ascii="Calibri" w:hAnsi="Calibri"/>
          <w:b/>
          <w:sz w:val="22"/>
          <w:szCs w:val="22"/>
        </w:rPr>
        <w:t xml:space="preserve">cümlesinde boş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, ) ( , ) ( ; ) ( ! )             B) ( , ) ( ; ) ( : ) ( !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, ) ( , ) ( : ) ( ... )            D) ( , ) ( ; ) ( ;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. Kitap üç bölümden oluştu ( ) Benimle yapılan konuşmalar (  ) soruşturmalar (  ) yazdıklarım ( 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si getiri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( . ) ( . ) ( : ) (. )                    B) ( ! ) ( : ) ( . ) ( 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 ( : ) ( ,) ( , )( . )                   D) ( . ) ( : ) (.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1.</w:t>
      </w:r>
      <w:r>
        <w:rPr>
          <w:rFonts w:cs="Calibri" w:ascii="Calibri" w:hAnsi="Calibri"/>
          <w:b/>
          <w:sz w:val="22"/>
          <w:szCs w:val="22"/>
        </w:rPr>
        <w:t xml:space="preserve"> hangisinde iki noktanın kullanımı doğrudur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un bu tür olaylara tek cevabı vardır: Kahkah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ükü sırtına aldı: Çıkıp gidecek ol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ılar kapalı: Demek ki bugün erken gitmişl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Çay güzel olmuş: Üstelik bardaklar tertemi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2.</w:t>
      </w:r>
      <w:r>
        <w:rPr>
          <w:rFonts w:cs="Calibri" w:ascii="Calibri" w:hAnsi="Calibri"/>
          <w:b/>
          <w:sz w:val="22"/>
          <w:szCs w:val="22"/>
        </w:rPr>
        <w:t>Aşağıdakilerin hangisinde iki nokta farklı görevdedir?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kup Kadri’nin romanları: Yaban, Kiralık Konak...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un basit tutkuları vardı: uyumak,yemek...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türk tarihi emrini verecekti: “Ya istiklal, ya ölüm!”</w:t>
      </w:r>
    </w:p>
    <w:p>
      <w:pPr>
        <w:pStyle w:val="Normal"/>
        <w:numPr>
          <w:ilvl w:val="0"/>
          <w:numId w:val="66"/>
        </w:numPr>
        <w:rPr/>
      </w:pPr>
      <w:r>
        <w:rPr>
          <w:rFonts w:cs="Calibri" w:ascii="Calibri" w:hAnsi="Calibri"/>
          <w:sz w:val="22"/>
          <w:szCs w:val="22"/>
        </w:rPr>
        <w:t>Bizim küme şunlardan oluştu: Murat,Mehmet,Ali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3. “Şoför öneriyi kabul etm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Benim arabam uzun yola dayanmaz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 cümledeki noktala eksikliği nasıl giderilebilir?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mden sonra ( ,) işareti koyarak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medi’den sonra (; )kayarak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medi’den sonra (: )koyarak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medi’den sonra (! )koyar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4. </w:t>
      </w:r>
      <w:r>
        <w:rPr>
          <w:rFonts w:cs="Calibri" w:ascii="Calibri" w:hAnsi="Calibri"/>
          <w:b/>
          <w:sz w:val="22"/>
          <w:szCs w:val="22"/>
        </w:rPr>
        <w:t>ayraç işareti farklı bir görevde kullanılmıştır?</w:t>
      </w:r>
    </w:p>
    <w:p>
      <w:pPr>
        <w:pStyle w:val="Normal"/>
        <w:numPr>
          <w:ilvl w:val="0"/>
          <w:numId w:val="1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lerimizin ruhsal durumlarını (iç dünyalarını ) da bilmek zorundayız.</w:t>
      </w:r>
    </w:p>
    <w:p>
      <w:pPr>
        <w:pStyle w:val="Normal"/>
        <w:numPr>
          <w:ilvl w:val="0"/>
          <w:numId w:val="1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imlemede (tasvirde) mecazlardan yararlanılır.</w:t>
      </w:r>
    </w:p>
    <w:p>
      <w:pPr>
        <w:pStyle w:val="Normal"/>
        <w:numPr>
          <w:ilvl w:val="0"/>
          <w:numId w:val="1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rkçe’de fiilimsileri üç ana kümeye ( isim-fiil, sıfat fiil, bağ-fiil) ayırabiliriz.</w:t>
      </w:r>
    </w:p>
    <w:p>
      <w:pPr>
        <w:pStyle w:val="Normal"/>
        <w:numPr>
          <w:ilvl w:val="0"/>
          <w:numId w:val="1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ak kök ( ikili kök) olabilen sözcükler aynı zamanda sesteş kelime de olabil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5.</w:t>
      </w:r>
      <w:r>
        <w:rPr>
          <w:rFonts w:cs="Calibri" w:ascii="Calibri" w:hAnsi="Calibri"/>
          <w:b/>
          <w:sz w:val="22"/>
          <w:szCs w:val="22"/>
        </w:rPr>
        <w:t xml:space="preserve"> hangisinde noktalama yanlışı vardır?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D.K.’nın Türk diline katkıları yadsınamaz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ara metrosu Dikimevi-AŞTİ arasında yolcu taşımaya başladı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rkiye-NATO ortak tatbikatı başladı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rkiye  AT’a girmek için çaba gösteri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6.</w:t>
      </w:r>
      <w:r>
        <w:rPr>
          <w:rFonts w:cs="Calibri" w:ascii="Calibri" w:hAnsi="Calibri"/>
          <w:b/>
          <w:sz w:val="22"/>
          <w:szCs w:val="22"/>
        </w:rPr>
        <w:t>Aşağıdaki cümlelerin hangisinde noktalama işaretleri doğru olarak kullanılmıştır?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ğır, ağır çıkacaksın bu merdivenlerden.</w:t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  <w:sz w:val="22"/>
          <w:szCs w:val="22"/>
        </w:rPr>
        <w:t>Bahçede iri, iri güller vardı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çliğe üç öğüdüm var: Çalış, çalış, çalış..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htiyar adam uzun, uzun düşünd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7. </w:t>
      </w:r>
      <w:r>
        <w:rPr>
          <w:rFonts w:cs="Calibri" w:ascii="Calibri" w:hAnsi="Calibri"/>
          <w:b/>
          <w:sz w:val="22"/>
          <w:szCs w:val="22"/>
        </w:rPr>
        <w:t xml:space="preserve">nokta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yerde kullanılmıştır?</w:t>
      </w:r>
    </w:p>
    <w:p>
      <w:pPr>
        <w:pStyle w:val="Normal"/>
        <w:numPr>
          <w:ilvl w:val="0"/>
          <w:numId w:val="1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Selim birçok yeniliğin yaratıcısıdır.</w:t>
      </w:r>
    </w:p>
    <w:p>
      <w:pPr>
        <w:pStyle w:val="Normal"/>
        <w:numPr>
          <w:ilvl w:val="0"/>
          <w:numId w:val="1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pur 12.30’da İstanbul’a kalkacak.</w:t>
      </w:r>
    </w:p>
    <w:p>
      <w:pPr>
        <w:pStyle w:val="Normal"/>
        <w:numPr>
          <w:ilvl w:val="0"/>
          <w:numId w:val="1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çük kızı bu yıl 2.nci olmuş okulda.</w:t>
      </w:r>
    </w:p>
    <w:p>
      <w:pPr>
        <w:pStyle w:val="Normal"/>
        <w:numPr>
          <w:ilvl w:val="0"/>
          <w:numId w:val="113"/>
        </w:numPr>
        <w:rPr/>
      </w:pPr>
      <w:r>
        <w:rPr>
          <w:rFonts w:cs="Calibri" w:ascii="Calibri" w:hAnsi="Calibri"/>
          <w:sz w:val="22"/>
          <w:szCs w:val="22"/>
        </w:rPr>
        <w:t>Boyunun 1.50 cm. olduğunu bil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8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virgül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yanlış</w:t>
      </w:r>
      <w:r>
        <w:rPr>
          <w:rFonts w:cs="Calibri" w:ascii="Calibri" w:hAnsi="Calibri"/>
          <w:b/>
          <w:sz w:val="22"/>
          <w:szCs w:val="22"/>
        </w:rPr>
        <w:t xml:space="preserve"> yerde kullanılmıştır?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,gece nöbetini arkadaşına bıraktı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şim’i ,en büyük kızını, azarladı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sabunu kullanmam, diye ağladı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üzü pırıl, pırıl tertemiz olmuş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9.</w:t>
      </w:r>
      <w:r>
        <w:rPr>
          <w:rFonts w:cs="Calibri" w:ascii="Calibri" w:hAnsi="Calibri"/>
          <w:i/>
          <w:sz w:val="22"/>
          <w:szCs w:val="22"/>
        </w:rPr>
        <w:t xml:space="preserve"> Cümlede eş görevli sözcükleri ayırmada virgül kullanılır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Hangisinde virgül bu görevinin dışında kullanılmıştır?</w:t>
      </w:r>
    </w:p>
    <w:p>
      <w:pPr>
        <w:pStyle w:val="Normal"/>
        <w:numPr>
          <w:ilvl w:val="0"/>
          <w:numId w:val="9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daklar, tabaklar her şey kırıktı.</w:t>
      </w:r>
    </w:p>
    <w:p>
      <w:pPr>
        <w:pStyle w:val="Normal"/>
        <w:numPr>
          <w:ilvl w:val="0"/>
          <w:numId w:val="9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gilizce, Almanca ve Fransızca biliyor.</w:t>
      </w:r>
    </w:p>
    <w:p>
      <w:pPr>
        <w:pStyle w:val="Normal"/>
        <w:numPr>
          <w:ilvl w:val="0"/>
          <w:numId w:val="9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htap, komşunun kızı, işe giremedi.</w:t>
      </w:r>
    </w:p>
    <w:p>
      <w:pPr>
        <w:pStyle w:val="Normal"/>
        <w:numPr>
          <w:ilvl w:val="0"/>
          <w:numId w:val="9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ydana işçiler, memurlar toplanmışt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.</w:t>
      </w:r>
      <w:r>
        <w:rPr>
          <w:rFonts w:cs="Calibri" w:ascii="Calibri" w:hAnsi="Calibri"/>
          <w:i/>
          <w:sz w:val="22"/>
          <w:szCs w:val="22"/>
        </w:rPr>
        <w:t>Cümlede açıklayıcı sözlerin başında ve sonunda virgül kullanılır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cümlelerin hangisinde virgül bu görevinin dışında kullanılmıştır?</w:t>
      </w:r>
    </w:p>
    <w:p>
      <w:pPr>
        <w:pStyle w:val="Normal"/>
        <w:numPr>
          <w:ilvl w:val="0"/>
          <w:numId w:val="1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delesin, kırmızı olanı, başına taktı.</w:t>
      </w:r>
    </w:p>
    <w:p>
      <w:pPr>
        <w:pStyle w:val="Normal"/>
        <w:numPr>
          <w:ilvl w:val="0"/>
          <w:numId w:val="1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leden sonra, saat beşte, görüşebiliriz.</w:t>
      </w:r>
    </w:p>
    <w:p>
      <w:pPr>
        <w:pStyle w:val="Normal"/>
        <w:numPr>
          <w:ilvl w:val="0"/>
          <w:numId w:val="1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leri, korku filmlerini çok sever.</w:t>
      </w:r>
    </w:p>
    <w:p>
      <w:pPr>
        <w:pStyle w:val="Normal"/>
        <w:numPr>
          <w:ilvl w:val="0"/>
          <w:numId w:val="1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gin, Ömer’in en iyi arkadaşıy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1.</w:t>
      </w:r>
      <w:r>
        <w:rPr>
          <w:rFonts w:cs="Calibri" w:ascii="Calibri" w:hAnsi="Calibri"/>
          <w:i/>
          <w:sz w:val="22"/>
          <w:szCs w:val="22"/>
        </w:rPr>
        <w:t>Yazıda tırnak içine alınmamış aktarma cümlelerin sonunda virgül kullanılır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angisinde bu işlevinden farklı kullanılmıştır?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i bir daha görmek istemiyorum, demişti.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eleri, kalın olanları, çeker misin? </w:t>
      </w:r>
    </w:p>
    <w:p>
      <w:pPr>
        <w:pStyle w:val="Normal"/>
        <w:numPr>
          <w:ilvl w:val="0"/>
          <w:numId w:val="64"/>
        </w:numPr>
        <w:rPr/>
      </w:pPr>
      <w:r>
        <w:rPr>
          <w:rFonts w:cs="Calibri" w:ascii="Calibri" w:hAnsi="Calibri"/>
          <w:sz w:val="22"/>
          <w:szCs w:val="22"/>
        </w:rPr>
        <w:t>Bisikleti tamirciye ver, diye bağırdım.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üşüncelerime karşı çıkma, deyiver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2</w:t>
      </w:r>
      <w:r>
        <w:rPr>
          <w:rFonts w:cs="Calibri" w:ascii="Calibri" w:hAnsi="Calibri"/>
          <w:b/>
          <w:sz w:val="22"/>
          <w:szCs w:val="22"/>
        </w:rPr>
        <w:t>. virgül, nesneleri ayırmak için kullanılmıştır?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ğba, bayramda hepimizi aramıştı.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’u, İzmir’i görmek istiyorum.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yatroya, sinemaya gidemiyorum.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layışlı, hoşgörülü bir insand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3. hangisinde kısa çizgi    ( -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yanlış </w:t>
      </w:r>
      <w:r>
        <w:rPr>
          <w:rFonts w:cs="Calibri" w:ascii="Calibri" w:hAnsi="Calibri"/>
          <w:b/>
          <w:sz w:val="22"/>
          <w:szCs w:val="22"/>
        </w:rPr>
        <w:t xml:space="preserve"> kullanılmıştır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ara-İstanbul yolunda çalışmalar bitti.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ütün kentlerde okuma-yazma seferberliği başladı.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8.00-18.00 arası işyerimiz açıktır.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 1-30’da  Metro Sineması’nda  başlı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4.</w:t>
      </w:r>
      <w:r>
        <w:rPr>
          <w:rFonts w:cs="Calibri" w:ascii="Calibri" w:hAnsi="Calibri"/>
          <w:b/>
          <w:sz w:val="22"/>
          <w:szCs w:val="22"/>
        </w:rPr>
        <w:t xml:space="preserve"> sonuna soru işareti </w:t>
      </w:r>
      <w:r>
        <w:rPr>
          <w:rFonts w:cs="Calibri" w:ascii="Calibri" w:hAnsi="Calibri"/>
          <w:b/>
          <w:sz w:val="22"/>
          <w:szCs w:val="22"/>
          <w:u w:val="single"/>
        </w:rPr>
        <w:t>kon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1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den ne kadar para aldılar</w:t>
      </w:r>
    </w:p>
    <w:p>
      <w:pPr>
        <w:pStyle w:val="Normal"/>
        <w:numPr>
          <w:ilvl w:val="0"/>
          <w:numId w:val="1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yapacağıma karar veremedim*</w:t>
      </w:r>
    </w:p>
    <w:p>
      <w:pPr>
        <w:pStyle w:val="Normal"/>
        <w:numPr>
          <w:ilvl w:val="0"/>
          <w:numId w:val="1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istedin de yamadık</w:t>
      </w:r>
    </w:p>
    <w:p>
      <w:pPr>
        <w:pStyle w:val="Normal"/>
        <w:numPr>
          <w:ilvl w:val="0"/>
          <w:numId w:val="1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itmedin mi ne söyledikler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5. “</w:t>
      </w:r>
      <w:r>
        <w:rPr>
          <w:rFonts w:cs="Calibri" w:ascii="Calibri" w:hAnsi="Calibri"/>
          <w:b/>
          <w:sz w:val="22"/>
          <w:szCs w:val="22"/>
        </w:rPr>
        <w:t>Ali Bey’in tepesi atmıştı ( ) “Rezalet ( )” diye bağırıyordu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. ) ( ! ) ( . )     B) ( : ) (. ) ( .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: ) ( ! ) ( . )    D) (. ) ( , ) ( ,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6. Müdürle tokalaşırken Erdal ( ) “Ne zahmet ettiniz beyefendi ( )”diyerek memnuniyetini bildirdi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 . ) ( ? ) ( . )    B)  ( : ) ( ? ) ( 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)C) ( : ) ( ! ) ( .    D) ( , ) ( !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7.”Arkadan geleni nasıl göreyim( )”diye bağırdı  (  ) Polis ( ) adamdan ehliyetini istemekle yetindi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 ? ) ( . ) ( , )  B)  ( ! ) ( : ) ( , )C) ( ? ) ( : ) ( , )    D) ( ! ) ( , ) ( ,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8. Metin bana döndü (  ) “Buradan ayrılıyor musun (  )” diye sordu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, ) ( ? ) ( . )  B)  ( : ) ( ?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; ) ( . ) ( . )   D) ( : ) ( .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9.</w:t>
      </w:r>
      <w:r>
        <w:rPr>
          <w:rFonts w:cs="Calibri" w:ascii="Calibri" w:hAnsi="Calibri"/>
          <w:b/>
          <w:sz w:val="22"/>
          <w:szCs w:val="22"/>
        </w:rPr>
        <w:t xml:space="preserve"> bir noktalama yanlışlığı yapılmıştır?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cukcağız ağladı, ağladı, ağladı..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li, butlu bir kurbanlık aldık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lifinizi, uzun uzun düşündüm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zel mi güzel bir ev almış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0. </w:t>
      </w:r>
      <w:r>
        <w:rPr>
          <w:rFonts w:cs="Calibri" w:ascii="Calibri" w:hAnsi="Calibri"/>
          <w:i/>
          <w:sz w:val="22"/>
          <w:szCs w:val="22"/>
        </w:rPr>
        <w:t>Adlaşmış sıfatlardan sonra virgül (,) konulmaması anlam karışıklığına yol aça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sinde böyle bir durum söz konusudur?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ız kardeşini kucağına almıştı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ni oyuncağını   kaybetmişti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ki bir evin bahçesinde oturuyorduk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a kapıdan içeriye alındı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1.</w:t>
      </w:r>
      <w:r>
        <w:rPr>
          <w:rFonts w:cs="Calibri" w:ascii="Calibri" w:hAnsi="Calibri"/>
          <w:b/>
          <w:sz w:val="22"/>
          <w:szCs w:val="22"/>
        </w:rPr>
        <w:t>Aşağıdaki cümlelerin hangisinde tırnak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şaretinin kullanımıyla ilgili bir yanlışlık vardır?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ünya , yeni bir “ekonomik kriz” yaşıyor.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ıma yaklaşarak “Nasılsın?” diye sordu.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 yoruldum. “Biraz da sen çalış.”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imyacı”adlı kitabı okudunuz mu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2. virgülün (,) görevi farklıdır?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en eve gitmeli, ders çalışmalıyız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zardan elma,erik ve kiraz aldı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,ben, o yok; biz varız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ıvrak, zeki, çalışkan bir öğrenciy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3. hangisinde noktalama yanlışı yoktur?</w:t>
      </w:r>
    </w:p>
    <w:p>
      <w:pPr>
        <w:pStyle w:val="Normal"/>
        <w:numPr>
          <w:ilvl w:val="0"/>
          <w:numId w:val="10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konuyu siz de biliyorsunuz.</w:t>
      </w:r>
    </w:p>
    <w:p>
      <w:pPr>
        <w:pStyle w:val="Normal"/>
        <w:numPr>
          <w:ilvl w:val="0"/>
          <w:numId w:val="101"/>
        </w:numPr>
        <w:rPr/>
      </w:pPr>
      <w:r>
        <w:rPr>
          <w:rFonts w:cs="Calibri" w:ascii="Calibri" w:hAnsi="Calibri"/>
          <w:sz w:val="22"/>
          <w:szCs w:val="22"/>
        </w:rPr>
        <w:t>Ulusal, kurtuluş mücadelesi kolay olmamıştır.</w:t>
      </w:r>
    </w:p>
    <w:p>
      <w:pPr>
        <w:pStyle w:val="Normal"/>
        <w:numPr>
          <w:ilvl w:val="0"/>
          <w:numId w:val="10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luk, çocuk yollara dökülmüştü.</w:t>
      </w:r>
    </w:p>
    <w:p>
      <w:pPr>
        <w:pStyle w:val="Normal"/>
        <w:numPr>
          <w:ilvl w:val="0"/>
          <w:numId w:val="10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öyle konuşmanın ne faydası v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34.“Karnedeki notların, ne kadar başarılı olduğunu(!) göstermiyor mu?”</w:t>
      </w:r>
      <w:r>
        <w:rPr>
          <w:rFonts w:cs="Calibri" w:ascii="Calibri" w:hAnsi="Calibri"/>
          <w:b/>
          <w:sz w:val="22"/>
          <w:szCs w:val="22"/>
        </w:rPr>
        <w:t>cümlesindeki ünlem işaretini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llanım amacı aşağıdakilerden hangisidir?</w:t>
      </w:r>
    </w:p>
    <w:p>
      <w:pPr>
        <w:pStyle w:val="Normal"/>
        <w:numPr>
          <w:ilvl w:val="0"/>
          <w:numId w:val="100"/>
        </w:numPr>
        <w:rPr/>
      </w:pPr>
      <w:r>
        <w:rPr>
          <w:rFonts w:cs="Calibri" w:ascii="Calibri" w:hAnsi="Calibri"/>
          <w:sz w:val="22"/>
          <w:szCs w:val="22"/>
        </w:rPr>
        <w:t>Duyguyu önemle belirtmek.</w:t>
      </w:r>
    </w:p>
    <w:p>
      <w:pPr>
        <w:pStyle w:val="Normal"/>
        <w:numPr>
          <w:ilvl w:val="0"/>
          <w:numId w:val="10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kkati söze çekmek.</w:t>
      </w:r>
    </w:p>
    <w:p>
      <w:pPr>
        <w:pStyle w:val="Normal"/>
        <w:numPr>
          <w:ilvl w:val="0"/>
          <w:numId w:val="10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ze küçümseme, alay anlamı katmak.</w:t>
      </w:r>
    </w:p>
    <w:p>
      <w:pPr>
        <w:pStyle w:val="Normal"/>
        <w:numPr>
          <w:ilvl w:val="0"/>
          <w:numId w:val="10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yın önemli olduğunu vurgula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5. kesme( ‘) işaretinin kullanımı yanlıştır?</w:t>
      </w:r>
    </w:p>
    <w:p>
      <w:pPr>
        <w:pStyle w:val="Normal"/>
        <w:numPr>
          <w:ilvl w:val="0"/>
          <w:numId w:val="1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n saat 14.30’da görüşebiliriz.</w:t>
      </w:r>
    </w:p>
    <w:p>
      <w:pPr>
        <w:pStyle w:val="Normal"/>
        <w:numPr>
          <w:ilvl w:val="0"/>
          <w:numId w:val="1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lem’in saçları omuzlarına dökülmüş.</w:t>
      </w:r>
    </w:p>
    <w:p>
      <w:pPr>
        <w:pStyle w:val="Normal"/>
        <w:numPr>
          <w:ilvl w:val="0"/>
          <w:numId w:val="1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im Fuat’ın ne yapacağı bilinmez.</w:t>
      </w:r>
    </w:p>
    <w:p>
      <w:pPr>
        <w:pStyle w:val="Normal"/>
        <w:numPr>
          <w:ilvl w:val="0"/>
          <w:numId w:val="14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veç’li bu  işe akıl erdiremed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6.“Çubuk kırılır, çıt der; kütük kırılır, küt der.” </w:t>
      </w:r>
      <w:r>
        <w:rPr>
          <w:rFonts w:cs="Calibri" w:ascii="Calibri" w:hAnsi="Calibri"/>
          <w:b/>
          <w:sz w:val="22"/>
          <w:szCs w:val="22"/>
        </w:rPr>
        <w:t>cümlesindeki noktalı virgülün görevi nedir?</w:t>
      </w:r>
    </w:p>
    <w:p>
      <w:pPr>
        <w:pStyle w:val="Normal"/>
        <w:numPr>
          <w:ilvl w:val="0"/>
          <w:numId w:val="1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inden sonra gelen cümleyi pekiştirmek.</w:t>
      </w:r>
    </w:p>
    <w:p>
      <w:pPr>
        <w:pStyle w:val="Normal"/>
        <w:numPr>
          <w:ilvl w:val="0"/>
          <w:numId w:val="1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öğenin açıklamasını yapmak.</w:t>
      </w:r>
    </w:p>
    <w:p>
      <w:pPr>
        <w:pStyle w:val="Normal"/>
        <w:numPr>
          <w:ilvl w:val="0"/>
          <w:numId w:val="1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ralı cümleleri ayırmak.</w:t>
      </w:r>
    </w:p>
    <w:p>
      <w:pPr>
        <w:pStyle w:val="Normal"/>
        <w:numPr>
          <w:ilvl w:val="0"/>
          <w:numId w:val="1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ş görevli sözcük öbeklerini ayır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7. üç nokta (...) gereksiz kullanılmıştır?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olaydan A... gereken dersi almıştır.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çmişi şöyle bir düşünüyorum da...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bölgede her türlü meyve yetişir: Elma, erik, üzüm...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Tarihe mal olmuş kişiler kolay kolay unutulma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8. noktalama yanlışı yapılmıştır?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ha söylenecek o kadar şey var ki..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büs 10.30’da hareket edecek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veri güzel şey; ama bazen değeri bilinmiyor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im suçum yok di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9. kesme işareti (‘)yanlış kullanılmıştır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avalı’lar ülkemizde misafir edilecek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ler İstanbul’u çok sever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’dan beri burudu oturuyoru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n saat 12.00’de parkta buluşal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0</w:t>
      </w:r>
      <w:r>
        <w:rPr>
          <w:rFonts w:cs="Calibri" w:ascii="Calibri" w:hAnsi="Calibri"/>
          <w:b/>
          <w:sz w:val="22"/>
          <w:szCs w:val="22"/>
        </w:rPr>
        <w:t>.Hangi cümlede virgül (,)yanlış kullanılmıştır?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en gidelim, diye seslendi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, benimle aynı şeyleri düşünüyor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ri, geri konuşmaya başladı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ta, doktora bir şeyler söyl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1.</w:t>
      </w:r>
      <w:r>
        <w:rPr>
          <w:rFonts w:cs="Calibri" w:ascii="Calibri" w:hAnsi="Calibri"/>
          <w:b/>
          <w:sz w:val="22"/>
          <w:szCs w:val="22"/>
        </w:rPr>
        <w:t xml:space="preserve"> sonuna nokta (.)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n balkonunda uzun süre oturduk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fta sonunu dinlenerek geçirdim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ayrılık dayanılacak gibi değil*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diği doğruları çekinmeden söy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2.</w:t>
      </w:r>
      <w:r>
        <w:rPr>
          <w:rFonts w:cs="Calibri" w:ascii="Calibri" w:hAnsi="Calibri"/>
          <w:b/>
          <w:sz w:val="22"/>
          <w:szCs w:val="22"/>
        </w:rPr>
        <w:t xml:space="preserve"> sonuna üç nokta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120"/>
        </w:numPr>
        <w:rPr/>
      </w:pPr>
      <w:r>
        <w:rPr>
          <w:rFonts w:cs="Calibri" w:ascii="Calibri" w:hAnsi="Calibri"/>
          <w:sz w:val="22"/>
          <w:szCs w:val="22"/>
        </w:rPr>
        <w:t>Onu görmeyi öyle çok istiyorum ki</w:t>
      </w:r>
    </w:p>
    <w:p>
      <w:pPr>
        <w:pStyle w:val="Normal"/>
        <w:numPr>
          <w:ilvl w:val="0"/>
          <w:numId w:val="1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dar çok çalışıp da kazanamamak</w:t>
      </w:r>
    </w:p>
    <w:p>
      <w:pPr>
        <w:pStyle w:val="Normal"/>
        <w:numPr>
          <w:ilvl w:val="0"/>
          <w:numId w:val="1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şey bir varlıktır: İnsan, ağaç, toprak</w:t>
      </w:r>
    </w:p>
    <w:p>
      <w:pPr>
        <w:pStyle w:val="Normal"/>
        <w:numPr>
          <w:ilvl w:val="0"/>
          <w:numId w:val="1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6.15’te iskelede bekliyo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Buraya gel çekinme!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Yok, çekinmiyorum.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O halde gel...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Niçin geleyim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lış kullanılan noktalama işareti hangisidir?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nlem işareti          c  Üç nokta işareti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Soru işareti              d Konuşma çizgi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4.</w:t>
      </w:r>
      <w:r>
        <w:rPr>
          <w:rFonts w:cs="Calibri" w:ascii="Calibri" w:hAnsi="Calibri"/>
          <w:b/>
          <w:sz w:val="22"/>
          <w:szCs w:val="22"/>
        </w:rPr>
        <w:t xml:space="preserve"> soru işaretinin kullanımı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ıl bir yer olduğunu merak ediyor?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a sözlerime alındı mı acaba?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çen haftaki geziye niçin gelmediniz?</w:t>
      </w:r>
    </w:p>
    <w:p>
      <w:pPr>
        <w:pStyle w:val="Normal"/>
        <w:numPr>
          <w:ilvl w:val="0"/>
          <w:numId w:val="10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bina hangi tarihte yapılmış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5.</w:t>
      </w:r>
      <w:r>
        <w:rPr>
          <w:rFonts w:cs="Calibri" w:ascii="Calibri" w:hAnsi="Calibri"/>
          <w:b/>
          <w:sz w:val="22"/>
          <w:szCs w:val="22"/>
        </w:rPr>
        <w:t xml:space="preserve"> hangisinin sonuna üç nokta  (...) konur?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 selam mı getirdin teyzesinden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şama kadar gezdi durdu kentte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ylersin ölüm herkesin başında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derede öyle çok balık olur 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6. </w:t>
      </w:r>
      <w:r>
        <w:rPr>
          <w:rFonts w:cs="Calibri" w:ascii="Calibri" w:hAnsi="Calibri"/>
          <w:b/>
          <w:sz w:val="22"/>
          <w:szCs w:val="22"/>
        </w:rPr>
        <w:t>Hangi cümlede tırnak işareti doğru kullanılmıştır?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a, “Sınavı mutlaka kazanacağım.”dedi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a, Sınavı “mutlaka kazanacağım.”dedi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a, “Sınavı mutlaka kazanacağım. dedi”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, sınavı “mutlaka” kazanacağım. d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7.</w:t>
      </w:r>
      <w:r>
        <w:rPr>
          <w:rFonts w:cs="Calibri" w:ascii="Calibri" w:hAnsi="Calibri"/>
          <w:b/>
          <w:sz w:val="22"/>
          <w:szCs w:val="22"/>
        </w:rPr>
        <w:t xml:space="preserve"> sonuna soru işareti (?)   </w:t>
      </w:r>
      <w:r>
        <w:rPr>
          <w:rFonts w:cs="Calibri" w:ascii="Calibri" w:hAnsi="Calibri"/>
          <w:b/>
          <w:sz w:val="22"/>
          <w:szCs w:val="22"/>
          <w:u w:val="single"/>
        </w:rPr>
        <w:t>getirileme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n geç kaldığını ben de bilmiyorum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 kaçıncı katta oturuyorsunuz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vi kazağı neden beğenmedin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lin öğleden sonra mı gele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8.</w:t>
      </w:r>
      <w:r>
        <w:rPr>
          <w:rFonts w:cs="Calibri" w:ascii="Calibri" w:hAnsi="Calibri"/>
          <w:b/>
          <w:sz w:val="22"/>
          <w:szCs w:val="22"/>
        </w:rPr>
        <w:t xml:space="preserve"> hangisinde virgül (,) yanlış kullanılmıştır?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şam koşullarının ağırlaşması, insanları olumsuz yönde etkiliyor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mil’e uğrar, hâlini hatırını sorarız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han’la kardeşi bize gelecekler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an da ağırbaşlı, olgun bir insan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9.</w:t>
      </w:r>
      <w:r>
        <w:rPr>
          <w:rFonts w:cs="Calibri" w:ascii="Calibri" w:hAnsi="Calibri"/>
          <w:b/>
          <w:sz w:val="22"/>
          <w:szCs w:val="22"/>
        </w:rPr>
        <w:t xml:space="preserve"> virgül (,)yanlış yerde kullanılmıştır?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in, sabahları erken kalkar.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adaşım bu, bilgiyi verdi.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 göre, suç kendisinde değildi.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neş, canlıların hayat kaynağı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0.</w:t>
      </w:r>
      <w:r>
        <w:rPr>
          <w:rFonts w:cs="Calibri" w:ascii="Calibri" w:hAnsi="Calibri"/>
          <w:b/>
          <w:sz w:val="22"/>
          <w:szCs w:val="22"/>
        </w:rPr>
        <w:t xml:space="preserve"> virgül farklı amaçla kullanılmıştır?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arkıcı, bütün seyircileri selamladı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bolu, müziği ve şiiri çok severim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htiyar, balıkçının ağlarını topluyordu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, öğrencilerin tutum ve davranışlarına dikkat etmel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1.</w:t>
      </w:r>
      <w:r>
        <w:rPr>
          <w:rFonts w:cs="Calibri" w:ascii="Calibri" w:hAnsi="Calibri"/>
          <w:b/>
          <w:sz w:val="22"/>
          <w:szCs w:val="22"/>
        </w:rPr>
        <w:t xml:space="preserve"> sonuna soru işareti getirilemez?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yazarın ne güzel bir anlatımı var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 beni tanıyamadınız mı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resimleri siz mi yaptınız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umuzun öğretim düzeyini buldun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2.</w:t>
      </w:r>
      <w:r>
        <w:rPr>
          <w:rFonts w:cs="Calibri" w:ascii="Calibri" w:hAnsi="Calibri"/>
          <w:b/>
          <w:sz w:val="22"/>
          <w:szCs w:val="22"/>
        </w:rPr>
        <w:t xml:space="preserve"> sonuna soru işareti </w:t>
      </w:r>
      <w:r>
        <w:rPr>
          <w:rFonts w:cs="Calibri" w:ascii="Calibri" w:hAnsi="Calibri"/>
          <w:b/>
          <w:sz w:val="22"/>
          <w:szCs w:val="22"/>
          <w:u w:val="single"/>
        </w:rPr>
        <w:t>getirileme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m geldi mi her şeyi anlatırım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n düşünüp duruyorsun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 de bizimle gelecek misin</w:t>
      </w:r>
    </w:p>
    <w:p>
      <w:pPr>
        <w:pStyle w:val="Normal"/>
        <w:numPr>
          <w:ilvl w:val="0"/>
          <w:numId w:val="71"/>
        </w:numPr>
        <w:rPr/>
      </w:pPr>
      <w:r>
        <w:rPr>
          <w:rFonts w:cs="Calibri" w:ascii="Calibri" w:hAnsi="Calibri"/>
          <w:sz w:val="22"/>
          <w:szCs w:val="22"/>
        </w:rPr>
        <w:t>Evde gün boyunca neler yaptı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3.</w:t>
      </w:r>
      <w:r>
        <w:rPr>
          <w:rFonts w:cs="Calibri" w:ascii="Calibri" w:hAnsi="Calibri"/>
          <w:i/>
          <w:sz w:val="22"/>
          <w:szCs w:val="22"/>
        </w:rPr>
        <w:t>İnsanlar ( ) rakamlara benzer ( ) durumlarına göre değer kazanır ( 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;) (,) (.)       B) (,) (;) (.)C) (,) (;) (!)            D) (;) (;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.Kültür ağacının kökleri, ulusun bağrında, yüreğinde, ruhundadı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cümledeki noktalı virgül (;)hangi amaçla kullanılmıştır?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neyi diğer öğelerden ayırmak için*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ralı cümleleri ayırmak içi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revdeş öğeleri ayırmak içi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nenin daha vurgulu söylenmesi gerektiğini  belirtmek iç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5.</w:t>
      </w:r>
      <w:r>
        <w:rPr>
          <w:rFonts w:cs="Calibri" w:ascii="Calibri" w:hAnsi="Calibri"/>
          <w:i/>
          <w:sz w:val="22"/>
          <w:szCs w:val="22"/>
        </w:rPr>
        <w:t>Dereler ve bitkiler gibi ( )ruhlar da bir başka yağmura gerek duyuyordu ( )umut,inanç,yaşam amacı ( 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ktalama işaretlerinden hangisi getiri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,) 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) </w:t>
      </w:r>
      <w:r>
        <w:rPr>
          <w:rFonts w:cs="Calibri" w:ascii="Calibri" w:hAnsi="Calibri"/>
          <w:sz w:val="22"/>
          <w:szCs w:val="22"/>
        </w:rPr>
        <w:t xml:space="preserve"> (.)     B) (;) (:) (.)  C) (,) (;) (...)       D) (,) (</w:t>
      </w:r>
      <w:r>
        <w:rPr>
          <w:rFonts w:cs="Calibri" w:ascii="Calibri" w:hAnsi="Calibri"/>
          <w:sz w:val="22"/>
          <w:szCs w:val="22"/>
          <w:lang w:val="en-US" w:eastAsia="en-US"/>
        </w:rPr>
        <w:t>:) (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6.</w:t>
      </w:r>
      <w:r>
        <w:rPr>
          <w:rFonts w:cs="Calibri" w:ascii="Calibri" w:hAnsi="Calibri"/>
          <w:b/>
          <w:sz w:val="22"/>
          <w:szCs w:val="22"/>
        </w:rPr>
        <w:t xml:space="preserve"> hangisinin sonuna nokta işareti (.) </w:t>
      </w:r>
      <w:r>
        <w:rPr>
          <w:rFonts w:cs="Calibri" w:ascii="Calibri" w:hAnsi="Calibri"/>
          <w:b/>
          <w:sz w:val="22"/>
          <w:szCs w:val="22"/>
          <w:u w:val="single"/>
        </w:rPr>
        <w:t>konulmaz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ay geçerken at değiştirilmez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cemize onur veren değerli konuklar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veren candan, çok veren maldan </w:t>
      </w:r>
    </w:p>
    <w:p>
      <w:pPr>
        <w:pStyle w:val="Normal"/>
        <w:numPr>
          <w:ilvl w:val="0"/>
          <w:numId w:val="9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an yel ile, düğün el 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7.</w:t>
      </w:r>
      <w:r>
        <w:rPr>
          <w:rFonts w:cs="Calibri" w:ascii="Calibri" w:hAnsi="Calibri"/>
          <w:i/>
          <w:sz w:val="22"/>
          <w:szCs w:val="22"/>
        </w:rPr>
        <w:t>Yaşlı ( )doktora bakarak ( )”beni kurtardınız ( ) size minnettarım( ) “ dedi 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,) (:) (;) (.)   B)  (,) (:) (;) (.)C) (,) (:) ( ,) (.)     D) (,) (;) (;) (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8.</w:t>
      </w:r>
      <w:r>
        <w:rPr>
          <w:rFonts w:cs="Calibri" w:ascii="Calibri" w:hAnsi="Calibri"/>
          <w:i/>
          <w:sz w:val="22"/>
          <w:szCs w:val="22"/>
        </w:rPr>
        <w:t>Düşmanalrımızı bağışlamak ne güç ( ) Onlardan nefret etmemek elimizde mi ( )Gene de ( ) öç ne doygunluk getiriyor, ne de kötülüğe karşılık oluyor( )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) (!) (?) (,) (.)B) (?) (?) (,) (.)C) (!) (?) (;) (.)    D) (!) (!) (,) (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9.</w:t>
      </w:r>
      <w:r>
        <w:rPr>
          <w:rFonts w:cs="Calibri" w:ascii="Calibri" w:hAnsi="Calibri"/>
          <w:i/>
          <w:sz w:val="22"/>
          <w:szCs w:val="22"/>
        </w:rPr>
        <w:t>Bazı şeyleri (I)Aman (II)kimse duymasın! (III) diyoruz (IV) ama faydası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I-II     B) I-III   C) II-III       D)I-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0.</w:t>
      </w:r>
      <w:r>
        <w:rPr>
          <w:rFonts w:cs="Calibri" w:ascii="Calibri" w:hAnsi="Calibri"/>
          <w:i/>
          <w:sz w:val="22"/>
          <w:szCs w:val="22"/>
        </w:rPr>
        <w:t>Yaşlılık duygusu( )şairin yaşlılıkla ilgili diğer şiirleri gibi ( )bu şiirinde de İstanbul sevgisiyle beraber gidiyor (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,) (;) (,)       B) (,) (;) (...) C) (,) (,) (,)      D) (;) (,) (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1.</w:t>
      </w:r>
      <w:r>
        <w:rPr>
          <w:rFonts w:cs="Calibri" w:ascii="Calibri" w:hAnsi="Calibri"/>
          <w:b/>
          <w:sz w:val="22"/>
          <w:szCs w:val="22"/>
        </w:rPr>
        <w:t xml:space="preserve"> hangisinde noktalama yanlışlığı yoktur?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men, öğrenciye “Neden çalışmıyorsun?” diye sordu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men, öğrenciye “neden çalışmıyorsun?” diye sordu.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men, öğrenciye:”Neden çalışmıyorsun?” diye sordu.*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men,öğrenciye “Neden çalışmıyorsun, diye” sor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2.</w:t>
      </w:r>
      <w:r>
        <w:rPr>
          <w:rFonts w:cs="Calibri" w:ascii="Calibri" w:hAnsi="Calibri"/>
          <w:i/>
          <w:sz w:val="22"/>
          <w:szCs w:val="22"/>
        </w:rPr>
        <w:t>Yeni gömleğimi, kısa kollu olanı, bir türlü bulamıyorum.</w:t>
      </w:r>
    </w:p>
    <w:p>
      <w:pPr>
        <w:pStyle w:val="GvdeMetni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ül(,)işareti, aşağıdakilerin hangisinde bu cümledeki göreviyle kullanılmıştır?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ıdvan arkadaşlarıyla balığa gidecek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çiler koşturup durdu bütün gün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 ve arkadaşlarım, bu konuda sizi destekliyoruz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arı, sınıfta bekleyenleri, buraya çağırı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3.</w:t>
      </w:r>
      <w:r>
        <w:rPr>
          <w:rFonts w:cs="Calibri" w:ascii="Calibri" w:hAnsi="Calibri"/>
          <w:b/>
          <w:sz w:val="22"/>
          <w:szCs w:val="22"/>
        </w:rPr>
        <w:t xml:space="preserve"> hangisinde virgü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,)yerine kısa çizgi de kullanılabilir?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n boylu, şişman, yaşlıca bir adamdı.</w:t>
      </w:r>
    </w:p>
    <w:p>
      <w:pPr>
        <w:pStyle w:val="Normal"/>
        <w:numPr>
          <w:ilvl w:val="0"/>
          <w:numId w:val="9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öylediklerinden, emin ol, hiçbir şey anlamadık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Calibri" w:ascii="Calibri" w:hAnsi="Calibri"/>
          <w:sz w:val="22"/>
          <w:szCs w:val="22"/>
        </w:rPr>
        <w:t>Burası yemyeşil, gür, koyu gölgeli ağaçlarla kaplıydı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Calibri" w:ascii="Calibri" w:hAnsi="Calibri"/>
          <w:sz w:val="22"/>
          <w:szCs w:val="22"/>
        </w:rPr>
        <w:t>O,senin bildiğin insanlardan değil, diyor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4.</w:t>
      </w:r>
      <w:r>
        <w:rPr>
          <w:rFonts w:cs="Calibri" w:ascii="Calibri" w:hAnsi="Calibri"/>
          <w:i/>
          <w:sz w:val="22"/>
          <w:szCs w:val="22"/>
        </w:rPr>
        <w:t>Andre Gide şöyle yazıyor ( )” Sanat her zaman toplayıcı ( )birleştirici olmuştur ( )Gündelik ilişkilerde, alışkanlıklarda, yabancılaşmalarda ( 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(;) (,) (,) (.)    B)  (:) (,) (.) (...)C) (;) (,) (.) (...)  D) (:) (,) (;) (...)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65.</w:t>
      </w:r>
      <w:r>
        <w:rPr>
          <w:rFonts w:cs="Calibri" w:ascii="Calibri" w:hAnsi="Calibri"/>
          <w:b w:val="false"/>
          <w:i/>
          <w:sz w:val="22"/>
          <w:szCs w:val="22"/>
        </w:rPr>
        <w:t>Memeleketimizde birçok yerin adı ağaçtan alınmıştır ( )Kozağaç ( )Kirazlı ( )Şarkikaraağaç( ) gib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(;) (,) (,) (...)   B)  (:) (,) (,) (.)C) (:) (;) ( ,) (.)   D) (:) (,) (,) (...)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66.</w:t>
      </w:r>
      <w:r>
        <w:rPr>
          <w:rFonts w:cs="Calibri" w:ascii="Calibri" w:hAnsi="Calibri"/>
          <w:sz w:val="22"/>
          <w:szCs w:val="22"/>
        </w:rPr>
        <w:t xml:space="preserve"> boş bırakılan yere noktalı virgül (;)</w:t>
      </w:r>
      <w:r>
        <w:rPr>
          <w:rFonts w:cs="Calibri" w:ascii="Calibri" w:hAnsi="Calibri"/>
          <w:sz w:val="22"/>
          <w:szCs w:val="22"/>
          <w:u w:val="single"/>
        </w:rPr>
        <w:t>getirilemez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GvdeMetni2"/>
        <w:numPr>
          <w:ilvl w:val="0"/>
          <w:numId w:val="11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ç ölmez, gözü kararır ( )susuz ölmez,benzi sararır.</w:t>
      </w:r>
    </w:p>
    <w:p>
      <w:pPr>
        <w:pStyle w:val="GvdeMetni2"/>
        <w:numPr>
          <w:ilvl w:val="0"/>
          <w:numId w:val="11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orç ödemekle ( )yol yürümekle tükenir.</w:t>
      </w:r>
    </w:p>
    <w:p>
      <w:pPr>
        <w:pStyle w:val="GvdeMetni2"/>
        <w:numPr>
          <w:ilvl w:val="0"/>
          <w:numId w:val="11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lenci, dilenciyi istemez ( )ev sahibi ikisini de.</w:t>
      </w:r>
    </w:p>
    <w:p>
      <w:pPr>
        <w:pStyle w:val="GvdeMetni2"/>
        <w:numPr>
          <w:ilvl w:val="0"/>
          <w:numId w:val="11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özünü bil, pişir ( )ağzını der, devşir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67.</w:t>
      </w:r>
      <w:r>
        <w:rPr>
          <w:rFonts w:cs="Calibri" w:ascii="Calibri" w:hAnsi="Calibri"/>
          <w:sz w:val="22"/>
          <w:szCs w:val="22"/>
        </w:rPr>
        <w:t xml:space="preserve"> noktalama yanlışı yapılmıştır?</w:t>
      </w:r>
    </w:p>
    <w:p>
      <w:pPr>
        <w:pStyle w:val="GvdeMetni2"/>
        <w:numPr>
          <w:ilvl w:val="0"/>
          <w:numId w:val="8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vde her şey vardı; et,süt, peynir...</w:t>
      </w:r>
    </w:p>
    <w:p>
      <w:pPr>
        <w:pStyle w:val="GvdeMetni2"/>
        <w:numPr>
          <w:ilvl w:val="0"/>
          <w:numId w:val="8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arın bize gelecek mi,bilmiyorum.</w:t>
      </w:r>
    </w:p>
    <w:p>
      <w:pPr>
        <w:pStyle w:val="GvdeMetni2"/>
        <w:numPr>
          <w:ilvl w:val="0"/>
          <w:numId w:val="8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ine bir şey mi isteyeceksin?</w:t>
      </w:r>
    </w:p>
    <w:p>
      <w:pPr>
        <w:pStyle w:val="GvdeMetni2"/>
        <w:numPr>
          <w:ilvl w:val="0"/>
          <w:numId w:val="8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Öğretmen, “Sınava çok iyi hazırlanın.”dedi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68.</w:t>
      </w:r>
      <w:r>
        <w:rPr>
          <w:rFonts w:cs="Calibri" w:ascii="Calibri" w:hAnsi="Calibri"/>
          <w:b w:val="false"/>
          <w:i/>
          <w:sz w:val="22"/>
          <w:szCs w:val="22"/>
        </w:rPr>
        <w:t>Balıkçı kayıkları deniz kenarında toplanmışlar ( )hep birlikte balığa çıkacaklar ( )Acaba fırtına kopacak mı ( )Balıkçılar ( )sağ salim eve dönebile- cekler mi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;) (.) (!) (,)(?)               B) (,) (.) (?) (,)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,) (,) (?) (;) (?)              D) (,) (.) (?)(,)(.)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69.</w:t>
      </w:r>
      <w:r>
        <w:rPr>
          <w:rFonts w:cs="Calibri" w:ascii="Calibri" w:hAnsi="Calibri"/>
          <w:b w:val="false"/>
          <w:i/>
          <w:sz w:val="22"/>
          <w:szCs w:val="22"/>
        </w:rPr>
        <w:t>Uygarlığın gerçek ölçüsü ( )ne nüfus çokluğu, ne kentlerin büyüklüğü ( )ne de üretim bolluğudur. Gerçek ölçü ( )ülkenin yetiştirdiği insanların nitelikleridir (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,) (,) (;)(.)               B) (;) (,) (,)(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,) (;) (,)(.)                  D) (;) (,) (,)(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0.</w:t>
      </w:r>
      <w:r>
        <w:rPr>
          <w:rFonts w:cs="Calibri" w:ascii="Calibri" w:hAnsi="Calibri"/>
          <w:b/>
          <w:sz w:val="22"/>
          <w:szCs w:val="22"/>
        </w:rPr>
        <w:t xml:space="preserve"> iki noktanın kullanımı ile ilgili değildir?</w:t>
      </w:r>
    </w:p>
    <w:p>
      <w:pPr>
        <w:pStyle w:val="GvdeMetni2"/>
        <w:numPr>
          <w:ilvl w:val="0"/>
          <w:numId w:val="8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çıklama yapılacak kavramlardan sonra kullanılır.</w:t>
      </w:r>
    </w:p>
    <w:p>
      <w:pPr>
        <w:pStyle w:val="GvdeMetni2"/>
        <w:numPr>
          <w:ilvl w:val="0"/>
          <w:numId w:val="8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yaloglarda konuşma çizgisinde önce kullanılır.</w:t>
      </w:r>
    </w:p>
    <w:p>
      <w:pPr>
        <w:pStyle w:val="GvdeMetni2"/>
        <w:numPr>
          <w:ilvl w:val="0"/>
          <w:numId w:val="8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ktarılan yazı ya da sözlerde tırnak işaretinden önce kullanılır.</w:t>
      </w:r>
    </w:p>
    <w:p>
      <w:pPr>
        <w:pStyle w:val="GvdeMetni2"/>
        <w:numPr>
          <w:ilvl w:val="0"/>
          <w:numId w:val="8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Örnekler sayıldıktan sonra “ve benzerleri” anlamında kullanılır.</w:t>
      </w:r>
    </w:p>
    <w:p>
      <w:pPr>
        <w:pStyle w:val="GvdeMetni2"/>
        <w:ind w:left="4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71.</w:t>
      </w:r>
      <w:r>
        <w:rPr>
          <w:rFonts w:cs="Calibri" w:ascii="Calibri" w:hAnsi="Calibri"/>
          <w:sz w:val="22"/>
          <w:szCs w:val="22"/>
        </w:rPr>
        <w:t xml:space="preserve"> virgül, anlam karışıklığını önlem için kullanılmıştır?</w:t>
      </w:r>
    </w:p>
    <w:p>
      <w:pPr>
        <w:pStyle w:val="GvdeMetni2"/>
        <w:numPr>
          <w:ilvl w:val="0"/>
          <w:numId w:val="6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lıkçı, İhsanı oğlu gibi sevdiğini söylerdi.</w:t>
      </w:r>
    </w:p>
    <w:p>
      <w:pPr>
        <w:pStyle w:val="GvdeMetni2"/>
        <w:numPr>
          <w:ilvl w:val="0"/>
          <w:numId w:val="6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urdu, düşündü ve bir şeyler söylemeye başladı.</w:t>
      </w:r>
    </w:p>
    <w:p>
      <w:pPr>
        <w:pStyle w:val="GvdeMetni2"/>
        <w:numPr>
          <w:ilvl w:val="0"/>
          <w:numId w:val="6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urduğu yerden kalktı,bize doğru hızla yürüdü.</w:t>
      </w:r>
    </w:p>
    <w:p>
      <w:pPr>
        <w:pStyle w:val="GvdeMetni2"/>
        <w:numPr>
          <w:ilvl w:val="0"/>
          <w:numId w:val="63"/>
        </w:numPr>
        <w:rPr/>
      </w:pPr>
      <w:r>
        <w:rPr>
          <w:rFonts w:cs="Calibri" w:ascii="Calibri" w:hAnsi="Calibri"/>
          <w:b w:val="false"/>
          <w:sz w:val="22"/>
          <w:szCs w:val="22"/>
        </w:rPr>
        <w:t>Bu konuda sizden iyilik, dostluk bekliyorum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2.”Geçen hafta Pazartesi günü, seninle görüştüğümüz gün, moralim çok bozuktu.” </w:t>
      </w:r>
      <w:r>
        <w:rPr>
          <w:rFonts w:cs="Calibri" w:ascii="Calibri" w:hAnsi="Calibri"/>
          <w:sz w:val="22"/>
          <w:szCs w:val="22"/>
        </w:rPr>
        <w:t>Cümlesindeki virgüller hangi amaçla kullanılmıştır</w:t>
      </w:r>
      <w:r>
        <w:rPr>
          <w:rFonts w:cs="Calibri" w:ascii="Calibri" w:hAnsi="Calibri"/>
          <w:b w:val="false"/>
          <w:sz w:val="22"/>
          <w:szCs w:val="22"/>
        </w:rPr>
        <w:t>?</w:t>
      </w:r>
    </w:p>
    <w:p>
      <w:pPr>
        <w:pStyle w:val="GvdeMetni2"/>
        <w:numPr>
          <w:ilvl w:val="0"/>
          <w:numId w:val="8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ir öğenin açıklamasını yapmak*</w:t>
      </w:r>
    </w:p>
    <w:p>
      <w:pPr>
        <w:pStyle w:val="GvdeMetni2"/>
        <w:numPr>
          <w:ilvl w:val="0"/>
          <w:numId w:val="8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ıralı cümleleri ayırmak</w:t>
      </w:r>
    </w:p>
    <w:p>
      <w:pPr>
        <w:pStyle w:val="GvdeMetni2"/>
        <w:numPr>
          <w:ilvl w:val="0"/>
          <w:numId w:val="8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ş görevli sözcükleri ayırmak</w:t>
      </w:r>
    </w:p>
    <w:p>
      <w:pPr>
        <w:pStyle w:val="GvdeMetni2"/>
        <w:numPr>
          <w:ilvl w:val="0"/>
          <w:numId w:val="8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ümledeki bir öğeyi vurgulamak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73.</w:t>
      </w:r>
      <w:r>
        <w:rPr>
          <w:rFonts w:cs="Calibri" w:ascii="Calibri" w:hAnsi="Calibri"/>
          <w:sz w:val="22"/>
          <w:szCs w:val="22"/>
        </w:rPr>
        <w:t>Hangi cümlede virgül kaldırılırsa anlam değişir?</w:t>
      </w:r>
    </w:p>
    <w:p>
      <w:pPr>
        <w:pStyle w:val="GvdeMetni2"/>
        <w:numPr>
          <w:ilvl w:val="0"/>
          <w:numId w:val="72"/>
        </w:numPr>
        <w:rPr/>
      </w:pPr>
      <w:r>
        <w:rPr>
          <w:rFonts w:cs="Calibri" w:ascii="Calibri" w:hAnsi="Calibri"/>
          <w:b w:val="false"/>
          <w:sz w:val="22"/>
          <w:szCs w:val="22"/>
        </w:rPr>
        <w:t>Geç kalınca, sizi aramaktan vazgeçti.</w:t>
      </w:r>
    </w:p>
    <w:p>
      <w:pPr>
        <w:pStyle w:val="GvdeMetni2"/>
        <w:numPr>
          <w:ilvl w:val="0"/>
          <w:numId w:val="7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Çocuklar koşarak gözden kayboldular.</w:t>
      </w:r>
    </w:p>
    <w:p>
      <w:pPr>
        <w:pStyle w:val="GvdeMetni2"/>
        <w:numPr>
          <w:ilvl w:val="0"/>
          <w:numId w:val="72"/>
        </w:numPr>
        <w:rPr/>
      </w:pPr>
      <w:r>
        <w:rPr>
          <w:rFonts w:cs="Calibri" w:ascii="Calibri" w:hAnsi="Calibri"/>
          <w:b w:val="false"/>
          <w:sz w:val="22"/>
          <w:szCs w:val="22"/>
        </w:rPr>
        <w:t>Bu genç, doktorla görüşmeye gitti.</w:t>
      </w:r>
    </w:p>
    <w:p>
      <w:pPr>
        <w:pStyle w:val="GvdeMetni2"/>
        <w:numPr>
          <w:ilvl w:val="0"/>
          <w:numId w:val="7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ir varmış, bir yokmuş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74.Keşanlı Ali Destanı ( )Avrupa’nın bilinçli tiyatro çevrelerinde ilgi görüyor diye içerliyorlar ( ) Siz de yapın üstadım( ) Engel olan mı var ( )</w:t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A) (,) (.) (!) (?)   B) (;) (,) (!) (?)  C) (,) (.) (,) (!)  D) (,) (;) (!) (?)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75.Adam, Orhan Kemal  olduğumu duyunca heyecanlanmıştı ( ) Müfettişler Müfettişi’nden söz  açtı ( )”Siz, müfettişlik yaptınız mı ( ) dedi.</w:t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A) (;) (;) (?)      B) (.) (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) (?)  C) (,) (:) (:)       D) (.) (:) (.)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176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sonuna soru işareti konulmaz?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ş zamanlarını nasıl değerlendiriyorsun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nıfımı geçtim mi tatile çıkacağız*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n beni sormadın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eşini mi arıyorsu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77.</w:t>
      </w:r>
      <w:r>
        <w:rPr>
          <w:rFonts w:cs="Calibri" w:ascii="Calibri" w:hAnsi="Calibri"/>
          <w:sz w:val="22"/>
          <w:szCs w:val="22"/>
        </w:rPr>
        <w:t xml:space="preserve"> sonuna soru işareti konulur?</w:t>
      </w:r>
    </w:p>
    <w:p>
      <w:pPr>
        <w:pStyle w:val="GvdeMetni2"/>
        <w:numPr>
          <w:ilvl w:val="0"/>
          <w:numId w:val="8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nun nereye gittiğini bilmiyorum</w:t>
      </w:r>
    </w:p>
    <w:p>
      <w:pPr>
        <w:pStyle w:val="GvdeMetni2"/>
        <w:numPr>
          <w:ilvl w:val="0"/>
          <w:numId w:val="8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kitabı ne almış ne de okumuş</w:t>
      </w:r>
    </w:p>
    <w:p>
      <w:pPr>
        <w:pStyle w:val="GvdeMetni2"/>
        <w:numPr>
          <w:ilvl w:val="0"/>
          <w:numId w:val="8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Öğretmeniniz dün size ne söyledi*</w:t>
      </w:r>
    </w:p>
    <w:p>
      <w:pPr>
        <w:pStyle w:val="GvdeMetni2"/>
        <w:numPr>
          <w:ilvl w:val="0"/>
          <w:numId w:val="8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 işi nasıl yaptığını söylemelisin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78.”Kapıyı çalan pazarlamacı babamı görünce ne söyleyeceğini şaşırdı.”</w:t>
      </w:r>
      <w:r>
        <w:rPr>
          <w:rFonts w:cs="Calibri" w:ascii="Calibri" w:hAnsi="Calibri"/>
          <w:sz w:val="22"/>
          <w:szCs w:val="22"/>
        </w:rPr>
        <w:t>cümlesine açıklık getirmek için hangi sözcükten sonra virgül (,) konulmalıdır?</w:t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A) çalan  B) pazarlamacı C) görünce      D) Babamı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0.</w:t>
      </w:r>
      <w:r>
        <w:rPr>
          <w:rFonts w:cs="Calibri" w:ascii="Calibri" w:hAnsi="Calibri"/>
          <w:sz w:val="22"/>
          <w:szCs w:val="22"/>
        </w:rPr>
        <w:t xml:space="preserve"> kesme işaretinin kullanılmasına gerek yoktur?</w:t>
      </w:r>
    </w:p>
    <w:p>
      <w:pPr>
        <w:pStyle w:val="GvdeMetni2"/>
        <w:numPr>
          <w:ilvl w:val="0"/>
          <w:numId w:val="69"/>
        </w:numPr>
        <w:rPr/>
      </w:pPr>
      <w:r>
        <w:rPr>
          <w:rFonts w:cs="Calibri" w:ascii="Calibri" w:hAnsi="Calibri"/>
          <w:b w:val="false"/>
          <w:sz w:val="22"/>
          <w:szCs w:val="22"/>
        </w:rPr>
        <w:t>Babam tatilde Bozkır’a gidecekmiş.</w:t>
      </w:r>
    </w:p>
    <w:p>
      <w:pPr>
        <w:pStyle w:val="GvdeMetni2"/>
        <w:numPr>
          <w:ilvl w:val="0"/>
          <w:numId w:val="6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i’ler rengârenk güller yetiştirmişler.</w:t>
      </w:r>
    </w:p>
    <w:p>
      <w:pPr>
        <w:pStyle w:val="GvdeMetni2"/>
        <w:numPr>
          <w:ilvl w:val="0"/>
          <w:numId w:val="6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blam uzun zamandır TRT’de çalışıyor.</w:t>
      </w:r>
    </w:p>
    <w:p>
      <w:pPr>
        <w:pStyle w:val="GvdeMetni2"/>
        <w:numPr>
          <w:ilvl w:val="0"/>
          <w:numId w:val="6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at 9.30’da bize geleceğini söyledi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1.</w:t>
      </w:r>
      <w:r>
        <w:rPr>
          <w:rFonts w:cs="Calibri" w:ascii="Calibri" w:hAnsi="Calibri"/>
          <w:sz w:val="22"/>
          <w:szCs w:val="22"/>
        </w:rPr>
        <w:t xml:space="preserve"> düzeltme    </w:t>
      </w:r>
      <w:r>
        <w:rPr>
          <w:rFonts w:cs="Calibri" w:ascii="Calibri" w:hAnsi="Calibri"/>
          <w:b w:val="false"/>
          <w:sz w:val="22"/>
          <w:szCs w:val="22"/>
        </w:rPr>
        <w:t xml:space="preserve">( uzatma, inceltme) </w:t>
      </w:r>
      <w:r>
        <w:rPr>
          <w:rFonts w:cs="Calibri" w:ascii="Calibri" w:hAnsi="Calibri"/>
          <w:sz w:val="22"/>
          <w:szCs w:val="22"/>
        </w:rPr>
        <w:t>işareti</w:t>
      </w:r>
      <w:r>
        <w:rPr>
          <w:rFonts w:cs="Calibri" w:ascii="Calibri" w:hAnsi="Calibri"/>
          <w:b w:val="false"/>
          <w:sz w:val="22"/>
          <w:szCs w:val="22"/>
        </w:rPr>
        <w:t xml:space="preserve"> (^)</w:t>
      </w:r>
      <w:r>
        <w:rPr>
          <w:rFonts w:cs="Calibri" w:ascii="Calibri" w:hAnsi="Calibri"/>
          <w:sz w:val="22"/>
          <w:szCs w:val="22"/>
        </w:rPr>
        <w:t>kullanılmaz?</w:t>
      </w:r>
    </w:p>
    <w:p>
      <w:pPr>
        <w:pStyle w:val="GvdeMetni2"/>
        <w:numPr>
          <w:ilvl w:val="0"/>
          <w:numId w:val="8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er bölgenin adeti farklıdır.</w:t>
      </w:r>
    </w:p>
    <w:p>
      <w:pPr>
        <w:pStyle w:val="GvdeMetni2"/>
        <w:numPr>
          <w:ilvl w:val="0"/>
          <w:numId w:val="8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eni işimizden çok kar ettik.</w:t>
      </w:r>
    </w:p>
    <w:p>
      <w:pPr>
        <w:pStyle w:val="GvdeMetni2"/>
        <w:numPr>
          <w:ilvl w:val="0"/>
          <w:numId w:val="8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 dediğimi pek ala anladı.</w:t>
      </w:r>
    </w:p>
    <w:p>
      <w:pPr>
        <w:pStyle w:val="GvdeMetni2"/>
        <w:numPr>
          <w:ilvl w:val="0"/>
          <w:numId w:val="8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 yapacağını bana dahi söylemedi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2.</w:t>
      </w:r>
      <w:r>
        <w:rPr>
          <w:rFonts w:cs="Calibri" w:ascii="Calibri" w:hAnsi="Calibri"/>
          <w:sz w:val="22"/>
          <w:szCs w:val="22"/>
        </w:rPr>
        <w:t>Hangi cümlede yazım yanlışı vardır?</w:t>
      </w:r>
    </w:p>
    <w:p>
      <w:pPr>
        <w:pStyle w:val="GvdeMetni2"/>
        <w:numPr>
          <w:ilvl w:val="0"/>
          <w:numId w:val="8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Öyle korkmuş ki yüzü sapsarı kesilmiş.</w:t>
      </w:r>
    </w:p>
    <w:p>
      <w:pPr>
        <w:pStyle w:val="GvdeMetni2"/>
        <w:numPr>
          <w:ilvl w:val="0"/>
          <w:numId w:val="8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Çok çalışmalısın ki başarabilesin.</w:t>
      </w:r>
    </w:p>
    <w:p>
      <w:pPr>
        <w:pStyle w:val="GvdeMetni2"/>
        <w:numPr>
          <w:ilvl w:val="0"/>
          <w:numId w:val="8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ölün dalgaları denizin ki kadar büyük değildi.</w:t>
      </w:r>
    </w:p>
    <w:p>
      <w:pPr>
        <w:pStyle w:val="GvdeMetni2"/>
        <w:numPr>
          <w:ilvl w:val="0"/>
          <w:numId w:val="8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Öyle duygulu konuştu k herkes etkilendi.</w:t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3.</w:t>
      </w:r>
      <w:r>
        <w:rPr>
          <w:rFonts w:cs="Calibri" w:ascii="Calibri" w:hAnsi="Calibri"/>
          <w:sz w:val="22"/>
          <w:szCs w:val="22"/>
        </w:rPr>
        <w:t>Hangi cümlede virgül kaldırılırsa anlam değişir?</w:t>
      </w:r>
    </w:p>
    <w:p>
      <w:pPr>
        <w:pStyle w:val="GvdeMetni2"/>
        <w:numPr>
          <w:ilvl w:val="0"/>
          <w:numId w:val="12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eç aklınca, sizi aramaktan vazgeçti.</w:t>
      </w:r>
    </w:p>
    <w:p>
      <w:pPr>
        <w:pStyle w:val="GvdeMetni2"/>
        <w:numPr>
          <w:ilvl w:val="0"/>
          <w:numId w:val="12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Çocuklar, koşarak gözden kayboldu.</w:t>
      </w:r>
    </w:p>
    <w:p>
      <w:pPr>
        <w:pStyle w:val="GvdeMetni2"/>
        <w:numPr>
          <w:ilvl w:val="0"/>
          <w:numId w:val="129"/>
        </w:numPr>
        <w:rPr/>
      </w:pPr>
      <w:r>
        <w:rPr>
          <w:rFonts w:cs="Calibri" w:ascii="Calibri" w:hAnsi="Calibri"/>
          <w:b w:val="false"/>
          <w:sz w:val="22"/>
          <w:szCs w:val="22"/>
        </w:rPr>
        <w:t>Bu genç, doktorla görüşmeye gitti.</w:t>
      </w:r>
    </w:p>
    <w:p>
      <w:pPr>
        <w:pStyle w:val="GvdeMetni2"/>
        <w:numPr>
          <w:ilvl w:val="0"/>
          <w:numId w:val="12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ir varmış, bir yokmuş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4.”Yeni buluşlar (1)anlayışlar (2)görüşler (3)yeni sözcüklerin doğmasına (4)sebep olur.”</w:t>
      </w:r>
      <w:r>
        <w:rPr>
          <w:rFonts w:cs="Calibri" w:ascii="Calibri" w:hAnsi="Calibri"/>
          <w:sz w:val="22"/>
          <w:szCs w:val="22"/>
        </w:rPr>
        <w:t>cümlesindeki numaralı yerlerden hangisine virgül (,) konulması uygun değildir?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)  1          B) 2              C) 3       D) 4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GvdeMetni2"/>
        <w:rPr/>
      </w:pPr>
      <w:r>
        <w:rPr>
          <w:rFonts w:cs="Calibri" w:ascii="Calibri" w:hAnsi="Calibri"/>
          <w:b w:val="false"/>
          <w:sz w:val="22"/>
          <w:szCs w:val="22"/>
        </w:rPr>
        <w:t>185.</w:t>
      </w:r>
      <w:r>
        <w:rPr>
          <w:rFonts w:cs="Calibri" w:ascii="Calibri" w:hAnsi="Calibri"/>
          <w:sz w:val="22"/>
          <w:szCs w:val="22"/>
        </w:rPr>
        <w:t>Hangi cümlede yazım yanlışı vardır?</w:t>
      </w:r>
    </w:p>
    <w:p>
      <w:pPr>
        <w:pStyle w:val="GvdeMetni2"/>
        <w:numPr>
          <w:ilvl w:val="0"/>
          <w:numId w:val="9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deşim sporu da sever.</w:t>
      </w:r>
    </w:p>
    <w:p>
      <w:pPr>
        <w:pStyle w:val="GvdeMetni2"/>
        <w:numPr>
          <w:ilvl w:val="0"/>
          <w:numId w:val="9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Çocuklar da buraya gelecekler</w:t>
      </w:r>
    </w:p>
    <w:p>
      <w:pPr>
        <w:pStyle w:val="GvdeMetni2"/>
        <w:numPr>
          <w:ilvl w:val="0"/>
          <w:numId w:val="9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adığı elbiseyi çarşı da buldu.</w:t>
      </w:r>
    </w:p>
    <w:p>
      <w:pPr>
        <w:pStyle w:val="GvdeMetni2"/>
        <w:numPr>
          <w:ilvl w:val="0"/>
          <w:numId w:val="94"/>
        </w:numPr>
        <w:rPr/>
      </w:pPr>
      <w:r>
        <w:rPr>
          <w:rFonts w:cs="Calibri" w:ascii="Calibri" w:hAnsi="Calibri"/>
          <w:b w:val="false"/>
          <w:sz w:val="22"/>
          <w:szCs w:val="22"/>
        </w:rPr>
        <w:t>Sözlerine de dikkat er.</w:t>
      </w:r>
    </w:p>
    <w:p>
      <w:pPr>
        <w:pStyle w:val="GvdeMetni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6. sonuna soru işareti konulmaz?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çin anneni bu kadar üzüyorsun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ün  sevinçten ne yapacağımı şaşırmıştım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ha önce sana kimse bunları anlatmadı mı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 sınıfta ders yapacağınız biliyor musunu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187)</w:t>
      </w:r>
      <w:r>
        <w:rPr>
          <w:rFonts w:cs="Calibri" w:ascii="Calibri" w:hAnsi="Calibri"/>
          <w:sz w:val="22"/>
          <w:szCs w:val="22"/>
        </w:rPr>
        <w:t xml:space="preserve"> Aşağıdaki cümlelerin hangisinde anlam, noktalama işaretine bağlı olarak değişmiştir?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Ah,nerede o günler!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Ne güzel bir şiir!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Vah vah!Ne yayacak şimdi?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Bu kadar başarılı(!) bir öğrenci görmedim.</w:t>
      </w:r>
    </w:p>
    <w:p>
      <w:pPr>
        <w:pStyle w:val="Normal"/>
        <w:widowControl w:val="false"/>
        <w:ind w:left="1274" w:hanging="5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8.</w:t>
      </w:r>
      <w:r>
        <w:rPr>
          <w:rFonts w:cs="Calibri" w:ascii="Calibri" w:hAnsi="Calibri"/>
          <w:sz w:val="22"/>
          <w:szCs w:val="22"/>
        </w:rPr>
        <w:t xml:space="preserve">   “ Sıramı başkasına verdiniz( ) benim için şeker koyarken kaşık kullanmadınız( ) benden özür bile dilemediniz( ) bu doğru mu( )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ümlesinde boş bırakılan yerlere aşağıdaki noktalama işaretlerinden hangisi getirilmelidi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  : ) ( ; ) ( . ) ( ? )          B) ( ; ) ( ; ) ( , ) ( ?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: ) ( : ) ( , ) (  . )          D) ( , ) ( , ) ( ; ) ( ?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9</w:t>
      </w:r>
      <w:r>
        <w:rPr>
          <w:rFonts w:cs="Calibri" w:ascii="Calibri" w:hAnsi="Calibri"/>
          <w:sz w:val="22"/>
          <w:szCs w:val="22"/>
        </w:rPr>
        <w:t xml:space="preserve"> “Devrinin en güzel hamamlarından biri olarak şöhretini ve varlığını uzun yıllar muhafaza eden sayılı hamamlardan biriydi.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ukarıdaki cümlede aşağıdaki ses olaylarından hangisi </w:t>
      </w:r>
      <w:r>
        <w:rPr>
          <w:rFonts w:cs="Calibri" w:ascii="Calibri" w:hAnsi="Calibri"/>
          <w:sz w:val="22"/>
          <w:szCs w:val="22"/>
          <w:u w:val="single"/>
        </w:rPr>
        <w:t>yoktur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AralkYok"/>
        <w:rPr>
          <w:sz w:val="22"/>
        </w:rPr>
      </w:pPr>
      <w:r>
        <w:rPr>
          <w:sz w:val="22"/>
        </w:rPr>
        <w:t>A Sessiz yumuşaması         B Ses düşmesi</w:t>
      </w:r>
    </w:p>
    <w:p>
      <w:pPr>
        <w:pStyle w:val="AralkYok"/>
        <w:rPr/>
      </w:pPr>
      <w:r>
        <w:rPr>
          <w:sz w:val="22"/>
        </w:rPr>
        <w:t>C Ses türemesi                   D  Kaynaş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0</w:t>
      </w:r>
      <w:r>
        <w:rPr>
          <w:rFonts w:cs="Calibri" w:ascii="Calibri" w:hAnsi="Calibri"/>
          <w:sz w:val="22"/>
          <w:szCs w:val="22"/>
        </w:rPr>
        <w:t xml:space="preserve">.  hangisinin sonuna soru işareti </w:t>
      </w:r>
      <w:r>
        <w:rPr>
          <w:rFonts w:cs="Calibri" w:ascii="Calibri" w:hAnsi="Calibri"/>
          <w:sz w:val="22"/>
          <w:szCs w:val="22"/>
          <w:u w:val="single"/>
        </w:rPr>
        <w:t>konmaz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Nasıl da bilmeden konuşuy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Ben şimdi ne ded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Ya dolu yağarsa ne yaparı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)Sen neden susuyorsun öyle</w:t>
      </w:r>
    </w:p>
    <w:p>
      <w:pPr>
        <w:pStyle w:val="Normal"/>
        <w:ind w:left="-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Arial" w:ascii="Calibri" w:hAnsi="Calibri"/>
          <w:b/>
          <w:sz w:val="22"/>
          <w:szCs w:val="22"/>
        </w:rPr>
        <w:t>191)</w:t>
      </w:r>
      <w:r>
        <w:rPr>
          <w:rFonts w:cs="Arial" w:ascii="Calibri" w:hAnsi="Calibri"/>
          <w:sz w:val="22"/>
          <w:szCs w:val="22"/>
        </w:rPr>
        <w:t xml:space="preserve"> Aşağıdakilerin hangisinde virgül (,) kaldırılırsa cümlenin anlamı değişir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Küçük, satıcıyla çok konuştu.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Ağaçlar, çiçek açmaya başladı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Evren, bilmediğimiz sırlarla doludur.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Komşum, evinin önünü süpürdü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2)</w:t>
      </w:r>
      <w:r>
        <w:rPr>
          <w:rFonts w:cs="Calibri" w:ascii="Calibri" w:hAnsi="Calibri"/>
          <w:sz w:val="22"/>
          <w:szCs w:val="22"/>
        </w:rPr>
        <w:t>Güzel yüzlü, zarif kız, sonunda konuştu (  )  (  )  Gelin (  ) 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 cümleye ayraçla gösterilen yerlere sırasıyla hangi noktalama işaretleri kullanılmalıdır?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“  ), (  :  ), (  !  ), (  “  )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:  ),  (  “  ), (  .  ),  (  “  )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.  ),  (  “  ), (  “  ), (  .  )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:  ), (  ,  ), (  ,  ), (  . 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3)</w:t>
      </w:r>
      <w:r>
        <w:rPr>
          <w:rFonts w:cs="Calibri" w:ascii="Calibri" w:hAnsi="Calibri"/>
          <w:sz w:val="22"/>
          <w:szCs w:val="22"/>
        </w:rPr>
        <w:t xml:space="preserve"> ( )Bu şiir didaktik bir şiirdir( ) ( ) diyen öğretmeniydi( )Fakat  o bunun farkında değildi( 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Yukarıdaki parantez içlerine hangi noktalama işaretleri gelmelidir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“) (“ ) (. ) ( !)          B) ( -) ( -) ( .) ( 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( “) (… ) (“ ) (. )        D) ( “) ( .) ( “) ( 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4)</w:t>
      </w:r>
      <w:r>
        <w:rPr>
          <w:rFonts w:cs="Calibri" w:ascii="Calibri" w:hAnsi="Calibri"/>
          <w:sz w:val="22"/>
          <w:szCs w:val="22"/>
        </w:rPr>
        <w:t>Aşağıdaki cümlelerin hangisinin sonuna nokta kon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 kitabı çok beğen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Her insan hata yapabil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h,keşke böle yapmasaydı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Ödevlerimi hep zamanında yaparı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5)</w:t>
      </w:r>
      <w:r>
        <w:rPr>
          <w:rFonts w:cs="Calibri" w:ascii="Calibri" w:hAnsi="Calibri"/>
          <w:sz w:val="22"/>
          <w:szCs w:val="22"/>
        </w:rPr>
        <w:t xml:space="preserve"> Aşağıdakilerden hangisinde noktalamada bir yanlışlık yap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ürkçe,Ural-Altay dil grubunda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iz buralara gelir miydini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Yaşlı bahçeye girdi m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”Yaprak Dökümü”nü izled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6)</w:t>
      </w:r>
      <w:r>
        <w:rPr>
          <w:rFonts w:cs="Calibri" w:ascii="Calibri" w:hAnsi="Calibri"/>
          <w:sz w:val="22"/>
          <w:szCs w:val="22"/>
        </w:rPr>
        <w:t xml:space="preserve"> Aşağıdaki cümlelerin hangisinde virgül kaldırılırsa, cümlenin anlamı değiş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kşam, gelen misafirler bize de uğra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ünyamin Bey, dershanenin Türkçe öğretmen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üçük, babasına hasretle sarıl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, bana nasıl yardım etsin k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7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asi halifelerinden biri Mecnun’a sorar ( ) “Canım ( ) Leyla ismindeki bu kara kuru kızın nesini seviyorsun ( )”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b/>
          <w:bCs/>
          <w:szCs w:val="22"/>
        </w:rPr>
        <w:t xml:space="preserve">(:) , (.) , (?  </w:t>
      </w:r>
      <w:r>
        <w:rPr>
          <w:rFonts w:cs="Calibri" w:ascii="Calibri" w:hAnsi="Calibri"/>
          <w:b/>
          <w:szCs w:val="22"/>
        </w:rPr>
        <w:t xml:space="preserve">B) </w:t>
      </w:r>
      <w:r>
        <w:rPr>
          <w:rFonts w:cs="Calibri" w:ascii="Calibri" w:hAnsi="Calibri"/>
          <w:b/>
          <w:bCs/>
          <w:szCs w:val="22"/>
        </w:rPr>
        <w:t xml:space="preserve">(:) , (,) , (!)  </w:t>
      </w:r>
      <w:r>
        <w:rPr>
          <w:rFonts w:cs="Calibri" w:ascii="Calibri" w:hAnsi="Calibri"/>
          <w:b/>
          <w:szCs w:val="22"/>
        </w:rPr>
        <w:t xml:space="preserve">C) </w:t>
      </w:r>
      <w:r>
        <w:rPr>
          <w:rFonts w:cs="Calibri" w:ascii="Calibri" w:hAnsi="Calibri"/>
          <w:b/>
          <w:bCs/>
          <w:szCs w:val="22"/>
        </w:rPr>
        <w:t>(:) , (,) , (?)</w:t>
        <w:tab/>
      </w:r>
      <w:r>
        <w:rPr>
          <w:rFonts w:cs="Calibri" w:ascii="Calibri" w:hAnsi="Calibri"/>
          <w:b/>
          <w:szCs w:val="22"/>
        </w:rPr>
        <w:t xml:space="preserve">D) </w:t>
      </w:r>
      <w:r>
        <w:rPr>
          <w:rFonts w:cs="Calibri" w:ascii="Calibri" w:hAnsi="Calibri"/>
          <w:b/>
          <w:bCs/>
          <w:szCs w:val="22"/>
        </w:rPr>
        <w:t>(;) , (;) , (?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8)</w:t>
      </w:r>
      <w:r>
        <w:rPr>
          <w:rFonts w:cs="Calibri" w:ascii="Calibri" w:hAnsi="Calibri"/>
          <w:sz w:val="22"/>
          <w:szCs w:val="22"/>
        </w:rPr>
        <w:t xml:space="preserve"> Bahtiyarlık (  )  çalışmak  ( )  eser vermek (  ) yaratmak ve başkalarına iyilik etmektir  ( )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 )    (, )   (, )  (, )  (. )             B)      ( ; )  (,  )  ( , )  (... 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 )    (; )   (, )  (, )  (. )              D)      ( ; )  ( ,  )  (,  )  ( !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ıymeti sonradan üç şey vardır   (  )  Sağlık   (  )  gençlik  (  )  boş  vakit ( 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 boş parantezle belirtilen  yerlere  hangi  noktalama  işareti  gelmelidir  ?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 )    (; )   (, )  (, )  (. )               B)      ( : )  (,  )  ( , )  (...  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 )    (: )   (, )  (, )  (. )              D)      ( ; )  (,  )  (;  )  (.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>) Aşağıdaki cümlelerin hangisinde virgül yanlış yerde kullanılmıştır?</w:t>
      </w:r>
    </w:p>
    <w:p>
      <w:pPr>
        <w:pStyle w:val="Normal"/>
        <w:numPr>
          <w:ilvl w:val="0"/>
          <w:numId w:val="1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ze okulun, bazı işlerini yaptıracaklar.</w:t>
      </w:r>
    </w:p>
    <w:p>
      <w:pPr>
        <w:pStyle w:val="Normal"/>
        <w:numPr>
          <w:ilvl w:val="0"/>
          <w:numId w:val="1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 baban gibi, eşek olma.</w:t>
      </w:r>
    </w:p>
    <w:p>
      <w:pPr>
        <w:pStyle w:val="Normal"/>
        <w:numPr>
          <w:ilvl w:val="0"/>
          <w:numId w:val="1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m, yarın okula gelemem, demişti.</w:t>
      </w:r>
    </w:p>
    <w:p>
      <w:pPr>
        <w:pStyle w:val="Normal"/>
        <w:numPr>
          <w:ilvl w:val="0"/>
          <w:numId w:val="1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ğendiğim oyun; güldürücü, ince esprilerle süslenmiş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1)</w:t>
      </w:r>
      <w:r>
        <w:rPr>
          <w:rFonts w:cs="Calibri" w:ascii="Calibri" w:hAnsi="Calibri"/>
          <w:sz w:val="22"/>
          <w:szCs w:val="22"/>
        </w:rPr>
        <w:t xml:space="preserve"> üç nokta (…) kullanılması yanlıştır?       </w:t>
      </w:r>
    </w:p>
    <w:p>
      <w:pPr>
        <w:pStyle w:val="Normal"/>
        <w:numPr>
          <w:ilvl w:val="0"/>
          <w:numId w:val="9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arda neler neler var: atlar, arabalar, uşaklar…</w:t>
      </w:r>
    </w:p>
    <w:p>
      <w:pPr>
        <w:pStyle w:val="Normal"/>
        <w:numPr>
          <w:ilvl w:val="0"/>
          <w:numId w:val="9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üyük bir tepeyi aştıktan sonra, masmavi bir deniz…</w:t>
      </w:r>
    </w:p>
    <w:p>
      <w:pPr>
        <w:pStyle w:val="Normal"/>
        <w:numPr>
          <w:ilvl w:val="0"/>
          <w:numId w:val="9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min değer verdiği tek şey vardı hayatta: dostluk…</w:t>
      </w:r>
    </w:p>
    <w:p>
      <w:pPr>
        <w:pStyle w:val="Normal"/>
        <w:numPr>
          <w:ilvl w:val="0"/>
          <w:numId w:val="9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şlı adama… deyince benim yüzüm kızar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2)</w:t>
      </w:r>
      <w:r>
        <w:rPr>
          <w:rFonts w:cs="Calibri" w:ascii="Calibri" w:hAnsi="Calibri"/>
          <w:sz w:val="22"/>
          <w:szCs w:val="22"/>
        </w:rPr>
        <w:t xml:space="preserve"> Aşağıdaki cümlelerin hangisinde virgülün (,) kaldırılması anlam belirsizliği yaratmaz?          </w:t>
      </w:r>
    </w:p>
    <w:p>
      <w:pPr>
        <w:pStyle w:val="Normal"/>
        <w:numPr>
          <w:ilvl w:val="0"/>
          <w:numId w:val="10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rak, yolun kenarına yığılmıştı.</w:t>
      </w:r>
    </w:p>
    <w:p>
      <w:pPr>
        <w:pStyle w:val="Normal"/>
        <w:numPr>
          <w:ilvl w:val="0"/>
          <w:numId w:val="10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şlı, karısının yanına gelip oturdu.</w:t>
      </w:r>
    </w:p>
    <w:p>
      <w:pPr>
        <w:pStyle w:val="Normal"/>
        <w:numPr>
          <w:ilvl w:val="0"/>
          <w:numId w:val="10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bancı, paralara şöyle bir baktı.</w:t>
      </w:r>
    </w:p>
    <w:p>
      <w:pPr>
        <w:pStyle w:val="Normal"/>
        <w:numPr>
          <w:ilvl w:val="0"/>
          <w:numId w:val="10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ç, hiç düşünmeden konuşmuş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4) ”</w:t>
      </w:r>
      <w:r>
        <w:rPr>
          <w:rFonts w:cs="Calibri" w:ascii="Calibri" w:hAnsi="Calibri"/>
          <w:sz w:val="22"/>
          <w:szCs w:val="22"/>
        </w:rPr>
        <w:t>Kapıyı sertçe kapattı. Masada oturan kadına döndü( ) Evren Bey nerede( ) “ dedi ve ekledi:”Kendilerine üç gündür ulaşamıyorum(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(,) (!) (…)</w:t>
        <w:tab/>
        <w:t>B)(;) (?) (.)   C)(:) (.) (.)</w:t>
        <w:tab/>
        <w:t>D)(: ) (?) (.)</w:t>
      </w:r>
    </w:p>
    <w:p>
      <w:pPr>
        <w:pStyle w:val="Normal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" w:hanging="0"/>
        <w:rPr/>
      </w:pPr>
      <w:r>
        <w:rPr>
          <w:rFonts w:cs="Calibri" w:ascii="Calibri" w:hAnsi="Calibri"/>
          <w:b/>
          <w:sz w:val="22"/>
          <w:szCs w:val="22"/>
        </w:rPr>
        <w:t>205</w:t>
      </w:r>
      <w:r>
        <w:rPr>
          <w:rFonts w:cs="Calibri" w:ascii="Calibri" w:hAnsi="Calibri"/>
          <w:sz w:val="22"/>
          <w:szCs w:val="22"/>
        </w:rPr>
        <w:t>- kesme işareti (‘)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İstanbul’lu Hasan söz almak ist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nkara’da askerlik yapmış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aat 09.25’te ofisinde buluşt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rzurum’dan İzmit’e gelmiş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6-</w:t>
      </w:r>
      <w:r>
        <w:rPr>
          <w:rFonts w:cs="Calibri" w:ascii="Calibri" w:hAnsi="Calibri"/>
          <w:sz w:val="22"/>
          <w:szCs w:val="22"/>
        </w:rPr>
        <w:t xml:space="preserve">   virgül (,)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nu, sen de biliyorsun, çok sev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yun gürül, gürül akışı çok güzel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hmet’i hiç aramam, sorm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Öğrenciler defter, kitap, kağıt topladılar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sz w:val="22"/>
          <w:szCs w:val="22"/>
        </w:rPr>
        <w:t>207</w:t>
      </w:r>
      <w:r>
        <w:rPr>
          <w:rFonts w:cs="Calibri" w:ascii="Calibri" w:hAnsi="Calibri"/>
          <w:sz w:val="22"/>
          <w:szCs w:val="22"/>
        </w:rPr>
        <w:t>- Virgülün bir görevi de görevdeş sözcükleri ya da söz öbeklerini ayırmaktır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cümlelerin hangisinde bu açıklamaya uygun bir örnek vardır?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Bursalı kız,Fatma,ne kadar kıskançtı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İnce,hisli,zeki bir kızdı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Öğrencilerin gelmişler,öğrencilerin!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nu sınıfta değil, hastanede tanıd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8)</w:t>
      </w:r>
      <w:r>
        <w:rPr>
          <w:rFonts w:cs="Calibri" w:ascii="Calibri" w:hAnsi="Calibri"/>
          <w:sz w:val="22"/>
          <w:szCs w:val="22"/>
        </w:rPr>
        <w:t xml:space="preserve"> Aşağıdaki cümlelerin hangisinde soru işaretinin kullanımı yanl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nca yıllık arkadaşın seni tanımadı mı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nun, kitaplarıma ne kadar değer verdiğini bilmez miyi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izinle daha önce okulda karşılaşmış mıydı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sta ile gönderdiğim kitaplar elinize geçmedi m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9)</w:t>
      </w:r>
      <w:r>
        <w:rPr>
          <w:rFonts w:cs="Calibri" w:ascii="Calibri" w:hAnsi="Calibri"/>
          <w:sz w:val="22"/>
          <w:szCs w:val="22"/>
        </w:rPr>
        <w:t xml:space="preserve"> TDK’nin yeni sözlüğü piyasaya çıkt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lerin hangisinde kesme işareti (‘) bu cümledeki göreviyl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’dan Z’ye her konuyla ilgileni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İstanbul’un nüfusu 15 milyonu bulac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EB’in, sistemi değiştirmesi bekleni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Ramazan Bey’in sağlık durumu netleşm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0)</w:t>
      </w:r>
      <w:r>
        <w:rPr>
          <w:rFonts w:cs="Calibri" w:ascii="Calibri" w:hAnsi="Calibri"/>
          <w:sz w:val="22"/>
          <w:szCs w:val="22"/>
        </w:rPr>
        <w:t xml:space="preserve"> Beni arayan sen miy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t ben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söyleyecektin b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parçada hangi noktalama işareti yer al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onuşma çizgisi                       B) Soru işare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Nokta                                        D) Noktalı virgü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1)</w:t>
      </w:r>
      <w:r>
        <w:rPr>
          <w:rFonts w:cs="Calibri" w:ascii="Calibri" w:hAnsi="Calibri"/>
          <w:sz w:val="22"/>
          <w:szCs w:val="22"/>
        </w:rPr>
        <w:t xml:space="preserve"> Aşağıdaki cümlelerin hangisinde noktalama yanlışlığı yokt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i Bey; “Niçin gerçekleri söylemiyor, herkesi bu kadar çok üzüyorsun?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Ali Bey: “Niçin gerçekleri söylemiyor, herkesi b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r çok üzüyorsun?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li Bey: “Niçin gerçekleri söylemiyor, herkesi bu kadar çok üzüyorsun.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li Bey: “Niçin gerçekleri söylemiyor, herkesi bu kadar çok üzüyorsun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2)</w:t>
      </w:r>
      <w:r>
        <w:rPr>
          <w:rFonts w:cs="Calibri" w:ascii="Calibri" w:hAnsi="Calibri"/>
          <w:sz w:val="22"/>
          <w:szCs w:val="22"/>
        </w:rPr>
        <w:t xml:space="preserve"> Aşağıdaki cümlelerden hangisinin sonuna diğerlerinden farklı bir noktalama işareti kon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Yarışmayı sonuna kadar izled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ınav sonuçlarını sana mı bildire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Şiir yazmayı çok seven birid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den bana kızdığını anlayamadı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ki çağlarda yaşamış ünlü bir düşünüre sormuşlar ( ) “Sağlığımızı nasıl koruyabilir, yaşam süremizi nasıl uzatabiliriz ( )’ Düşünür bu soruya şöyle yanıt vermiş ( ) “İçimizi balla ( ) dışımızı zeytinyağı ile yıkayarak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(!)(:)(,)            B) (.)(?)(;)(;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.)(?)(:)(;)          D) (:)(?)(:)(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4)</w:t>
      </w:r>
      <w:r>
        <w:rPr>
          <w:rFonts w:cs="Calibri" w:ascii="Calibri" w:hAnsi="Calibri"/>
          <w:sz w:val="22"/>
          <w:szCs w:val="22"/>
        </w:rPr>
        <w:t xml:space="preserve"> Aşağıdaki cümlelerin hangisinde noktalama yanlışlığı yap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 yıl YGS’ye 1.500.000 kişi girec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rs’ta iki gün şenlik düzenlen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şam, T.R.T.’de yeni bir programa katılacağ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Hey, hemen burayı terk e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5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yda odasından mutfakta yemek hazırlayan annesine sesle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ciğim yardıma ihtiyacın var m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cümlelerin noktalamasında aşağıdakilerden hangisi kullanıla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kta (.)                        B) Virgül (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İki nokta (:)                     D) Soru işareti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6)</w:t>
      </w:r>
      <w:r>
        <w:rPr>
          <w:rFonts w:cs="Calibri" w:ascii="Calibri" w:hAnsi="Calibri"/>
          <w:sz w:val="22"/>
          <w:szCs w:val="22"/>
        </w:rPr>
        <w:t xml:space="preserve"> Noktalı virgül (;) aşağıdakilerin hangisinde “Başarı; azmin, disiplinin, sabrın ürünüdür.” cümlesindeki göreviyl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zardan elma, armut; domates ve biber ald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elma; Sevde ve Meryem’den uzund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azeteler, dergiler dolapta; kitaplar masaday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sya’da Kırgızistan’a; Afrika’da Sudan’a, Somali’ye gitt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7)</w:t>
      </w:r>
      <w:r>
        <w:rPr>
          <w:rFonts w:cs="Calibri" w:ascii="Calibri" w:hAnsi="Calibri"/>
          <w:sz w:val="22"/>
          <w:szCs w:val="22"/>
        </w:rPr>
        <w:t xml:space="preserve"> Aşağıda virgülün görevleri ve bu görevlerle ilgili örnekler verilmiştir. Hangi örnek yanlış verilmişt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lam karışıklığını gidermek için kullanılır: O, adamı her zaman sinirlendir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itaplardan sonra kullanılır: Size yarın uğrarım, d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ıralı cümlelerin arasına konur: Caddede kimse kalmamış, herkes evine girmiş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ynı tür ve görevden kelime ya da kelime gruplarının arasına konur: Kitaplarını, defterlerini, kalemlerini masanın üzerinde bırakmış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8)</w:t>
      </w:r>
      <w:r>
        <w:rPr>
          <w:rFonts w:cs="Calibri" w:ascii="Calibri" w:hAnsi="Calibri"/>
          <w:sz w:val="22"/>
          <w:szCs w:val="22"/>
        </w:rPr>
        <w:t xml:space="preserve"> Birbirinden önemli üç sorunumuz var ( ) cahillik ( ) fakirlik ( ) samimiyetsizlik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 (,) (,) (…)                    B) (:) (,) (,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;) (,) (,) (…)                     D) (,) (,) (,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19)</w:t>
      </w:r>
      <w:r>
        <w:rPr>
          <w:rFonts w:cs="Calibri" w:ascii="Calibri" w:hAnsi="Calibri"/>
          <w:sz w:val="22"/>
          <w:szCs w:val="22"/>
        </w:rPr>
        <w:t xml:space="preserve"> Aşağıdaki cümlelerin hangisinde soru işareti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laşık hâlâ yıkanmamış mı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u zamana kadar ne yaptı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nladım ki ben de yanılmışı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abahları geç mi kalkarsı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0)</w:t>
      </w:r>
      <w:r>
        <w:rPr>
          <w:rFonts w:cs="Calibri" w:ascii="Calibri" w:hAnsi="Calibri"/>
          <w:sz w:val="22"/>
          <w:szCs w:val="22"/>
        </w:rPr>
        <w:t xml:space="preserve"> Aşağıdakilerden hangisinde ilk sözcükten sonra virgül kullanılması cümledeki anlamın değişmesine yol aça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âzım kayığa binmek için izin ist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alıkçı teknesini bir güzel boya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 akşam olanlara bir anlam veremed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Yaşlı adama bir şeyler anlatıyordu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1)</w:t>
      </w:r>
      <w:r>
        <w:rPr>
          <w:rFonts w:cs="Calibri" w:ascii="Calibri" w:hAnsi="Calibri"/>
          <w:sz w:val="22"/>
          <w:szCs w:val="22"/>
        </w:rPr>
        <w:t xml:space="preserve"> Genç kalmanın, mutlu olmanın ve başarıya ulaşmanın üç sırrı vardır ( ) Her gün gülmek ( ) yaşama katacak mizah bulmak ve bir de rüyalarınız ( ) İnsanın bir rüyası muhakkak olmalı. Rüyalarınızı kaybettiniz mi ölürsünüz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.) (;) (.) (.)                      B) (.) (,) (…)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:) (,) (.) (.)                      D) (:) (,) (…) (?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üzenlemiş olduğunuz: “Sigarasız Günler” adlı kompozisyon yarışmasının süresinin 30 Aralık 2028’e kadar uzatılmasını, katılım şartlarının esnekleştirilmesini talep ed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dilekçede hangi noktalama işareti gereksiz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ırnak işareti (”  “)                B) Virgül (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esme işareti (‘)                   D) İki nokta (: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iir yazmak sizce yetenek işi mi yoksa sadece ilhamla ilgili bir şey mi ( ) Yazar, son kitabında “Ben şiir yazamam fakat şiirde ilhamla yeteneğin evliliğine inanırım ( )” diyor (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(?) (!) (.)       B) (?) (.) (,)  C) (:) (:) (,)         D) (?) (.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4)</w:t>
      </w:r>
      <w:r>
        <w:rPr>
          <w:rFonts w:cs="Calibri" w:ascii="Calibri" w:hAnsi="Calibri"/>
          <w:sz w:val="22"/>
          <w:szCs w:val="22"/>
        </w:rPr>
        <w:t xml:space="preserve"> Aşağıdakilerin hangisinde noktalama yanlışlığı var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abam İzmir’e gitmekten vazgeç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hmet, hiçbir suçlamayı kabul etm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on golü atınca neler hissettini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öyle bir hatayı nasıl yaptı, anlayamadım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5)</w:t>
      </w:r>
      <w:r>
        <w:rPr>
          <w:rFonts w:cs="Calibri" w:ascii="Calibri" w:hAnsi="Calibri"/>
          <w:sz w:val="22"/>
          <w:szCs w:val="22"/>
        </w:rPr>
        <w:t xml:space="preserve"> Yazılı bir şey de istiyorsun ha (  ) Dünya yalancılık sellerinde sürüklenirken sen bir kağıt parçasına mı inanacaksın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!) (?)     B) (?) (?)    C) (!) (!)  D) (.)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6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tmen sorar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En çok sevdiğin iki ders nedir ( ) Öğrenci cevap verir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Hayat ve yine hayat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:) (—) (?) (,) (—) (…)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(,) (—) (?) (,) (—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(,) (—) (?) (.) (—) (.)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(,) (—) (?) (:) (—) (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7)</w:t>
      </w:r>
      <w:r>
        <w:rPr>
          <w:rFonts w:cs="Calibri" w:ascii="Calibri" w:hAnsi="Calibri"/>
          <w:sz w:val="22"/>
          <w:szCs w:val="22"/>
        </w:rPr>
        <w:t xml:space="preserve"> Ord. Prof. Süheyl Ünver’in 1934-56 yılları arasında Yahya Kemal’in sohbetlerinde aldığı notlar Yahya Kemal’in Dünyası adıyla kitaplaşmıştı. Eser, yeni basımı ve ekleriyle rafl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parçada tırnak işareti (“ ”) nereye ge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“Dünyası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“Yahya Kemal’in Dünyası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“Eser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“adıyl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8)</w:t>
      </w:r>
      <w:r>
        <w:rPr>
          <w:rFonts w:cs="Calibri" w:ascii="Calibri" w:hAnsi="Calibri"/>
          <w:sz w:val="22"/>
          <w:szCs w:val="22"/>
        </w:rPr>
        <w:t xml:space="preserve"> Aşağıdaki parantezle boş bırakılan yerlerden hangisine diğerlerinden farklı bir noktalama işareti ge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Hekimden sorma ( ) çekenden s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lma mazlumun ahını ( ) çıkar aheste ahe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nasına bak, kızını al ( ) kumaşına bak, bezini 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ğlarsa anam ağlar ( ) gerisi yalan ağl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69- “ </w:t>
      </w:r>
      <w:r>
        <w:rPr>
          <w:rFonts w:cs="Calibri" w:ascii="Calibri" w:hAnsi="Calibri"/>
          <w:sz w:val="22"/>
          <w:szCs w:val="22"/>
        </w:rPr>
        <w:t>Ayşe şöyle cevap verdi” cümlesinin sonuna aşağıdaki noktalama işaretlerinden hangisi kon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) ( : )</w:t>
        <w:tab/>
        <w:t xml:space="preserve">   b-) ( , )</w:t>
        <w:tab/>
        <w:t>c-) ( ! )</w:t>
        <w:tab/>
        <w:tab/>
        <w:t>d-) ( …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70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 ( ) Nasılsın anne ( ) ( ) dedi adam ( )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A) (“) (?) (“ )  (. )           B) (- ) (? ) (“ )  (. 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) (“) (. ) (“ )  (. )            D) (, ) (, ) (,  )  (. 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1-</w:t>
      </w:r>
      <w:r>
        <w:rPr>
          <w:rFonts w:cs="Calibri" w:ascii="Calibri" w:hAnsi="Calibri"/>
          <w:sz w:val="22"/>
          <w:szCs w:val="22"/>
        </w:rPr>
        <w:t xml:space="preserve">  Aşağıdaki cümlelerin hangisinin sonuna üç nokta (…) getirilebilir?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zlerinden mutluluk okunuyor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ki şuracıkta, belki de</w:t>
      </w:r>
    </w:p>
    <w:p>
      <w:pPr>
        <w:pStyle w:val="Normal"/>
        <w:numPr>
          <w:ilvl w:val="1"/>
          <w:numId w:val="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n tiyatroya gelmedin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ca zamandır gördüğüm sens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272)</w:t>
      </w:r>
      <w:r>
        <w:rPr>
          <w:sz w:val="22"/>
          <w:szCs w:val="22"/>
        </w:rPr>
        <w:t xml:space="preserve">    Ahmet Bey içeriye girer (  )</w:t>
      </w:r>
    </w:p>
    <w:p>
      <w:pPr>
        <w:pStyle w:val="AralkYok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Verdiğim paralar şimdi nerede?</w:t>
      </w:r>
    </w:p>
    <w:p>
      <w:pPr>
        <w:pStyle w:val="AralkYok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i Dede, “Dinle.” der: (  )Bu paraları sen nereden aldın? (  )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(.) (:) (“) (“)B) (!) (:) (“) (“) C) (:) (_) (“) (“) D) (?) (“) (“) (“)   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3)</w:t>
      </w:r>
      <w:r>
        <w:rPr>
          <w:rFonts w:cs="Calibri" w:ascii="Calibri" w:hAnsi="Calibri"/>
          <w:sz w:val="22"/>
          <w:szCs w:val="22"/>
        </w:rPr>
        <w:t xml:space="preserve"> Aşağıdaki cümlelerin hangisinde virgül kaldırıldığında anlamda değişiklik ol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Ovaları, denizleri aşıyord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Hasta, kadına yardım etmek için elinden geleni yapı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İletişim, insan olduğumuzun gösterges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Fark ettim ki, herkes ektiğini biçiyormuş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4)</w:t>
      </w:r>
      <w:r>
        <w:rPr>
          <w:rFonts w:cs="Calibri" w:ascii="Calibri" w:hAnsi="Calibri"/>
          <w:sz w:val="22"/>
          <w:szCs w:val="22"/>
        </w:rPr>
        <w:t xml:space="preserve"> Küçük çocuk, başını kaldırdı ( 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Konuştuklarınızı duymadığımı mı zannediyorsunuz ( ) ( ) dedi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 (,) (?) (,) (.)             B) (.) (“) (,) (”) (: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:) (“) (?) (”) (.)            D) (,) (“) (.) (”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75) </w:t>
      </w:r>
      <w:r>
        <w:rPr>
          <w:rFonts w:cs="Calibri" w:ascii="Calibri" w:hAnsi="Calibri"/>
          <w:color w:val="000000"/>
          <w:sz w:val="22"/>
          <w:szCs w:val="22"/>
        </w:rPr>
        <w:t>Cahillik üç türlüdür( ) Hiçbir şey bilmemek( ) gerekeni bilmemek ve bir sürü gereksiz şeyleri bilmek(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(.) (,) (.)      B) (:) (,) (…)    C) (:) (;) (.)     D) (:) (,) (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6)</w:t>
      </w:r>
      <w:r>
        <w:rPr>
          <w:rFonts w:cs="Calibri" w:ascii="Calibri" w:hAnsi="Calibri"/>
          <w:sz w:val="22"/>
          <w:szCs w:val="22"/>
        </w:rPr>
        <w:t xml:space="preserve"> “Kel ölür (  ) sırma saçlı olur(  ) kör ölür (  ) badem gözlü olur(  )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, ) ( ; ) ( , ) ( . )</w:t>
        <w:tab/>
        <w:t>B) ( , ) ( , ) ( ,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 ; ) ( , ) ( , ) ( . )                 D) ( , ) ( , ) ( ;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7)</w:t>
      </w:r>
      <w:r>
        <w:rPr>
          <w:rFonts w:cs="Calibri" w:ascii="Calibri" w:hAnsi="Calibri"/>
          <w:sz w:val="22"/>
          <w:szCs w:val="22"/>
        </w:rPr>
        <w:t xml:space="preserve"> hangisi tırnak işareti (“ ”) için yanlış olur?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ka bir kimseden veya yazıdan aktarılan sözlerde kullanılır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zellikle belirtilmek istenen ifadelerde kullanılır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ümledeki özel isimler tırnak içinde yazılır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tap adları ve yazı başlıkları tırnak içinde yazıl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8)</w:t>
      </w:r>
      <w:r>
        <w:rPr>
          <w:rFonts w:cs="Calibri" w:ascii="Calibri" w:hAnsi="Calibri"/>
          <w:sz w:val="22"/>
          <w:szCs w:val="22"/>
        </w:rPr>
        <w:t xml:space="preserve"> hangisinde bir ünlem ifadesi vardır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şlı adam masal anlatıyordu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y, sana sesleniyoru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han savaşı 1914 yılında başlamıştı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iirin kafiyeleri bulundu.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79)</w:t>
      </w:r>
      <w:r>
        <w:rPr>
          <w:rFonts w:cs="Calibri" w:ascii="Calibri" w:hAnsi="Calibri"/>
          <w:sz w:val="22"/>
          <w:szCs w:val="22"/>
        </w:rPr>
        <w:t>Aşağıdakilerin hangisinde parantezle gösterilen yere “iki nokta” işareti getirilmelidir?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ok söyledim( ) lakin anlamak istemiyor.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rneğin ( ) planlarımı kaybetmem beni çok üzmüştü.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uştular ( ) fakat hiç konuşmadılar.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ası merakla sordu ( )  “ Onu buraya çağırdın mı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1-</w:t>
      </w:r>
      <w:r>
        <w:rPr>
          <w:rFonts w:cs="Calibri" w:ascii="Calibri" w:hAnsi="Calibri"/>
          <w:sz w:val="22"/>
          <w:szCs w:val="22"/>
        </w:rPr>
        <w:t xml:space="preserve">    ‘Şair Ekrem Bey(  )Beni çok sever(  )ben de kendisini severim(  )Otuz yaşlarında var(  )’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 (,) (.) (.)  b) (!) (;) (:) (.)  C) (…) (,) (.) (.)   d) (…) (;) (.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2-</w:t>
      </w:r>
      <w:r>
        <w:rPr>
          <w:rFonts w:cs="Calibri" w:ascii="Calibri" w:hAnsi="Calibri"/>
          <w:sz w:val="22"/>
          <w:szCs w:val="22"/>
        </w:rPr>
        <w:t xml:space="preserve">  -Sıra sayılar ekle gösterildiğinde rakamdan sonra sadece kesme işareti ve ek yazılır; ayrıca nokta konma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 cümlelerin hangisinde bu kurala uyulmamıştı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) Akşam 18.30’da buluşalı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Yarışmada 3.’üncü old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aç 20.45’te başlayaca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akımımız 100. yılında şampiyon olmak istiy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3-</w:t>
      </w:r>
      <w:r>
        <w:rPr>
          <w:rFonts w:cs="Calibri" w:ascii="Calibri" w:hAnsi="Calibri"/>
          <w:sz w:val="22"/>
          <w:szCs w:val="22"/>
        </w:rPr>
        <w:t xml:space="preserve">   noktalama işaretleri doğru kullanılmamıştır?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m 12.10.1955 yılında doğdu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t 12.45’te ders çalışacağız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Mehmet’in unvanı Fatih’tir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Kenan Çölgeçen dün bize gel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84-</w:t>
      </w:r>
      <w:r>
        <w:rPr>
          <w:rFonts w:cs="Calibri" w:ascii="Calibri" w:hAnsi="Calibri"/>
          <w:color w:val="000000"/>
          <w:sz w:val="22"/>
          <w:szCs w:val="22"/>
        </w:rPr>
        <w:t xml:space="preserve">   “Kadın işlerini çok güzel yapıyordu.” cümlesinde, hangi sözcükten sonra virgül getirilirse anlam değiş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Kadın       B)İşlerin        C) Çok               D)Güzel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85-</w:t>
      </w:r>
      <w:r>
        <w:rPr>
          <w:rFonts w:cs="Calibri" w:ascii="Calibri" w:hAnsi="Calibri"/>
          <w:color w:val="000000"/>
          <w:sz w:val="22"/>
          <w:szCs w:val="22"/>
        </w:rPr>
        <w:t xml:space="preserve">   “ Ayşe şöyle cevap verdi” cümlesinin sonuna aşağıdaki noktalama işaretlerinden hangisi konmalı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-) ( : )</w:t>
        <w:tab/>
        <w:t xml:space="preserve">   b-) ( , )</w:t>
        <w:tab/>
        <w:t>c-) ( ! )</w:t>
        <w:tab/>
        <w:t xml:space="preserve">     d-) ( …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6)</w:t>
      </w:r>
      <w:r>
        <w:rPr>
          <w:rFonts w:cs="Calibri" w:ascii="Calibri" w:hAnsi="Calibri"/>
          <w:sz w:val="22"/>
          <w:szCs w:val="22"/>
        </w:rPr>
        <w:t xml:space="preserve"> TDK’nin yeni sözlüğü piyasaya çıkt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lerin hangisinde kesme işareti (‘) bu cümledeki göreviyl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’dan Z’ye her konuyla ilgileniyor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İstanbul’un nüfusu neredeyse 15 milyonu bulac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EB’in, sınav sistemini değiştirmesi bekleni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Ramazan Bey’in sağlık durumu henüz netleşm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87- </w:t>
      </w:r>
      <w:r>
        <w:rPr>
          <w:rFonts w:cs="Calibri" w:ascii="Calibri" w:hAnsi="Calibri"/>
          <w:sz w:val="22"/>
          <w:szCs w:val="22"/>
        </w:rPr>
        <w:t xml:space="preserve"> Beni arayan sen miy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t bend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söyleyecektin b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parçada hangi noktalama işareti yer al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onuşma çizgisi                       B) Soru işare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okta                                      D) Noktalı virgü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8)</w:t>
      </w:r>
      <w:r>
        <w:rPr>
          <w:rFonts w:cs="Calibri" w:ascii="Calibri" w:hAnsi="Calibri"/>
          <w:sz w:val="22"/>
          <w:szCs w:val="22"/>
        </w:rPr>
        <w:t xml:space="preserve"> Aşağıdaki cümlelerin hangisinde noktalama yanlışlığı yokt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i Bey; “Niçin gerçekleri söylemiyor, herkesi bu kadar çok üzüyorsun?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li Bey: “Niçin gerçekleri söylemiyor, herkesi bu kadar çok üzüyorsun?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li Bey: “Niçin gerçekleri söylemiyor, herkesi bu kadar çok üzüyorsun.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li Bey: “Niçin gerçekleri söylemiyor, herkesi bu kadar çok üzüyorsun” diye kız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89)</w:t>
      </w:r>
      <w:r>
        <w:rPr>
          <w:rFonts w:cs="Calibri" w:ascii="Calibri" w:hAnsi="Calibri"/>
          <w:sz w:val="22"/>
          <w:szCs w:val="22"/>
        </w:rPr>
        <w:t xml:space="preserve"> Aşağıdaki cümlelerden hangisinin sonuna diğerlerinden farklı bir noktalama işareti kon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Yarışmayı sonuna kadar izled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ınav sonuçlarını sana mı bildire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Şiir yazmayı çok seven birid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den bana kızdığını anlayamadı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0)</w:t>
      </w:r>
      <w:r>
        <w:rPr>
          <w:rFonts w:cs="Calibri" w:ascii="Calibri" w:hAnsi="Calibri"/>
          <w:sz w:val="22"/>
          <w:szCs w:val="22"/>
        </w:rPr>
        <w:t xml:space="preserve"> Eski çağlarda yaşamış ünlü bir düşünüre sormuşlar ( ) “Sağlığımızı nasıl koruyabilir, yaşam süremizi nasıl uzatabiliriz ( )’ Düşünür bu soruya şöyle yanıt vermiş ( ) “İçimizi balla ( ) dışımızı zeytinyağı ile yıkayarak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(!)(:)(,)      B) (.)(?)(;)(;)  C) (.)(?)(:)(;)          D) (:)(?)(:)(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1)</w:t>
      </w:r>
      <w:r>
        <w:rPr>
          <w:rFonts w:cs="Calibri" w:ascii="Calibri" w:hAnsi="Calibri"/>
          <w:sz w:val="22"/>
          <w:szCs w:val="22"/>
        </w:rPr>
        <w:t xml:space="preserve"> Aşağıdaki cümlelerin hangisinde noktalama yanlışlığı yap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 yıl YGS’ye 1.500.000 kişi girec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rs’ta iki gün şenlik düzenlen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şam, T.R.T.’de yeni bir programa katılacağ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Hey, hemen burayı terk e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2)</w:t>
      </w:r>
      <w:r>
        <w:rPr>
          <w:rFonts w:cs="Calibri" w:ascii="Calibri" w:hAnsi="Calibri"/>
          <w:sz w:val="22"/>
          <w:szCs w:val="22"/>
        </w:rPr>
        <w:t xml:space="preserve"> Ceyda odasından mutfakta yemek hazırlayan annesine sesle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ciğim yardıma ihtiyacın var m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cümlelerin noktalamasında aşağıdakilerden hangisi kullanılama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kta (.)  B) Virgül (,)C) İki nokta (:)   D) Soru işareti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3)</w:t>
      </w:r>
      <w:r>
        <w:rPr>
          <w:rFonts w:cs="Calibri" w:ascii="Calibri" w:hAnsi="Calibri"/>
          <w:sz w:val="22"/>
          <w:szCs w:val="22"/>
        </w:rPr>
        <w:t xml:space="preserve"> Noktalı virgül (;) aşağıdakilerin hangisinde “Başarı; azmin, disiplinin, sabrın ürünüdür.” cümlesindeki göreviyl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zardan elma, armut; domates ve biber ald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elma; Sevde ve Meryem’den uzund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azeteler, dergiler dolapta; kitaplar masaday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sya’da Kırgızistan’a; Afrika’da Sudan’a, Somali’ye gitt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4)</w:t>
      </w:r>
      <w:r>
        <w:rPr>
          <w:rFonts w:cs="Calibri" w:ascii="Calibri" w:hAnsi="Calibri"/>
          <w:sz w:val="22"/>
          <w:szCs w:val="22"/>
        </w:rPr>
        <w:t xml:space="preserve"> Aşağıda virgülün görevleri ve bu görevlerle ilgili örnekler verilmiştir. Hangi örnek yanlış verilmişt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lam karışıklığını gidermek için kullanılır: O, adamı her zaman sinirlendir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itaplardan sonra kullanılır: Size yarın uğrarım, d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ıralı cümlelerin arasına konur: Caddede kimse kalmamış, herkes evine girmiş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ynı tür ve görevden kelime ya da kelime gruplarının arasına konur: Kitaplarını, defterlerini, kalemlerini masanın üzerinde bırakmış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5)</w:t>
      </w:r>
      <w:r>
        <w:rPr>
          <w:rFonts w:cs="Calibri" w:ascii="Calibri" w:hAnsi="Calibri"/>
          <w:sz w:val="22"/>
          <w:szCs w:val="22"/>
        </w:rPr>
        <w:t xml:space="preserve"> Birbirinden önemli üç sorunumuz var ( ) cahillik ( ) fakirlik ( ) samimiyetsizlik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parantezlere sırasıyla aşağıdaki noktalama işaretlerinden hangileri getirilme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 (,) (,) (…)                    B) (:) (,) (,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;) (,) (,) (…)                     D) (,) (,) (,) (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6)</w:t>
      </w:r>
      <w:r>
        <w:rPr>
          <w:rFonts w:cs="Calibri" w:ascii="Calibri" w:hAnsi="Calibri"/>
          <w:sz w:val="22"/>
          <w:szCs w:val="22"/>
        </w:rPr>
        <w:t xml:space="preserve"> hangisinde soru işareti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laşık hâlâ yıkanmamış mı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u zamana kadar ne yaptı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nladım ki ben de yanılmışı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abahları geç mi kalkarsı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7)</w:t>
      </w:r>
      <w:r>
        <w:rPr>
          <w:rFonts w:cs="Calibri" w:ascii="Calibri" w:hAnsi="Calibri"/>
          <w:sz w:val="22"/>
          <w:szCs w:val="22"/>
        </w:rPr>
        <w:t xml:space="preserve"> Aşağıdakilerden hangisinde ilk sözcükten sonra virgül kullanılması cümledeki anlamın değişmesine yol aça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âzım kayığa binmek için izin ist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alıkçı teknesini bir güzel boya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 akşam olanlara bir anlam veremed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Yaşlı adama bir şeyler anlatıyordu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8)</w:t>
      </w:r>
      <w:r>
        <w:rPr>
          <w:rFonts w:cs="Calibri" w:ascii="Calibri" w:hAnsi="Calibri"/>
          <w:sz w:val="22"/>
          <w:szCs w:val="22"/>
        </w:rPr>
        <w:t xml:space="preserve"> Genç kalmanın, mutlu olmanın ve başarıya ulaşmanın üç sırrı vardır ( ) Her gün gülmek ( ) yaşama katacak mizah bulmak ve bir de rüyalarınız ( ) İnsanın bir rüyası muhakkak olmalı. Rüyalarınızı kaybettiniz mi ölürsünüz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.) (;) (.) (.)                      B) (.) (,) (…)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:) (,) (.) (.)                      D) (:) (,) (…)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9)</w:t>
      </w:r>
      <w:r>
        <w:rPr>
          <w:rFonts w:cs="Calibri" w:ascii="Calibri" w:hAnsi="Calibri"/>
          <w:sz w:val="22"/>
          <w:szCs w:val="22"/>
        </w:rPr>
        <w:t xml:space="preserve"> Düzenlemiş olduğunuz: “Sigarasız Günler” adlı kompozisyon yarışmasının süresinin 30 Aralık 2028’e kadar uzatılmasını, katılım şartlarının esnekleştirilmesini talep ediyo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ki dilekçede hangi noktalama işareti gereksiz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ırnak işareti (”  “)                              B) Virgül (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esme işareti (‘)                                D) İki nokta (: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00)</w:t>
      </w:r>
      <w:r>
        <w:rPr>
          <w:rFonts w:cs="Calibri" w:ascii="Calibri" w:hAnsi="Calibri"/>
          <w:sz w:val="22"/>
          <w:szCs w:val="22"/>
        </w:rPr>
        <w:t xml:space="preserve"> Şiir yazmak sizce yetenek işi mi yoksa sadece ilhamla ilgili bir şey mi ( ) Yazar, son kitabında “Ben şiir yazamam fakat şiirde ilhamla yeteneğin evliliğine inanırım ( )” diyor 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?) (!) (.)       B) (?) (.) (,)   C) (:) (:) (,)            D) (?) (.) (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1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 dizelerin hangisinde bir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ağrımı delmeye taş yetmez, dedi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Buymuş oyun, gerisi yanlız çelik çomakmış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Gönlümü put sanıp da kıran ki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teşten zehrini tattım bu okun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2</w:t>
      </w:r>
      <w:r>
        <w:rPr>
          <w:rFonts w:cs="Calibri" w:ascii="Calibri" w:hAnsi="Calibri"/>
          <w:color w:val="000000"/>
          <w:sz w:val="22"/>
          <w:szCs w:val="22"/>
        </w:rPr>
        <w:t>. Aşağıdaki cümlelerin hangisinde bir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Onlarla öğleden sonra Harput'ta buluşacağı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Öğretmenimiz Ömer Bey, Çanakkaleliymiş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Durumu Milli Eğitim Bakanlığı'na bir yazıyla bildirdi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irinci Dünya savaşında birçok kayıp vermiştik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3</w:t>
      </w:r>
      <w:r>
        <w:rPr>
          <w:rFonts w:cs="Calibri" w:ascii="Calibri" w:hAnsi="Calibri"/>
          <w:color w:val="000000"/>
          <w:sz w:val="22"/>
          <w:szCs w:val="22"/>
        </w:rPr>
        <w:t>. Dergi, yasa, yapıt, gazete adlarının her sözcüğü büyük harfle başla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şağıdaki cümlelerin hangisinde bu açıklamaya uymayan bir kullanım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1950 yılında yayın hayatına başlayan Hisar adlı dergi, uzun yıllar varlığını sürdürmüştü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Cengiz Aytmatov'un Cemile adlı hikayesi, birçok ödül almışt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Edebiyat ve Eleştiri'nin bütün sayılarını aldı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Meclis, Türk Ceza kanununda değişiklikler yapt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4</w:t>
      </w:r>
      <w:r>
        <w:rPr>
          <w:rFonts w:cs="Calibri" w:ascii="Calibri" w:hAnsi="Calibri"/>
          <w:color w:val="000000"/>
          <w:sz w:val="22"/>
          <w:szCs w:val="22"/>
        </w:rPr>
        <w:t>. ''ki'' nin yazımı yanl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arajdaki su seviyesi düşmeye başlamış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Sınıftakiler oldukça korkmuşlardı bu durumda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Bilmemki bu parayı kimden buls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ize çok kızmış, ne ki biraz gecikmiş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5</w:t>
      </w:r>
      <w:r>
        <w:rPr>
          <w:rFonts w:cs="Calibri" w:ascii="Calibri" w:hAnsi="Calibri"/>
          <w:color w:val="000000"/>
          <w:sz w:val="22"/>
          <w:szCs w:val="22"/>
        </w:rPr>
        <w:t>. kesme işareti yanlış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u konuyu A'dan Z'ye hepimize öğretmiş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1980'li yılların en önemli gazetecisiy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ınavda, Türkçe'den zor soru gelm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iz, daha çok Fatih'ler yetiştireceğiz, d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6</w:t>
      </w:r>
      <w:r>
        <w:rPr>
          <w:rFonts w:cs="Calibri" w:ascii="Calibri" w:hAnsi="Calibri"/>
          <w:color w:val="000000"/>
          <w:sz w:val="22"/>
          <w:szCs w:val="22"/>
        </w:rPr>
        <w:t>. Sende git, sende unut, kimler unutmadıki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 dizede kaç yazım yanlışı yap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1          B)    2          C)    3     D)   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7</w:t>
      </w:r>
      <w:r>
        <w:rPr>
          <w:rFonts w:cs="Calibri" w:ascii="Calibri" w:hAnsi="Calibri"/>
          <w:color w:val="000000"/>
          <w:sz w:val="22"/>
          <w:szCs w:val="22"/>
        </w:rPr>
        <w:t>. Aşağıdakilerin hangisinde kısaltmaların yazımıyla ilgili bir yanlışlık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u dergi, TÜBİTAK'ın desteğiyle çıkı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Kırtasiyemizde UNICEF'in hazırlattığı kartlar da va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Teknisyen olan kardeşim, MTA'da çalışı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İTÜ'nin bahar şenlikleri çok görkemliy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8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 cümlelerin hangisinde bitişik yazılması gereken ''-da (-de)'' ayrı yaz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Diğer arkadaşlar da benimle aynı görüştey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Davranışları da sözleri gibi tutarlı değil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Yüzün de her zamankinden farklı bir tebessüm var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Poşetin içine diğerlerini de koyalı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09</w:t>
      </w:r>
      <w:r>
        <w:rPr>
          <w:rFonts w:cs="Calibri" w:ascii="Calibri" w:hAnsi="Calibri"/>
          <w:color w:val="000000"/>
          <w:sz w:val="22"/>
          <w:szCs w:val="22"/>
        </w:rPr>
        <w:t>. bir yazım yanlışı yoktu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O zaman onbir yaşındaydı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Sanmayınki o bu konuda bilgis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Bizide beraberinde götürmek ist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izimle gelmeyeceğini babama söylemiş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0.</w:t>
      </w:r>
      <w:r>
        <w:rPr>
          <w:rFonts w:cs="Calibri" w:ascii="Calibri" w:hAnsi="Calibri"/>
          <w:color w:val="000000"/>
          <w:sz w:val="22"/>
          <w:szCs w:val="22"/>
        </w:rPr>
        <w:t xml:space="preserve"> bir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Son günlerde zamlar arka arkaya gelmeye başla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Onunla görüşmeyeli aylar ol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Deve kuşu gibi başını kuma soku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Senin bundan haberin var mıki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1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lerin hangisinde parantezle gösterilen yere iki nokta (:) getirilemez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Daha yapacağım o kadar çok iş var ki () anlatama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klımda iki isim vardı () Canan ve Korku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Bize şunları da söyledi () Çalışın ve kazanı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Sözcük türleri şunlardır () İsim, sıfat, zamir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2.</w:t>
      </w:r>
      <w:r>
        <w:rPr>
          <w:rFonts w:cs="Calibri" w:ascii="Calibri" w:hAnsi="Calibri"/>
          <w:color w:val="000000"/>
          <w:sz w:val="22"/>
          <w:szCs w:val="22"/>
        </w:rPr>
        <w:t xml:space="preserve"> Üç günden beri uykusuzum (I) uyumayı unuttum (II) desem abartmamış olurum (III) Yastığa başımı koyup (IV) tatlı rüyalara dalmayalı ise neredeyse dört ay ol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 parçada numaralanmış yerlerden hangisine hiçbir noktalama işareti getirilemez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V.                B)    II.      C)    III.                 D)    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3</w:t>
      </w:r>
      <w:r>
        <w:rPr>
          <w:rFonts w:cs="Calibri" w:ascii="Calibri" w:hAnsi="Calibri"/>
          <w:color w:val="000000"/>
          <w:sz w:val="22"/>
          <w:szCs w:val="22"/>
        </w:rPr>
        <w:t>. üç noktanın kullanımı yanl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Senin için: '' O ... adamın biridir.'' d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Evde o gün kimler yoktu ki: komşular, kardeşimin okuldan arkadaşları, uzun süredir görmediğim akrabalarımız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Hapis cezası alan tanıdıklarım arasında B... de var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Sallanmaz o kalkışta ne mendil ne de bir kol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4</w:t>
      </w:r>
      <w:r>
        <w:rPr>
          <w:rFonts w:cs="Calibri" w:ascii="Calibri" w:hAnsi="Calibri"/>
          <w:color w:val="000000"/>
          <w:sz w:val="22"/>
          <w:szCs w:val="22"/>
        </w:rPr>
        <w:t>. hangisinin sonuna soru işareti getirilemez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izleri bugüne kadar niçin aramadığını bilmiyoru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Tüm bunları ben mi yapmışı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eni hiç sevmez olur muyu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Giresun'un ''kirazlık'' anlamına gelen bir sözcük olduğunu biliyor muydunuz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5</w:t>
      </w:r>
      <w:r>
        <w:rPr>
          <w:rFonts w:cs="Calibri" w:ascii="Calibri" w:hAnsi="Calibri"/>
          <w:color w:val="000000"/>
          <w:sz w:val="22"/>
          <w:szCs w:val="22"/>
        </w:rPr>
        <w:t>. hangisinde parantez farklı bir görevde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Edebiyat (yazın), bir bakıma yaşamın kendisi değil mid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Bir eleştirmen, biçimden daha çok muhtevaya (içeriğe) önem vermelidir be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Kanıksamak (alışmak) sözcüğü sadeleşme akımı sırasında türetilen bir kelimedi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u yapıt (Çalıkuşu), bir genç kızın başından geçen olayları anlatı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6</w:t>
      </w:r>
      <w:r>
        <w:rPr>
          <w:rFonts w:cs="Calibri" w:ascii="Calibri" w:hAnsi="Calibri"/>
          <w:color w:val="000000"/>
          <w:sz w:val="22"/>
          <w:szCs w:val="22"/>
        </w:rPr>
        <w:t>. hangisinde virgül (,) farklı bir görevde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Otobüste, yolda, bahçede kısacası her yerde seni düşünüyoru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Seni, okulumu, ailemi çok özledi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Yaban'ı, Damga'yı okumanızı tavsiye ediyoru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nnesini, o çileli annesini son bir kez daha öpt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7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 cümlelerin hangisinde noktalama işareti kaldırılırsa sözcüğün türü değiş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İhtiyar, kadına nereden geldiğini sordu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Dün balkondan kar'ı seyretti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Osmanlılar döneminde toplumda kadın'ın önemli bir yeri var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Yarın 08.45'te gideceği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8</w:t>
      </w:r>
      <w:r>
        <w:rPr>
          <w:rFonts w:cs="Calibri" w:ascii="Calibri" w:hAnsi="Calibri"/>
          <w:color w:val="000000"/>
          <w:sz w:val="22"/>
          <w:szCs w:val="22"/>
        </w:rPr>
        <w:t>. Aşağıdakilerden hangisi noktanın (.) görevi değild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Kısaltmalardan sonra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Sıra gösteren rakamlardan sonra ''-inci'' eki yerine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Tarihlerin yazılışında gün,ay ve yılı gösteren sayıları birbirinden ayırmak için konu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Küçümseme, yerme, alay etme amacıyla parantez içinde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9.</w:t>
      </w:r>
      <w:r>
        <w:rPr>
          <w:rFonts w:cs="Calibri" w:ascii="Calibri" w:hAnsi="Calibri"/>
          <w:color w:val="000000"/>
          <w:sz w:val="22"/>
          <w:szCs w:val="22"/>
        </w:rPr>
        <w:t xml:space="preserve"> noktanın kullanımı yanl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Neden geleceğimi söylem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TDK başkanı Prof. Dr. Ş.Haluk Akalın, benim hocam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21.Mart.1978'de Saimbeyli'de doğmuşu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Yeğenim henüz 5. sınıfa gidi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0.</w:t>
      </w:r>
      <w:r>
        <w:rPr>
          <w:rFonts w:cs="Calibri" w:ascii="Calibri" w:hAnsi="Calibri"/>
          <w:color w:val="000000"/>
          <w:sz w:val="22"/>
          <w:szCs w:val="22"/>
        </w:rPr>
        <w:t xml:space="preserve"> hangisine ünlem iminin kullanımı yanl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u mahallenin en akıllısı (!) senmişsin, öyle mi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Defol git başımdan bir daha seni görmek istemiyorum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dam olacak da bize bakacak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Şair (!- 1786),Türk şiirinde yeni ufuklar açmışt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1</w:t>
      </w:r>
      <w:r>
        <w:rPr>
          <w:rFonts w:cs="Calibri" w:ascii="Calibri" w:hAnsi="Calibri"/>
          <w:color w:val="000000"/>
          <w:sz w:val="22"/>
          <w:szCs w:val="22"/>
        </w:rPr>
        <w:t>. virgülün görevlerinden biri değild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Yazıda sıralanan eş görevli sözcükler ya da söz gruplarını ayırmada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nlama güç katmak için tekrarlanan sözler arasına konu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Hitaplardan sonra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Önceki cümleye ''fakat oysa lakin ancak, çünkü...'' gibi bağlaçlarla bağlanan cümlelerde, bağlaçlardan önce kullanıl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2.</w:t>
      </w:r>
      <w:r>
        <w:rPr>
          <w:rFonts w:cs="Calibri" w:ascii="Calibri" w:hAnsi="Calibri"/>
          <w:color w:val="000000"/>
          <w:sz w:val="22"/>
          <w:szCs w:val="22"/>
        </w:rPr>
        <w:t xml:space="preserve"> virgül kaldırılırsa cümlenin anlamı değiş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Öğretmen, okula git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İnsan, kendini bilmel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Küçük, çiçeği kokla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Her zaman, sözümü dinlemişt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3.</w:t>
      </w:r>
      <w:r>
        <w:rPr>
          <w:rFonts w:cs="Calibri" w:ascii="Calibri" w:hAnsi="Calibri"/>
          <w:color w:val="000000"/>
          <w:sz w:val="22"/>
          <w:szCs w:val="22"/>
        </w:rPr>
        <w:t xml:space="preserve"> diğerlerinden farklı bir duyguyu anla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Aman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Yaşa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Varol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ferin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4</w:t>
      </w:r>
      <w:r>
        <w:rPr>
          <w:rFonts w:cs="Calibri" w:ascii="Calibri" w:hAnsi="Calibri"/>
          <w:color w:val="000000"/>
          <w:sz w:val="22"/>
          <w:szCs w:val="22"/>
        </w:rPr>
        <w:t>. ''ki'' nin yazımıyla ilgili yanlışlık yap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Geldim ki evde kimse yok, ev bomboş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Gördük ki bu işler böyle yürümüy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izin ki de olacak iş değil kardeşim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Sen ki şanlı bir milletin torunusu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5.</w:t>
      </w:r>
      <w:r>
        <w:rPr>
          <w:rFonts w:cs="Calibri" w:ascii="Calibri" w:hAnsi="Calibri"/>
          <w:color w:val="000000"/>
          <w:sz w:val="22"/>
          <w:szCs w:val="22"/>
        </w:rPr>
        <w:t xml:space="preserve"> sonuna ''nokta'' konulmalı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Şöyle söyleniyordu kadı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On bardak su içtin 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nkara'ya ne zaman varırız kapt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Karacaoğlan'ın şiirlerini okudum mu değişiveriri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6.</w:t>
      </w:r>
      <w:r>
        <w:rPr>
          <w:rFonts w:cs="Calibri" w:ascii="Calibri" w:hAnsi="Calibri"/>
          <w:color w:val="000000"/>
          <w:sz w:val="22"/>
          <w:szCs w:val="22"/>
        </w:rPr>
        <w:t xml:space="preserve"> Hangi cümlede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Koş, ta uzaklara gi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Mutfakdaki tabak kırıl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Git, te cetvelini geti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ir duygu ki esiyor üfül üfü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7.</w:t>
      </w:r>
      <w:r>
        <w:rPr>
          <w:rFonts w:cs="Calibri" w:ascii="Calibri" w:hAnsi="Calibri"/>
          <w:color w:val="000000"/>
          <w:sz w:val="22"/>
          <w:szCs w:val="22"/>
        </w:rPr>
        <w:t xml:space="preserve"> Hangi cümlede yazım yanlışı bulunan sözcük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İstanbul'a geldil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İzmir'in Kurtuluşu parçasını okudu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elim'in tarlasını gördü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Zonguldağa gideceg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8</w:t>
      </w:r>
      <w:r>
        <w:rPr>
          <w:rFonts w:cs="Calibri" w:ascii="Calibri" w:hAnsi="Calibri"/>
          <w:color w:val="000000"/>
          <w:sz w:val="22"/>
          <w:szCs w:val="22"/>
        </w:rPr>
        <w:t>.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abası TRT'de çalışı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BD'ne gitmek isti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blası ODTÜ'de oku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Yarın TBMM'ye gideceği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29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lerden hangisinde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Herkez evinin önünü temiz tutmal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Koskoca adamın yaptığına ba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Ne yazık ki şakanın sonu kötü bit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Pembe kazağını çok sevi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0.</w:t>
      </w:r>
      <w:r>
        <w:rPr>
          <w:rFonts w:cs="Calibri" w:ascii="Calibri" w:hAnsi="Calibri"/>
          <w:color w:val="000000"/>
          <w:sz w:val="22"/>
          <w:szCs w:val="22"/>
        </w:rPr>
        <w:t xml:space="preserve"> ''ki'' nin yazımıyla ilgili bir yanlışlık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Akşam ki olaya çok üzüldü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Masadaki kalemi verir misi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O kadar sevinçli ki gözü kimseyi görmü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Kapıdaki adam kim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1</w:t>
      </w:r>
      <w:r>
        <w:rPr>
          <w:rFonts w:cs="Calibri" w:ascii="Calibri" w:hAnsi="Calibri"/>
          <w:color w:val="000000"/>
          <w:sz w:val="22"/>
          <w:szCs w:val="22"/>
        </w:rPr>
        <w:t>. hangisinde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unu sen de yapabilirsi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ntep'ten kardeşim gel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Burada balıkçılık önemli bir geçim kaynağıd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Hafifce aydınlatılmış merdivenden yukarı çıktı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2</w:t>
      </w:r>
      <w:r>
        <w:rPr>
          <w:rFonts w:cs="Calibri" w:ascii="Calibri" w:hAnsi="Calibri"/>
          <w:color w:val="000000"/>
          <w:sz w:val="22"/>
          <w:szCs w:val="22"/>
        </w:rPr>
        <w:t>.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Akşam yola çıkacağı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Kapıyı arkamdan yavaşca kapatt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afranbolu'nun evleri meşhurdu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Zaman her acının ilacıd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3.</w:t>
      </w:r>
      <w:r>
        <w:rPr>
          <w:rFonts w:cs="Calibri" w:ascii="Calibri" w:hAnsi="Calibri"/>
          <w:color w:val="000000"/>
          <w:sz w:val="22"/>
          <w:szCs w:val="22"/>
        </w:rPr>
        <w:t xml:space="preserve"> yazım yanlışı yoktu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Dünden bugüne hiçbirşey değişmed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Bunu Orhan'a anlatırmısı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ra sıra uzaklardan bir ses işitiliyor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Bonboş gözlerle etrafa bakıyor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4.</w:t>
      </w:r>
      <w:r>
        <w:rPr>
          <w:rFonts w:cs="Calibri" w:ascii="Calibri" w:hAnsi="Calibri"/>
          <w:color w:val="000000"/>
          <w:sz w:val="22"/>
          <w:szCs w:val="22"/>
        </w:rPr>
        <w:t xml:space="preserve"> yazım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İşinizi daha bitirmediniz mi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Komşuları ile çok iyi geçini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kşam sizide bekler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nkara'ya birlikte gideceğ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5.</w:t>
      </w:r>
      <w:r>
        <w:rPr>
          <w:rFonts w:cs="Calibri" w:ascii="Calibri" w:hAnsi="Calibri"/>
          <w:color w:val="000000"/>
          <w:sz w:val="22"/>
          <w:szCs w:val="22"/>
        </w:rPr>
        <w:t xml:space="preserve"> .- Peki ( ) hangisi kazanır bu mücadeleyi (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Hangisi mi evlat (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( : ) ( ! ) ( ? )         B)    ( , ) ( ? ) ( ?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( , ) ( ! ) ( ? )         D)    ( . ) ( ? ) ( ?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6.</w:t>
      </w:r>
      <w:r>
        <w:rPr>
          <w:rFonts w:cs="Calibri" w:ascii="Calibri" w:hAnsi="Calibri"/>
          <w:color w:val="000000"/>
          <w:sz w:val="22"/>
          <w:szCs w:val="22"/>
        </w:rPr>
        <w:t xml:space="preserve"> Konuştukça konuşur annem ( ) ''Şiir gibi konuşuyorsunuz. ( ) diyor hayranlar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( . ) ( '' )     B)    ( ... ) ( : )   C)    ( . ) ( ! )      D)    ( ! ) ( ''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7.</w:t>
      </w:r>
      <w:r>
        <w:rPr>
          <w:rFonts w:cs="Calibri" w:ascii="Calibri" w:hAnsi="Calibri"/>
          <w:color w:val="000000"/>
          <w:sz w:val="22"/>
          <w:szCs w:val="22"/>
        </w:rPr>
        <w:t>iki nokta ( : ) farklı bir amaçla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Bana sordu: Niçin gelmedi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rkadaşıma seslendim: Sakın geç kalma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imitçi bağırıyordu: Taze simit var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Hayatta hoşlanmadığım pek çok şey var: yalan, tembellik, sorumsuzluk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8.</w:t>
      </w:r>
      <w:r>
        <w:rPr>
          <w:rFonts w:cs="Calibri" w:ascii="Calibri" w:hAnsi="Calibri"/>
          <w:color w:val="000000"/>
          <w:sz w:val="22"/>
          <w:szCs w:val="22"/>
        </w:rPr>
        <w:t xml:space="preserve"> virgül ( , ) arasözü ayırmak için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Refik'i Osman'ı ve Ayşe'yi sınava almamışla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Türkçe, dünyanın en zengin dillerinden biridi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Antalya'yı o harika beldeyi, mutlaka gezi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rkadaşlar, haklarımız için mücadele edelim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39</w:t>
      </w:r>
      <w:r>
        <w:rPr>
          <w:rFonts w:cs="Calibri" w:ascii="Calibri" w:hAnsi="Calibri"/>
          <w:color w:val="000000"/>
          <w:sz w:val="22"/>
          <w:szCs w:val="22"/>
        </w:rPr>
        <w:t>. sonuna ünlem işareti ( ! ) getirilmelid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Denize karşı saatlerce otursa bıkma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Her şey olacağına varı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Sen benimle böyle konuşamazsı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nnem söylediklerimi gerçek mi sanmışt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0.</w:t>
      </w:r>
      <w:r>
        <w:rPr>
          <w:rFonts w:cs="Calibri" w:ascii="Calibri" w:hAnsi="Calibri"/>
          <w:color w:val="000000"/>
          <w:sz w:val="22"/>
          <w:szCs w:val="22"/>
        </w:rPr>
        <w:t xml:space="preserve"> noktalama yanlışı yap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Ne kötü bir meslek seçmişsin kızım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Yine bana çeyiz mi getirdi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Hayrola anneanne, dedim gülerek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Reyhan ve sen hiçbir şeyi hak etmiyorsunu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1</w:t>
      </w:r>
      <w:r>
        <w:rPr>
          <w:rFonts w:cs="Calibri" w:ascii="Calibri" w:hAnsi="Calibri"/>
          <w:color w:val="000000"/>
          <w:sz w:val="22"/>
          <w:szCs w:val="22"/>
        </w:rPr>
        <w:t>. Bana söyler misin ( ) bu geceki yemekler neden iyi pişmemişti (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( , ) ( ? )    B) ( , ) ( ! ) C)    ( ? ) ( ? )    D)  ( ? ) ( ... 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2</w:t>
      </w:r>
      <w:r>
        <w:rPr>
          <w:rFonts w:cs="Calibri" w:ascii="Calibri" w:hAnsi="Calibri"/>
          <w:color w:val="000000"/>
          <w:sz w:val="22"/>
          <w:szCs w:val="22"/>
        </w:rPr>
        <w:t>. virgül ( , ) kaldırılırsa anlamda değişiklik olu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Doktor, son sözlerini söylemiş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Genç, adamı susturmaya çalışıyor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Paris, sanattaki önemini yitiriy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Maç, yarım saat geç başladı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3</w:t>
      </w:r>
      <w:r>
        <w:rPr>
          <w:rFonts w:cs="Calibri" w:ascii="Calibri" w:hAnsi="Calibri"/>
          <w:color w:val="000000"/>
          <w:sz w:val="22"/>
          <w:szCs w:val="22"/>
        </w:rPr>
        <w:t>. noktalama yanlışı vard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Sizinle gelmek istiyor mu, bilemiyoru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Keşke ailesini aramayı unutmasaydı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'Ne istiyorsun...'' diye sor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O gece, sana kim telefon etmişti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4.</w:t>
      </w:r>
      <w:r>
        <w:rPr>
          <w:rFonts w:cs="Calibri" w:ascii="Calibri" w:hAnsi="Calibri"/>
          <w:color w:val="000000"/>
          <w:sz w:val="22"/>
          <w:szCs w:val="22"/>
        </w:rPr>
        <w:t xml:space="preserve"> sonuna soru işareti ( ? ) getirilemez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İzinde olanlar da mı çağrıld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Sınav formunu nereden aldı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Hangi komşuya soracaksı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Nereye gittiğini bana söylemiy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5.</w:t>
      </w:r>
      <w:r>
        <w:rPr>
          <w:rFonts w:cs="Calibri" w:ascii="Calibri" w:hAnsi="Calibri"/>
          <w:color w:val="000000"/>
          <w:sz w:val="22"/>
          <w:szCs w:val="22"/>
        </w:rPr>
        <w:t xml:space="preserve"> Aşağıdaki cümlelerden hangisinin sonuna nokta ( . ) getirilmelidi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Zaman gittikçe yaklaşıyor, yüreğindeki çarpıntılar da artıyord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Yol boyunca düşünme fırsatı bulamadın m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Niye şimdi değil de yarı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   Aaa, senin kolun kanıy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46</w:t>
      </w:r>
      <w:r>
        <w:rPr>
          <w:rFonts w:cs="Calibri" w:ascii="Calibri" w:hAnsi="Calibri"/>
          <w:color w:val="000000"/>
          <w:sz w:val="22"/>
          <w:szCs w:val="22"/>
        </w:rPr>
        <w:t>. Aşağıdaki cümlelerin hangisindeki altı çizili sözcükte kesme işareti ( ' ) gereksiz kullanılmıştı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  İngiltere'de iki yıl kaldı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  Akaşamleyin Sinop'a hareket edeceğ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  Yakup Kadri'nin iki romanını okudu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   Fuat'lar yarın bize gelecek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libri" w:ascii="Calibri" w:hAnsi="Calibri"/>
          <w:b/>
          <w:sz w:val="22"/>
          <w:szCs w:val="22"/>
        </w:rPr>
        <w:t>347.</w:t>
      </w:r>
      <w:r>
        <w:rPr>
          <w:rFonts w:cs="Calibri" w:ascii="Calibri" w:hAnsi="Calibri"/>
          <w:sz w:val="22"/>
          <w:szCs w:val="22"/>
        </w:rPr>
        <w:t xml:space="preserve"> Hangi sözcükteki “a” harfinin üstüne gerektiğinde (^) işareti konulabil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A) Bay             B) Nar             C) Kar            D) Y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48.</w:t>
      </w:r>
      <w:r>
        <w:rPr>
          <w:rFonts w:cs="Calibri" w:ascii="Calibri" w:hAnsi="Calibri"/>
          <w:sz w:val="22"/>
          <w:szCs w:val="22"/>
        </w:rPr>
        <w:t xml:space="preserve"> </w:t>
        <w:tab/>
        <w:t>Hangi sözcükte düzeltme işareti kullanmak gereksiz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A) Katip          B) Rüzgar          C) Kağıt         D) Bakk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ü, çocuklar yarın okula daha erken saatte gelmelisiniz ded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49.</w:t>
      </w:r>
      <w:r>
        <w:rPr>
          <w:rFonts w:cs="Calibri" w:ascii="Calibri" w:hAnsi="Calibri"/>
          <w:sz w:val="22"/>
          <w:szCs w:val="22"/>
        </w:rPr>
        <w:t xml:space="preserve"> </w:t>
        <w:tab/>
        <w:t>Yukarıdaki cümlede, tırnak işareti içerisine alınması gereken bölüm hangis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) çocuklar, yarın okula daha erken gelmelisiniz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) okula daha erken gelmelisini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yarın okula daha daha erken gelmelisiniz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) gelmelisiniz ded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0.</w:t>
      </w:r>
      <w:r>
        <w:rPr>
          <w:rFonts w:cs="Calibri" w:ascii="Calibri" w:hAnsi="Calibri"/>
          <w:sz w:val="22"/>
          <w:szCs w:val="22"/>
        </w:rPr>
        <w:t xml:space="preserve"> Hangi cümlede kesme işareti ( ‘ )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nun Erzurum’lu olduğunu bilmiyordum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rzincan’dan yeğenin de geldi m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Bana 2’nin katlarını sayabilir misin?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li’yi de maça götüreceğiz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1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“Dallar, boynunu bükmüş; kederliyiz der gibi” cümlesinde, bulunan sözcüklerden hangisi, tırnak içerisine alınmalıdır?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A) der gibi       </w:t>
        <w:tab/>
        <w:t xml:space="preserve">B) kederliyiz  </w:t>
        <w:tab/>
        <w:t xml:space="preserve">C) boynunu bükmüş           </w:t>
        <w:tab/>
        <w:t>D) Dall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2.</w:t>
      </w:r>
      <w:r>
        <w:rPr>
          <w:rFonts w:cs="Calibri" w:ascii="Calibri" w:hAnsi="Calibri"/>
          <w:sz w:val="22"/>
          <w:szCs w:val="22"/>
        </w:rPr>
        <w:t xml:space="preserve"> </w:t>
        <w:tab/>
        <w:t>Hangi cümlenin sonuna farklı bir noktalama işareti konul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il çaldı mı hemen sınıfa gireriz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ren geldi mi, gelmedi mi bilmiyo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Bahar geldi mi karlar erimeye başlar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nne, halam bize mi gelmiş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3.</w:t>
      </w:r>
      <w:r>
        <w:rPr>
          <w:rFonts w:cs="Calibri" w:ascii="Calibri" w:hAnsi="Calibri"/>
          <w:sz w:val="22"/>
          <w:szCs w:val="22"/>
        </w:rPr>
        <w:t xml:space="preserve"> </w:t>
        <w:tab/>
        <w:t>Hangi cümlenin sonuna nokta konulması uygun değil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eni sorup sormadığını bilmiyorum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ediler miyavlamaya başlad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alemi nereden aldığını bana da söyledi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eni ne hakla engelliyorsu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4.</w:t>
      </w:r>
      <w:r>
        <w:rPr>
          <w:rFonts w:cs="Calibri" w:ascii="Calibri" w:hAnsi="Calibri"/>
          <w:sz w:val="22"/>
          <w:szCs w:val="22"/>
        </w:rPr>
        <w:t xml:space="preserve"> </w:t>
        <w:tab/>
        <w:t>“Yaramaz babasını görünce birden durakladı.” cümlesine açıklık getirmek için, hangi sözcükten sonra  ( , ) işareti getirmek gerek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görünce         </w:t>
        <w:tab/>
        <w:tab/>
        <w:t xml:space="preserve">B) yaramaz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) birden          </w:t>
        <w:tab/>
        <w:tab/>
        <w:t>D) babasın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5.</w:t>
      </w:r>
      <w:r>
        <w:rPr>
          <w:rFonts w:cs="Calibri" w:ascii="Calibri" w:hAnsi="Calibri"/>
          <w:sz w:val="22"/>
          <w:szCs w:val="22"/>
        </w:rPr>
        <w:t xml:space="preserve"> </w:t>
        <w:tab/>
        <w:t>“İhtiyar adama bastonuyla bir yerleri göstermeye çalışıyordu.” cümlesine açıklık getirmek için, hangi sözcükten sonra virgül gerekl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bastonuyla       </w:t>
        <w:tab/>
        <w:t xml:space="preserve">B) yerleri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) ihtiyar          </w:t>
        <w:tab/>
        <w:tab/>
        <w:t>D) gösterme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6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“Babam, biz de yukarıya çıkalım dedikten sonra eşyalarını toplamaya başlamıştı.”  bu cümlede hangi söz tırnak içerisine alınmalıdır?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babam                          B) biz de yukarıya çıkalım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 dedikten sonra              D) eşyalarını toplamaya başlamışt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7.</w:t>
      </w:r>
      <w:r>
        <w:rPr>
          <w:rFonts w:cs="Calibri" w:ascii="Calibri" w:hAnsi="Calibri"/>
          <w:sz w:val="22"/>
          <w:szCs w:val="22"/>
        </w:rPr>
        <w:t xml:space="preserve"> </w:t>
        <w:tab/>
        <w:t>“Ey değirmenci, ey sevgili dostum” sözünün sonuna hangi noktalama işareti kon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A) Soru işareti       </w:t>
        <w:tab/>
        <w:t xml:space="preserve">B) Ünlem işareti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) Noktalı virgül       </w:t>
        <w:tab/>
        <w:t>D) İki nok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8.</w:t>
      </w:r>
      <w:r>
        <w:rPr>
          <w:rFonts w:cs="Calibri" w:ascii="Calibri" w:hAnsi="Calibri"/>
          <w:sz w:val="22"/>
          <w:szCs w:val="22"/>
        </w:rPr>
        <w:tab/>
        <w:t>“Virgül”, aşağıdaki hangi cümlede yanlış yerde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) Harıl, harıl derslerine çalışıyordu.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) Kuşları, ağaçları ve çiçekleri korumalıyı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Okulumu, arkadaşlarımı çok severim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) Sınıfı, tahtayı ve sıraları temiz tutal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59.</w:t>
      </w:r>
      <w:r>
        <w:rPr>
          <w:rFonts w:cs="Calibri" w:ascii="Calibri" w:hAnsi="Calibri"/>
          <w:sz w:val="22"/>
          <w:szCs w:val="22"/>
        </w:rPr>
        <w:t xml:space="preserve"> </w:t>
        <w:tab/>
        <w:t>Hangi cümlede kesme işareti yanlış kullanılmışt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) Melek ve Berk’e Yetkin güzel armağanlar almış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) Afyon’lu bir arkadaşım vard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Orhan Veli, şiirlerinde İstanbul’u anlatmış.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) Bolu’da altı yıl kaldı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60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şağıdaki cümlelerin hangisinden virgülü kaldırdığımızda anlam değişikliği olmaz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A) Öğretmen, Ayşe’yi çağırdı.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O, kemanı çok güzel çalı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C) Kardeşim, üç gün sonra gelecek.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 Fotoğrafçı, adama gülümse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e zaman gelecekler ( 1 ) Gelecekleri zaman bize haber verirler mi ( 2 )    Meraktan ne yapacağımı bilemiyorum ( 3 ) Telefon etsem mi onlara ( 4 ) Onlar  neden aramıyor bizi ( 5 )”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61.</w:t>
      </w:r>
      <w:r>
        <w:rPr>
          <w:rFonts w:cs="Calibri" w:ascii="Calibri" w:hAnsi="Calibri"/>
          <w:sz w:val="22"/>
          <w:szCs w:val="22"/>
        </w:rPr>
        <w:t xml:space="preserve"> </w:t>
        <w:tab/>
        <w:t>Yukarıdaki numaralanmış yerlerden hangisine soru işareti (?) konulamaz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1                B) 2               C) 3                 D)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62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şağıdaki cümlelerin hangisinin sonuna bitmemişlik nedeniyle üç nokta konması uygun olur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Yakınmayı bırak artık.       </w:t>
        <w:tab/>
        <w:t xml:space="preserve">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Çok güzel tablolardı gördükleri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Sabah oldu sanmıştım önce.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Herkes vardı; çocuklar, gençler, kadınlar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rkek kardeşim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 Amca, dedi. Bu senin bize vadettiğin pasta değil ki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mcam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 Bu işte (  ) diye yanıt verdi (  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63.</w:t>
      </w:r>
      <w:r>
        <w:rPr>
          <w:rFonts w:cs="Calibri" w:ascii="Calibri" w:hAnsi="Calibri"/>
          <w:sz w:val="22"/>
          <w:szCs w:val="22"/>
        </w:rPr>
        <w:tab/>
        <w:t>Yukarıdaki paragrafta parantezle gösterilen yerlere, sırasıyla, hangi noktalama işaretleri kon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 : ) ( ... ) ( : ) ( , ) ( . )             B) ( : ) ( . ) ( , ) ( . ) ( ! 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      ) ( , ) ( ! ) ( : ) ( : ) ( . )        D) ( : ) ( ... ) ( , ) ( . ) ( .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üzik( ) sanatların en zevklisidir( ) ama bir şey öğretmez( ) Buna karşılık şiir( ) hem ruhun gıdası hem de iyi bir öğretmendi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(,) (;) (.) (,)   B) (;) (,) (.) (,)   C) (,) (;) (:) (;)    D)(,) (,) (.) (,)     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Öğretmen ve öğrenciler( ) öğrendiklerini uygularlarsa bir işe yarar( ) uygulamamaları halinde hastanın ilaçlarını kullanmaması gibi bir durum hasıl olur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, ) (:) (.)   B) (;) (, ) (.)   C) (,) (;) (.)  D) (,) (;) (!)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Cahillik üç türlüdür( ) Hiçbir şey bilmemek( ) gerekeni bilmemek ve bir sürü gereksiz şeyleri bilmek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.) (,) (.)      B) (:) (,) (…)    C) (:) (;) (.)   D) (:) (,) (.)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Öğrenmek( ) öğrenciye( ) öğretmek( ) hocaya mahsustur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,) (;) (,)    B)(;) (,) (,)    C) (:) (;) (,)      D) (,) (,) (,) 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Deniz( ) düşünceye benzer( ) Denizin ürünü inci( ) düşüncenin ürünü akıldır(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,) (.) (,) (.)   B) (;) (.)  (;) (.)  C) (,) (.) (:) (.)  D) (,) (:) (,) (!)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İnsanlar( ) üçe ayrılır( ) Paranın kölesi olanlar( ) paranın arkadaşı olanlar ve paranın patronu olanlar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;) (.) (,) (.) B) (,) (:) (,) (…)  C) (,) (:) (;) (.)   D) (,) (:) (,) (.)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>Aşağıdakilerden hangisi virgülün görevlerinden biri değildi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Yazıda sıralanan eş görevli sözcükler ya da söz gruplarını ayırmada kullanılı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Anlama güç katmak için tekrarlanan sözler arasına konu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Hitaplardan sonra kullanılı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Önceki cümleye “fakat oysa, lakin, ancak, çünkü…” gibi bağlaçlarla bağlanan cümlelerde, bağlaçlardan önce kullanılır.    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Aşağıdaki cümlelerin hangisine ünlem iminin kullanımı yanl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Bu mahallenin en akıllısı (!) senmişsin, öyle mi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Defol git başımdan bir daha seni görmek istemiyorum!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dam olacak da bize bakacak!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Şair (!- 1786),Türk şiirinde yeni ufuklar açmıştı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  İdam edilmek üzere olan bir mahkuma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)Diyeceğin bir şey var mı?( ) diye sorduklarında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) Bu bana iyi bir ders oldu. ( ) de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:) ( “) (”) (:) (“) (”)          B) (;) (“) (”) (;) (“) (”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:) (-) (-) (:) (-) (-)             D) (,) (“) (”) (,) (“) (”)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     Bir filozofa sormuşlar 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 )Şansa inanır mısınız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Filozof( 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 )Evet ( ) yoksa sevmediğim insanların başarısını neyle açıklarım?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:) ( —) (:) (—) (,)      B) (:) ( —) (:) (—) (;)     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(;) ( —) (;) (—) (,)     D) (,) ( —) (,) (—) (,)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Aşağıdakilerden hangisinde noktanın kullanımı yanl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den geleceğimi söylemedi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DK başkanı Prof. Dr. Ş.Haluk Akalın, benim hocamdı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21.Mart.1978’de Saimbeyli’de doğmuşum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Yeğenim henüz 5. sınıfa gidiyor.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>Aşağıdakilerden hangisi noktanın (.) görevi değildi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Kısaltmalardan sonra kullanılı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Sıra gösteren rakamlardan sonra “-inci” eki yerine kullanılı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Tarihlerin yazılışında gün, ay ve yılı gösteren sayıları birbirinden ayırmak için konur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Küçümseme, yerme, alay etme amacıyla parantez içinde kullanılır.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>. Yaptığımız en büyük hata şudur( ) Biz( )her zaman dünyaya eğlenmek için geldiğimizi düşünürüz( ) hâlbuki bunun böyle olmağını kavrarsak bütün zorluklara katlanırı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(.) (,) (,)     B) (:) (;) (;)     C) (:) (,) (;)         D) (.) (,)  (;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4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ıskançlık( ) yılan zehrinden daha beterdir ( )çünkü yılan zehri sadece bir kişiyi ( )kıskançlık ise hem başkasını hem de kendisini zehir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(, ) (;) (,)     B) (;) (;) (,)   C) (;) (;) (;)    D) (,) (,)  (,)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ne gençlerinden biri, bir toplantıda Akif’i küçük düşürmeye çalışıp;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z baytardınız, değil mi? demiş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kif, istifini bozmadan şu cevabı vermiş;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Evet, bir yeriniz mi ağrıyordu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 noktalama işareti yanlış kullanılm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irgül (,)             B) Konuşma çizgisi (–)            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Noktalı virgül (;)        D) Nokta (.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>.Aşağıdaki cümlelerin hangisinde bir nokta lama yanlışlığı yapılm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İhtiyar, kadına nereden geldiğini sordu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Dün balkondan kar’ı seyrettik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Osmanlılar döneminde toplumda kadın’ın önemli bir yeri vardı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Yarın 08.45’te gideceğim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>.Aşağıdaki cümlelerin hangisinde virgül (,) farklı bir görevde kullanılm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tobüste, yolda, bahçede kısacası her yerde seni düşünüyorum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eni, okulumu, ailemi çok özledim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Yaban’ı, Damga’yı okumanızı tavsiye ediyorum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nnesini, o çileli annesini son bir kez daha öptü.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>.Aşağıdaki cümlelerin hangisinde parantez farklı bir görevde kullanılm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Edebiyat (yazın), bir bakıma yaşamın kendisi değil midi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Bir eleştirmen, biçimden daha çok muhtevaya (içeriğe) önem vermelidir bence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anıksamak (alışmak) sözcüğü sadeleşme akımı sırasında türetilen bir kelimedir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Bu yapıt (Çalıkuşu), bir genç kızın başından geçen olayları anlatıyor.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19.</w:t>
      </w:r>
      <w:r>
        <w:rPr>
          <w:rFonts w:cs="Calibri" w:ascii="Calibri" w:hAnsi="Calibri"/>
          <w:sz w:val="22"/>
          <w:szCs w:val="22"/>
        </w:rPr>
        <w:t xml:space="preserve"> Aşağıdaki cümlelerin hangisinin sonuna soru işareti getirilemez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Bizleri bugüne kadar niçin aramadığını bilmiyorum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Tüm bunları ben mi yapmışım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Seni hiç sevmez olur muyum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Giresun’un “kirazlık” anlamına gelen bir sözcük olduğunu biliyor muydunuz?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20.</w:t>
      </w:r>
      <w:r>
        <w:rPr>
          <w:rFonts w:cs="Calibri" w:ascii="Calibri" w:hAnsi="Calibri"/>
          <w:sz w:val="22"/>
          <w:szCs w:val="22"/>
        </w:rPr>
        <w:t xml:space="preserve"> Aşağıdaki cümlelerin hangisinde üç noktanın kullanımı yanlıştır?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Senin için: “ O … adamın biridir.” dedi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Evde o gün kimler yoktu ki: komşular, kardeşimin okuldan arkadaşları, uzun süredir görmediğim akrabalarımız…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Hapis cezası alan tanıdıklarım arasında B… de vardı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Sallanmaz o kalkışta ne mendil ne de bir kol…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709" w:right="849" w:gutter="0" w:header="0" w:top="426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GvdeMetni3">
    <w:name w:val="Gövde Metni 3"/>
    <w:basedOn w:val="Normal"/>
    <w:qFormat/>
    <w:pPr>
      <w:jc w:val="both"/>
    </w:pPr>
    <w:rPr>
      <w:b/>
      <w:i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15:00Z</dcterms:created>
  <dc:creator>Mevlüt KASAP</dc:creator>
  <dc:description/>
  <cp:keywords/>
  <dc:language>en-US</dc:language>
  <cp:lastModifiedBy>Hp</cp:lastModifiedBy>
  <dcterms:modified xsi:type="dcterms:W3CDTF">2019-04-21T14:56:00Z</dcterms:modified>
  <cp:revision>23</cp:revision>
  <dc:subject>Nokta, virgül, noktalı virgül, iki nokta, üç nokta, soru işareti, ünlem işareti, ayraç işareti, kısa çizgi, uzun çizgi, </dc:subject>
  <dc:title>                                                   NOKTALAMA İŞARETLERİ</dc:title>
</cp:coreProperties>
</file>