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spacing w:lineRule="auto" w:line="16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2022-2023 EĞİTİM-ÖĞRETİM YILI </w:t>
      </w:r>
      <w:r>
        <w:rPr>
          <w:sz w:val="24"/>
          <w:highlight w:val="yellow"/>
        </w:rPr>
        <w:t>ARKADAŞIM TÜRKÇE</w:t>
      </w:r>
      <w:r>
        <w:rPr>
          <w:sz w:val="24"/>
        </w:rPr>
        <w:t xml:space="preserve"> ORTAOKULU MEB YAYINLARI 7. SINIF TÜRKÇE DERSİ ÜNİTELENDİRİLMİŞ YILLIK PLANI (BİR DÜNYA DÜŞÜNÜRÜM)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3"/>
        <w:gridCol w:w="550"/>
        <w:gridCol w:w="17"/>
        <w:gridCol w:w="408"/>
        <w:gridCol w:w="17"/>
        <w:gridCol w:w="4633"/>
        <w:gridCol w:w="1396"/>
        <w:gridCol w:w="13"/>
        <w:gridCol w:w="8"/>
        <w:gridCol w:w="1982"/>
        <w:gridCol w:w="1834"/>
        <w:gridCol w:w="11"/>
        <w:gridCol w:w="559"/>
        <w:gridCol w:w="8"/>
        <w:gridCol w:w="415"/>
        <w:gridCol w:w="11"/>
        <w:gridCol w:w="1551"/>
        <w:gridCol w:w="8"/>
        <w:gridCol w:w="880"/>
        <w:gridCol w:w="17"/>
      </w:tblGrid>
      <w:tr>
        <w:trPr>
          <w:trHeight w:val="901" w:hRule="atLeast"/>
        </w:trPr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MA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TİNLER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987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4"/>
                <w:szCs w:val="16"/>
              </w:rPr>
              <w:t>ATATÜRKÇÜLÜK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DEĞ. VE </w:t>
            </w:r>
            <w:r>
              <w:rPr>
                <w:b/>
                <w:caps/>
                <w:sz w:val="22"/>
                <w:szCs w:val="18"/>
              </w:rPr>
              <w:t>Açıklamalar</w:t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LAR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-23 EYLÜ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 DÜNYA DÜŞÜNÜRÜ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2. Fiillerin anlam özelliklerini fark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6. Metnin kon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7. Met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8. Metindeki yardımcı fikirleri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0. Metinle ilgili sorular sorar.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Stil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. Şiir yazar.</w:t>
            </w:r>
            <w:r>
              <w:rPr/>
              <w:t xml:space="preserve">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4.12. Yazdıklarının içeriğine uygun başlık belirler.                                    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* Atatürk’ün fikir hayatını açıklar.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İLKÖĞRETİM HAFTASI</w:t>
            </w:r>
          </w:p>
        </w:tc>
      </w:tr>
      <w:tr>
        <w:trPr>
          <w:trHeight w:val="26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 EYLÜ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İÇEK DÜRBÜN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aat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2. Fiillerin anlam özelliklerini fark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6. Metnin kon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7. Met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8. Metindeki yardımcı fikirleri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7.3.20. Metinle ilgili sorular sorar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6050</wp:posOffset>
                  </wp:positionV>
                  <wp:extent cx="690880" cy="781050"/>
                  <wp:effectExtent l="0" t="0" r="0" b="0"/>
                  <wp:wrapTight wrapText="bothSides">
                    <wp:wrapPolygon edited="0">
                      <wp:start x="-298" y="0"/>
                      <wp:lineTo x="-298" y="21330"/>
                      <wp:lineTo x="21600" y="21330"/>
                      <wp:lineTo x="21600" y="0"/>
                      <wp:lineTo x="-298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2. Bilgilendirici metin yaz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T.7.4.12. Yazdıklarının içeriğine uygun başlık belirl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 Eleştirel oku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7 EKİ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İŞSİZ KALINC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aat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6. Deyim ve atasözlerinin metne katkısını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 xml:space="preserve">T.7.3.16. Metnin kon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7. Met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8. Metindeki yardımcı fikirleri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3. Konuşma stratejilerini uygula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 xml:space="preserve">T.7.4.4. Yazma stratejilerini uygu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5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"/>
        <w:gridCol w:w="419"/>
        <w:gridCol w:w="7"/>
        <w:gridCol w:w="639"/>
        <w:gridCol w:w="11"/>
        <w:gridCol w:w="477"/>
        <w:gridCol w:w="7"/>
        <w:gridCol w:w="2745"/>
        <w:gridCol w:w="7"/>
        <w:gridCol w:w="3620"/>
        <w:gridCol w:w="7"/>
        <w:gridCol w:w="1410"/>
        <w:gridCol w:w="7"/>
        <w:gridCol w:w="1186"/>
        <w:gridCol w:w="7"/>
        <w:gridCol w:w="1714"/>
        <w:gridCol w:w="11"/>
        <w:gridCol w:w="636"/>
        <w:gridCol w:w="14"/>
        <w:gridCol w:w="1262"/>
        <w:gridCol w:w="14"/>
        <w:gridCol w:w="1161"/>
        <w:gridCol w:w="7"/>
        <w:gridCol w:w="14"/>
      </w:tblGrid>
      <w:tr>
        <w:trPr>
          <w:trHeight w:val="1212" w:hRule="atLeast"/>
        </w:trPr>
        <w:tc>
          <w:tcPr>
            <w:tcW w:w="6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MA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6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TİNLER</w:t>
            </w:r>
          </w:p>
        </w:tc>
        <w:tc>
          <w:tcPr>
            <w:tcW w:w="48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8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17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Yöntem ve Teknik Araç ve Gereç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6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GULAR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-14 EKİM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D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İNLEME/İZLEME METNİ)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 saa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2. Dinlediklerinde/izlediklerinde geçen, bilmediği kelimeleri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5. Dinlediklerinin/izlediklerinin kon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4. Dinledikleri/izlediklerine yönelik soruları cevaplar.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 xml:space="preserve">T.7.1.6. Dinlediklerinin/izledikleri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7. Dinlediklerine/izlediklerine yönelik farklı başlıklar öneri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9. Dinlediklerinde/izlediklerinde başvurulan düşünceyi geliştirme yol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2. Dinlediklerinin/izlediklerinin içeriğini değerlendi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8. Yazılarında anlatım biçimlerini kullanır.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hanging="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Tema Değerlendirme Soruları</w:t>
            </w:r>
          </w:p>
        </w:tc>
      </w:tr>
      <w:tr>
        <w:trPr>
          <w:trHeight w:val="4353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Lİ MÜCADELE VE ATATÜRK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-21 EKİM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’Ü GÖRDÜM DÜŞÜM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 Saa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3.2. Metni türün özelliklerine uygun biçimde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6. Metnin konusunu belirler. 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 xml:space="preserve">T.7.3.17. Met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8. Okudukları ile ilgili çıkarımlarda bulun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7. Metinde kullanılan düşünceyi geliştirme yollarını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3. Konuşma stratejilerini uygula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1. Kısa metinler yaz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Atatürk’ün kişilik özelliklerini açıklar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* Atatürk’ün fikir hayatını açıklar.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ma tiyatr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Bir metinden hareketle yazm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"/>
        <w:gridCol w:w="712"/>
        <w:gridCol w:w="342"/>
        <w:gridCol w:w="3166"/>
        <w:gridCol w:w="1701"/>
        <w:gridCol w:w="6"/>
        <w:gridCol w:w="1698"/>
        <w:gridCol w:w="1763"/>
        <w:gridCol w:w="2409"/>
        <w:gridCol w:w="509"/>
        <w:gridCol w:w="1701"/>
        <w:gridCol w:w="850"/>
      </w:tblGrid>
      <w:tr>
        <w:trPr>
          <w:trHeight w:val="1254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A</w:t>
            </w:r>
          </w:p>
        </w:tc>
        <w:tc>
          <w:tcPr>
            <w:tcW w:w="4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AT</w:t>
            </w:r>
          </w:p>
        </w:tc>
        <w:tc>
          <w:tcPr>
            <w:tcW w:w="8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</w:rPr>
            </w:pPr>
            <w:r>
              <w:rPr>
                <w:b/>
                <w:caps/>
                <w:sz w:val="20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</w:rPr>
            </w:pPr>
            <w:r>
              <w:rPr>
                <w:b/>
                <w:caps/>
                <w:sz w:val="20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6"/>
              </w:rPr>
              <w:t>ATATÜRKÇÜLÜK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ŞM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-28 EKİM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ÜREFTELİ KADINLAR VE EMİN ASTSUBA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6. Deyim ve atasözlerinin metne katkısını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9. Çekim eklerinin işlevlerini ayırt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1. Metindeki hikâye unsurlar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0. Görseller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4.1. Şiir yazar.</w:t>
            </w:r>
            <w:r>
              <w:rPr/>
              <w:t xml:space="preserve">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4.12.Yazdıklarının içeriğine uygun başlık belirler.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4.17.Yazdıklarını paylaşı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’ün fikir hayatını açıklar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soru-cevap</w:t>
            </w:r>
          </w:p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vram Havuzundan seçerek yazm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9 EKİM CUMHURİYET BAYRA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EKİM-04 KASI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IĞIRTMAÇ MUSTAFA’NIN ÖYKÜSÜ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Fiil çekim ekleri (kip ve kişi ekleri) üzerinde durul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Metin içi ve metin dışı anlam ilişkileri kurul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2. Metnin içeriğini yorum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tindeki öznel ve nesnel yaklaşımların tespit edilmesi sağ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9. Metin türlerini ayırt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1. Kısa metinler yaz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.7.4.16. Yazdıklarını düzenle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TATÜRKÇÜLÜK: 4. Atatürk’ün millî ahlak konusundaki görüşlerini açıklar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5"/>
        <w:spacing w:lineRule="auto" w:line="168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3307"/>
        <w:gridCol w:w="1701"/>
        <w:gridCol w:w="2410"/>
        <w:gridCol w:w="1938"/>
        <w:gridCol w:w="850"/>
        <w:gridCol w:w="851"/>
        <w:gridCol w:w="1134"/>
        <w:gridCol w:w="1275"/>
      </w:tblGrid>
      <w:tr>
        <w:trPr>
          <w:trHeight w:val="1332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93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DİNLEME/İZL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0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-11 KASI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ENCERESİ SONSUZLUĞA AÇILAN ODA (DİNLEME-İZLEM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İNLEME/İZLE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bidi="en-US"/>
              </w:rPr>
              <w:t>T.7.1.2. Dinlediklerinde/izlediklerinde geçen bilmediği kelimelerin anlamını tahmin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4. Dinledikleri/izlediklerine yönelik soruları cevapl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5. Dinlediklerinin/izlediklerinin kon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6. Dinlediklerinin/izlediklerinin ana fikrini/ana duygusunu belirler. T.7.1.11.Dinledikleriyle/izledikleriyle ilgili görüşlerini bildi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Fiil çekim ekleri (kip ve kişi ekleri) üzerinde durul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3. Bilgi kaynaklarının güvenilirliğini sorgul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Bilimsel çalışmalarda ağırlıklı olarak “edu” ve “gov” uzantılı sitelerin kullanıldığı vurgulanı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510</wp:posOffset>
                      </wp:positionV>
                      <wp:extent cx="4544060" cy="392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14-18 KASIM 2022 ARA TATİ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8pt;height:30.9pt;mso-wrap-distance-left:9.05pt;mso-wrap-distance-right:9.05pt;mso-wrap-distance-top:0pt;mso-wrap-distance-bottom:0pt;margin-top:1.3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4-18 KASIM 2022 ARA TATİ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0"/>
              </w:rPr>
              <w:t>T.7.4.17. Yazdıklarını paylaş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: 3. Atatürk’ün “Hayatta en hakiki mürşit ilimdir.” özdeyişini açıkl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atıcı yazm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ma Değerlendirme Soruları</w:t>
            </w:r>
          </w:p>
          <w:p>
            <w:pPr>
              <w:pStyle w:val="AralkYok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-16 KASIM ATATÜRK HAFTASI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</w:rPr>
              <w:t>1.DÖNEM 1.YAZILI YOKLAMA</w:t>
            </w:r>
          </w:p>
        </w:tc>
      </w:tr>
      <w:tr>
        <w:trPr>
          <w:trHeight w:val="4487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MA KÜLTÜR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1-25 KA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KUMANIN İŞLEV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3.16. Metnin kon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7. Metnin ana fikrini/ana duygusunu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Metin içi ve metin dışı anlam ilişkileri kurul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3. Metnin içeriğine uygun başlık/başlıklar belir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8. Okudukları ile ilgili çıkarımlarda bulunu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i/>
                <w:sz w:val="18"/>
                <w:szCs w:val="18"/>
              </w:rPr>
              <w:t>(Metinlerdeki neden-sonuç, amaç-sonuç, koşul üzerinde durulur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7.3.34. Grafik, tablo ve çizelgeyle sunulan bilgileri yorumla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3.30. Görsellerle ilgili soruları cevap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. ETKİNLİ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546"/>
        <w:gridCol w:w="1843"/>
        <w:gridCol w:w="2576"/>
        <w:gridCol w:w="2121"/>
        <w:gridCol w:w="689"/>
        <w:gridCol w:w="587"/>
        <w:gridCol w:w="997"/>
        <w:gridCol w:w="1276"/>
      </w:tblGrid>
      <w:tr>
        <w:trPr>
          <w:trHeight w:val="1328" w:hRule="atLeast"/>
        </w:trPr>
        <w:tc>
          <w:tcPr>
            <w:tcW w:w="4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AAT</w:t>
            </w:r>
          </w:p>
        </w:tc>
        <w:tc>
          <w:tcPr>
            <w:tcW w:w="100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MA KÜLTÜR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KASIM- 02 ARAL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KASIM-3 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İTAPLARLA KURULAN DOSTLUK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. Metni türün özelliklerine uygun biçimde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Fiil çekim ekleri (kip ve kişi ekleri) üzerinde durul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Fiillerde anlam kayması konusu üzerinde durul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1. Metindeki hikâye unsurlarını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.7.2.1. Hazırlıklı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4.1. Şiir yaz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5-09 ARALI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KUMA DÜŞÜNMEK İÇİNDİR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1. Zarfların metnin anlamına olan katkısını açık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7. Metinde kullanılan düşünceyi geliştirme yollarını belirle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2. Bilgilendirici metin yazar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kna etm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z Değerlendirme Formu</w:t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4"/>
        <w:gridCol w:w="729"/>
        <w:gridCol w:w="426"/>
        <w:gridCol w:w="2233"/>
        <w:gridCol w:w="667"/>
        <w:gridCol w:w="3113"/>
        <w:gridCol w:w="9"/>
        <w:gridCol w:w="15"/>
        <w:gridCol w:w="1692"/>
        <w:gridCol w:w="6"/>
        <w:gridCol w:w="12"/>
        <w:gridCol w:w="1735"/>
        <w:gridCol w:w="6"/>
        <w:gridCol w:w="8"/>
        <w:gridCol w:w="6"/>
        <w:gridCol w:w="764"/>
        <w:gridCol w:w="9"/>
        <w:gridCol w:w="625"/>
        <w:gridCol w:w="6"/>
        <w:gridCol w:w="8"/>
        <w:gridCol w:w="6"/>
        <w:gridCol w:w="1256"/>
        <w:gridCol w:w="6"/>
        <w:gridCol w:w="8"/>
        <w:gridCol w:w="6"/>
        <w:gridCol w:w="1070"/>
        <w:gridCol w:w="18"/>
      </w:tblGrid>
      <w:tr>
        <w:trPr>
          <w:trHeight w:val="1212" w:hRule="atLeast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3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7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TİNLER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AAT</w:t>
            </w:r>
          </w:p>
        </w:tc>
        <w:tc>
          <w:tcPr>
            <w:tcW w:w="9496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7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6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İZLEME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6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OKUMA KÜLTÜR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6 ARALIK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 FRANK’IN HATIRA DEFT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LEME/İZLEME</w:t>
            </w:r>
          </w:p>
          <w:p>
            <w:pPr>
              <w:pStyle w:val="AralkYok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2. Dinlediklerinde/izlediklerinde geçen, bilmediği kelimelerin anlamını tahmin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3. Dinlediklerini/izlediklerini özetl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4. Dinledikleri/izlediklerine yönelik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1.5. Dinlediklerinin/izlediklerinin konusunu belirler. 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1.6. Dinlediklerinin/izlediklerinin ana fikrini/ana duyg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9. Metin tür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1. Zarfların metnin anlamına olan katkısını açıklar.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autoSpaceDE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4.11. Kısa metinler yazar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T.7.3.34. Grafik, tablo ve çizelgeyle sunulan bilgileri yorumlar.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ati kur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 al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 metinden hareketle yazma                   Ders kitabı,akıllı tahta v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50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RDEMLE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9-23 ARALIK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AHTA BİSİKLE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6. Deyim ve atasözlerinin metne katkıs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1. Zarfların metnin anlamına olan katkısını açık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6. Metnin kon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7. Metnin ana fikrini/ana duyg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8. Metindeki yardımcı fikirleri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2. Metnin içeriğini yoruml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7.4.11. Kısa metinler yazar.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Ders Kitabı,  Eba, Türkçe sözlük, </w:t>
            </w:r>
            <w:r>
              <w:rPr>
                <w:sz w:val="18"/>
                <w:szCs w:val="18"/>
              </w:rPr>
              <w:t>Soru sor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eva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ir kor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 al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arak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39"/>
        <w:gridCol w:w="497"/>
        <w:gridCol w:w="3868"/>
        <w:gridCol w:w="1559"/>
        <w:gridCol w:w="1701"/>
        <w:gridCol w:w="2552"/>
        <w:gridCol w:w="850"/>
        <w:gridCol w:w="11"/>
        <w:gridCol w:w="556"/>
        <w:gridCol w:w="1134"/>
        <w:gridCol w:w="1094"/>
      </w:tblGrid>
      <w:tr>
        <w:trPr>
          <w:trHeight w:val="1296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ARİH</w:t>
            </w:r>
          </w:p>
        </w:tc>
        <w:tc>
          <w:tcPr>
            <w:tcW w:w="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İNLER</w:t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AT</w:t>
            </w:r>
          </w:p>
        </w:tc>
        <w:tc>
          <w:tcPr>
            <w:tcW w:w="9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 ARALI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LUMBAĞA İLE İKİ ÖRD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6. Deyim ve atasözlerinin metne katkıs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0. Basit, türemiş ve birleşik fiiller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0. Metinle ilgili sorular sor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1. Metindeki hikâye unsurlar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6. Metindeki gerçek ve kurgusal unsurları ayır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9. Metin türlerini ayırt ede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3. Hikâye edici metin yazar.</w:t>
            </w:r>
          </w:p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20"/>
              </w:rPr>
              <w:t>T.7.4.6. Bir işi işlem basamaklarına göre yazar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</w:t>
            </w:r>
            <w:r>
              <w:rPr>
                <w:sz w:val="18"/>
                <w:szCs w:val="16"/>
              </w:rPr>
              <w:t>Göz atarak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Yaratıcı yaz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siz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ızl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li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ül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Tahmin et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</w:rPr>
              <w:t>1.DÖNEM 2.YAZILI YOKLAMA</w:t>
            </w:r>
            <w:r>
              <w:rPr>
                <w:b/>
                <w:color w:val="FF0000"/>
                <w:sz w:val="20"/>
              </w:rPr>
              <w:t xml:space="preserve">    </w:t>
            </w:r>
          </w:p>
        </w:tc>
      </w:tr>
      <w:tr>
        <w:trPr>
          <w:trHeight w:val="4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 OCA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IZGIN BİR Lİ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. Farklı yazı karakterleri ile yazılmış yazıları ok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0. Basit, türemiş ve birleşik fiiller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4. Metinde ele alınan sorunlara farklı çözümler üretir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8"/>
              </w:rPr>
              <w:t>T.7.4.8. Yazılarında anlatım biçimlerini kullanır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atasözleri ve deyimler sözlüğü, </w:t>
            </w: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ok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İşaretleyerek oku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5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5"/>
        <w:gridCol w:w="711"/>
        <w:gridCol w:w="342"/>
        <w:gridCol w:w="3098"/>
        <w:gridCol w:w="2469"/>
        <w:gridCol w:w="1701"/>
        <w:gridCol w:w="2268"/>
        <w:gridCol w:w="992"/>
        <w:gridCol w:w="851"/>
        <w:gridCol w:w="1275"/>
        <w:gridCol w:w="993"/>
      </w:tblGrid>
      <w:tr>
        <w:trPr>
          <w:trHeight w:val="1212" w:hRule="atLeast"/>
        </w:trPr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AT</w:t>
            </w:r>
          </w:p>
        </w:tc>
        <w:tc>
          <w:tcPr>
            <w:tcW w:w="9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l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</w:trPr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0" w:hRule="atLeast"/>
        </w:trPr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9-13 OCA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ILLI EVLAT (DİN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1.2. Dinlediklerinde/izlediklerinde geçen, bilmediği kelimelerin anlamını tahmin ede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1.8. Dinlediği/izlediği hikâye edici metinleri canlandırı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1.10. Dinlediklerinde/izlediklerinde tutarlılığı sorgula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1.11. Dinledikleriyle/izledikleriyle ilgili görüşlerini bildiri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7.1.4. Dinledikleri/izlediklerine yönelik soruları cevaplar. 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0. Basit, türemiş ve birleşik fiiller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9. Metin türlerini ayırt eder.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1. Hazırlıklı konuşma yapa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3. Hikâye edici metin yaz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ati kur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 al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hmin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İkna etmek için konuş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Öz Değerlendirme Form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4935" w:hRule="atLeast"/>
        </w:trPr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İŞİSEL GELİŞİM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-20 OCA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ADINI GÖKLERE YAZDIRAN ÇOCU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0. Basit, türemiş ve birleşik fiiller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5. Metinler arasında karşılaştırma yapar.</w:t>
            </w:r>
          </w:p>
          <w:p>
            <w:pPr>
              <w:pStyle w:val="AralkYok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akış açısı ve mesajlar karşılaştırılır.)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4. Grafik, tablo ve çizelgeyle sunulan bilgileri yorum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71115</wp:posOffset>
                      </wp:positionV>
                      <wp:extent cx="5076190" cy="535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14"/>
                                    </w:rPr>
                                    <w:t>(23 OCAK -03 ŞUBAT 2023)  YARIYIL TATİL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42.15pt;mso-wrap-distance-left:9.05pt;mso-wrap-distance-right:9.05pt;mso-wrap-distance-top:0pt;mso-wrap-distance-bottom:0pt;margin-top:202.4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4"/>
                              </w:rPr>
                              <w:t>(23 OCAK -03 ŞUBAT 2023)  YARIYIL TATİL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6. Konuşmalarında uygun geçiş ve bağlantı ifadelerini kullanı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7. Konuşmalarında yabancı dillerden alınmış, dilimize henüz yerleşmemiş kelimelerin Türkçelerini kullanı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4.2.Bilgilendirici metin yazar. </w:t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0"/>
              </w:rPr>
              <w:t>T.7.4.8. Yazılarında anlatım biçimlerini kullanı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kitabı, Türkçe sözlü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yimler sözlüğ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n tamamlama Soru-ceva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sz w:val="24"/>
        </w:rPr>
      </w:pPr>
      <w:r>
        <w:rPr>
          <w:sz w:val="24"/>
        </w:rPr>
        <w:tab/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51"/>
        <w:gridCol w:w="16"/>
        <w:gridCol w:w="394"/>
        <w:gridCol w:w="15"/>
        <w:gridCol w:w="3632"/>
        <w:gridCol w:w="6"/>
        <w:gridCol w:w="30"/>
        <w:gridCol w:w="1382"/>
        <w:gridCol w:w="6"/>
        <w:gridCol w:w="30"/>
        <w:gridCol w:w="2285"/>
        <w:gridCol w:w="2395"/>
        <w:gridCol w:w="15"/>
        <w:gridCol w:w="694"/>
        <w:gridCol w:w="15"/>
        <w:gridCol w:w="693"/>
        <w:gridCol w:w="15"/>
        <w:gridCol w:w="1119"/>
        <w:gridCol w:w="15"/>
        <w:gridCol w:w="1223"/>
        <w:gridCol w:w="6"/>
        <w:gridCol w:w="30"/>
      </w:tblGrid>
      <w:tr>
        <w:trPr>
          <w:trHeight w:val="1207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ARİH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İNLER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AT</w:t>
            </w:r>
          </w:p>
        </w:tc>
        <w:tc>
          <w:tcPr>
            <w:tcW w:w="978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ŞİSEL GELİŞİ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 ŞUBA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YA GİTMEK Mİ, BAŞARIYI ÇEKMEK Mİ?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0. Basit, türemiş ve birleşik fiilleri ayırt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1. Zarfların metnin anlamına olan katkısını açık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3.22. Metnin içeriğini yorumlar.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3.29. Metin türlerini ayırt eder.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3.37. Metinde kullanılan düşünceyi geliştirme yollar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eastAsia="Times New Roman"/>
                <w:sz w:val="16"/>
                <w:szCs w:val="20"/>
                <w:lang w:eastAsia="tr-TR"/>
              </w:rPr>
            </w:pPr>
            <w:r>
              <w:rPr>
                <w:rFonts w:eastAsia="Times New Roman"/>
                <w:sz w:val="16"/>
                <w:szCs w:val="20"/>
                <w:lang w:eastAsia="tr-T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4.2. Bilgilendirici metin yaz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u-cevap 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ını çiz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Türkçe sözlük vb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Akran Değerlendirme Formu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7 ŞUBA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” HARFİ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Fiillerde anlam kayması konusu üzerinde durul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0. Metinle ilgili sorular sorar.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3.29. Metin tür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1. Dinledikleriyle/izledikleriyle ilgili görüşlerini bildi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2. Dinlediklerinin/izlediklerinin içeriğini değerlendi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edya metinlerindeki örtülü anlamı belirlemesi sağlanı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18"/>
              </w:rPr>
              <w:t>T.7.4.2.Bilgilendirici metin yaza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7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0"/>
              </w:rPr>
              <w:t>Öz Değerlendirme For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il5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"/>
        <w:gridCol w:w="891"/>
        <w:gridCol w:w="426"/>
        <w:gridCol w:w="1194"/>
        <w:gridCol w:w="4148"/>
        <w:gridCol w:w="1417"/>
        <w:gridCol w:w="1015"/>
        <w:gridCol w:w="14"/>
        <w:gridCol w:w="1422"/>
        <w:gridCol w:w="500"/>
        <w:gridCol w:w="26"/>
        <w:gridCol w:w="1037"/>
        <w:gridCol w:w="13"/>
        <w:gridCol w:w="1588"/>
        <w:gridCol w:w="22"/>
        <w:gridCol w:w="15"/>
      </w:tblGrid>
      <w:tr>
        <w:trPr>
          <w:trHeight w:val="1282" w:hRule="atLeast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TEMA</w:t>
            </w:r>
          </w:p>
        </w:tc>
        <w:tc>
          <w:tcPr>
            <w:tcW w:w="5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778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309" w:hRule="atLeast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DİNLEME/ İZL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İŞİSEL GELİŞİM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0-24 ŞUBA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ESELE KUYUMCUYU BULMAK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7.1.1. Dinlediklerinde/izlediklerinde geçen olayların gelişimi ve sonucu hakkında tahminde bulunur.</w:t>
            </w:r>
          </w:p>
          <w:p>
            <w:pPr>
              <w:pStyle w:val="Pa1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7.1.2. Dinlediklerinde/izlediklerinde geçen, bilmediği kelimelerin anlamını tahmin eder.</w:t>
            </w:r>
          </w:p>
          <w:p>
            <w:pPr>
              <w:pStyle w:val="Pa1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7.1.3. Dinlediklerini/izlediklerini özetler. T.7.1.4.Dinledikleri/izlediklerine yönelik soruları cevaplar. </w:t>
            </w:r>
          </w:p>
          <w:p>
            <w:pPr>
              <w:pStyle w:val="Pa1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7.1.5.Dinlediklerinin/izlediklerinin konusunu bel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6.Dinlediklerinin/izlediklerinin ana fikrini/ana duyg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7. Dinlediklerine/izlediklerine yönelik farklı başlıklar öne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Fiillerde anlam kayması konusu üzerinde durulu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1. Metindeki hikâye unsurlarını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3. Hikâye edici metin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ma Değerlendirme Soru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587" w:hRule="atLeast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KÜLTÜRÜMÜZ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27 ŞUBAT-03 MAR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YUSUFÇU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U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0. Metinle ilgili sorular sor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3.26. Metindeki gerçek ve kurgusal unsurları ayır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snapToGrid w:val="false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ü yaz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 at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 etme Ders kitabı, Türkçe sözlük, akıllı tahta v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"/>
        <w:gridCol w:w="656"/>
        <w:gridCol w:w="425"/>
        <w:gridCol w:w="369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</w:trPr>
        <w:tc>
          <w:tcPr>
            <w:tcW w:w="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METİNLER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102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32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</w:rPr>
            </w:pPr>
            <w:r>
              <w:rPr>
                <w:caps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İNLEME/ İZLE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İLLİ KÜLTÜRÜMÜZ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6-10 MAR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GÖZ NEDİR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7. Metni oluşturan unsurlar arasındaki geçiş ve bağlantı ifadelerinin anlama olan katkısını değerlendir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Metin içi ve metin dışı anlam ilişkileri kurul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36. Metindeki anlatım biçimlerini belirle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.7.3.37. Metinde kullanılan düşünceyi geliştirme yollar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3.21. Metindeki hikâye unsurlarını belirle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3. Hikâye edici metin yaz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0"/>
              </w:rPr>
              <w:t>T.7.4.7. Yazılarını zenginleştirmek için atasözleri, deyimler ve özdeyişler kullanı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7 MAR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DOLU’DA KİLİM DEM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6. Deyim ve atasözlerinin metne katkıs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2. Metnin içeriğini yorum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tindeki öznel ve nesnel yaklaşımların tespit edilmesi sağlanı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. Şiir yaz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0"/>
              </w:rPr>
              <w:t>T.7.4.12. Yazdıklarının içeriğine uygun başlık belirl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812"/>
        <w:gridCol w:w="426"/>
        <w:gridCol w:w="3405"/>
        <w:gridCol w:w="2265"/>
        <w:gridCol w:w="2695"/>
        <w:gridCol w:w="1983"/>
        <w:gridCol w:w="709"/>
        <w:gridCol w:w="562"/>
        <w:gridCol w:w="1139"/>
        <w:gridCol w:w="1039"/>
        <w:gridCol w:w="8"/>
      </w:tblGrid>
      <w:tr>
        <w:trPr>
          <w:trHeight w:val="1212" w:hRule="atLeast"/>
        </w:trPr>
        <w:tc>
          <w:tcPr>
            <w:tcW w:w="4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8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103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8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3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İLLİ KÜLTÜRÜMÜZ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-24 MAR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VLANA CELALEDDİN-İ RUMİ (DİN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İNLEME/İZ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1.12. Dinlediklerinin/izlediklerinin içeriğini değerlend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edya metinlerindeki örtülü anlamı belirlemesi sağ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1.10. Dinlediklerinde/izlediklerinde tutarlılığı sor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29. Metin türlerini ayırt eder.</w:t>
            </w:r>
          </w:p>
          <w:p>
            <w:pPr>
              <w:pStyle w:val="AralkYok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4.13. Ek fiili işlevlerine uygun olarak kullanı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sz w:val="18"/>
                <w:szCs w:val="20"/>
              </w:rPr>
              <w:t>T.7.4.17. Yazdıklarını paylaşı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0"/>
              </w:rPr>
              <w:t>2. DÖNEM 1. YAZILI YOKLAMA</w:t>
            </w:r>
          </w:p>
        </w:tc>
      </w:tr>
      <w:tr>
        <w:trPr>
          <w:trHeight w:val="3908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SAĞLIK VE SPOR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 MAR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İKİ TEKERLEKLİ ÖZGÜRLÜ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  <w:br/>
              <w:t xml:space="preserve">T.7.3.19. Metinle ilgili soruları cevaplar. 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4. Grafik, tablo ve çizelgeyle sunulan bilgileri yorumlar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091" w:hanging="0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1. Kısa metinler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</w:r>
    </w:p>
    <w:p>
      <w:pPr>
        <w:pStyle w:val="Stil5"/>
        <w:jc w:val="right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622"/>
        <w:gridCol w:w="526"/>
        <w:gridCol w:w="3726"/>
        <w:gridCol w:w="2126"/>
        <w:gridCol w:w="2268"/>
        <w:gridCol w:w="2127"/>
        <w:gridCol w:w="795"/>
        <w:gridCol w:w="8"/>
        <w:gridCol w:w="472"/>
        <w:gridCol w:w="1221"/>
        <w:gridCol w:w="8"/>
        <w:gridCol w:w="842"/>
        <w:gridCol w:w="8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102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5"/>
                <w:szCs w:val="15"/>
              </w:rPr>
              <w:t>Atatürkçülük</w:t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VE SPOR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3-07 NİSA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FUTBOLCU OLMAYA KARAR VERMİŞTİ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/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  <w:br/>
              <w:t>T.7.3.16. Metnin kon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7. Metnin ana fikrini/ana duyg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sz w:val="18"/>
                <w:szCs w:val="18"/>
              </w:rPr>
              <w:t>T.7.3.22. Metnin içeriğini yorum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Times New Roman"/>
                <w:i/>
                <w:i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9. Yazdıklarında yabancı dillerden alınmış, dilimize henüz yerleşmemiş kelimelerin Türkçelerini kullanı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5. Yazılarında uygun geçiş ve bağlantı ifadelerini kullanı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4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-14 NİSA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I DAĞLARIN ARKADAŞI O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  <w:br/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5. Metinler arasında karşılaştırma yap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8. Okudukları ile ilgili çıkarımlarda bulun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0. Görsellerle ilgili soruları cevaplar.</w:t>
            </w:r>
          </w:p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35</wp:posOffset>
                      </wp:positionV>
                      <wp:extent cx="3662680" cy="409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17-21 NİSAN 2023 ARA TATİ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pt;height:32.25pt;mso-wrap-distance-left:9.05pt;mso-wrap-distance-right:9.05pt;mso-wrap-distance-top:0pt;mso-wrap-distance-bottom:0pt;margin-top:0pt;mso-position-vertical:top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7-21 NİSAN 2023 ARA TATİ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2. Yazdıklarının içeriğine uygun başlık belirle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T.7.4.14. Araştırmalarının sonuçlarını yazılı olarak sun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/>
              <w:t xml:space="preserve">             </w:t>
            </w:r>
            <w:r>
              <w:rPr>
                <w:sz w:val="18"/>
                <w:szCs w:val="20"/>
              </w:rPr>
              <w:t>b) Kaynak gösterme hakkında bilgi verilir.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 NİSAN ULUSAL EGEMENLİK VE ÇOCUK BAYRAMI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il5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7"/>
        <w:gridCol w:w="899"/>
        <w:gridCol w:w="7"/>
        <w:gridCol w:w="418"/>
        <w:gridCol w:w="7"/>
        <w:gridCol w:w="2972"/>
        <w:gridCol w:w="2147"/>
        <w:gridCol w:w="1419"/>
        <w:gridCol w:w="1692"/>
        <w:gridCol w:w="9"/>
        <w:gridCol w:w="1113"/>
        <w:gridCol w:w="11"/>
        <w:gridCol w:w="459"/>
        <w:gridCol w:w="1419"/>
        <w:gridCol w:w="1259"/>
        <w:gridCol w:w="10"/>
      </w:tblGrid>
      <w:tr>
        <w:trPr>
          <w:trHeight w:val="1557" w:hRule="atLeast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9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METİNLER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823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5"/>
                <w:szCs w:val="15"/>
              </w:rPr>
              <w:t>Atatürkçülük</w:t>
            </w:r>
          </w:p>
        </w:tc>
        <w:tc>
          <w:tcPr>
            <w:tcW w:w="4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8"/>
                <w:szCs w:val="16"/>
              </w:rPr>
              <w:t>ETKİNLİK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399" w:hRule="atLeast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SAĞLIK VE SPOR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4-28 NİS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ŞÜR 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İNLEME/İZLEME</w:t>
            </w:r>
          </w:p>
          <w:p>
            <w:pPr>
              <w:pStyle w:val="Pa10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.7.1.1. Dinlediklerinde/izlediklerinde geçen olayların gelişimi ve sonucu hakkında tahminde bulunur.</w:t>
            </w:r>
          </w:p>
          <w:p>
            <w:pPr>
              <w:pStyle w:val="Pa10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.7.1.2.Dinlediklerinde/izlediklerinde geçen, bilmediği kelimelerin anlamını tahmin ede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bidi="en-US"/>
              </w:rPr>
              <w:t>T.7.1.</w:t>
            </w:r>
            <w:r>
              <w:rPr>
                <w:sz w:val="18"/>
                <w:szCs w:val="18"/>
                <w:lang w:bidi="en-US"/>
              </w:rPr>
              <w:t>3. Dinlediklerini/izlediklerini özetler.</w:t>
            </w:r>
          </w:p>
          <w:p>
            <w:pPr>
              <w:pStyle w:val="Pa10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.7.1.4. Dinledikleri/izlediklerine yönelik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8. Dinlediği/izlediği hikâye edici metinleri canlandırı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0. Dinlediklerinde/izlediklerinde tutarlılığı sorgul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4. Metinde ele alınan sorunlara farklı çözümler üreti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8. Metindeki iş ve işlem basamaklarını kavr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Times New Roman"/>
                <w:i/>
                <w:i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1. Kısa metinler yaza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sz w:val="18"/>
                <w:szCs w:val="20"/>
              </w:rPr>
              <w:t>T.7.4.13. Ek fiili işlevlerine uygun olarak kullanır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5081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SANA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2 MAYI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ÂŞIK VEYSEL ŞATIROĞLU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3. Anlatım bozukluk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2. Metnin içeriğini yorum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0. Görsellerle ilgili soruları ceva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36. Metindeki anlatım biçimlerini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2. Yazdıklarının içeriğine uygun başlık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T.7.4.16. Yazdıklarını düzenler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4"/>
              </w:rPr>
            </w:pPr>
            <w:r>
              <w:rPr>
                <w:b/>
                <w:color w:val="FF0000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25"/>
        <w:gridCol w:w="4253"/>
        <w:gridCol w:w="2126"/>
        <w:gridCol w:w="2126"/>
        <w:gridCol w:w="2127"/>
        <w:gridCol w:w="15"/>
        <w:gridCol w:w="780"/>
        <w:gridCol w:w="8"/>
        <w:gridCol w:w="7"/>
        <w:gridCol w:w="512"/>
        <w:gridCol w:w="1174"/>
        <w:gridCol w:w="8"/>
        <w:gridCol w:w="7"/>
        <w:gridCol w:w="749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SAAT</w:t>
            </w:r>
          </w:p>
        </w:tc>
        <w:tc>
          <w:tcPr>
            <w:tcW w:w="106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7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5"/>
                <w:szCs w:val="15"/>
              </w:rPr>
              <w:t>Atatürkçülük</w:t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0"/>
                <w:szCs w:val="13"/>
              </w:rPr>
              <w:t>DİNLEME/İZLE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ANA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 MAY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GELENEKSEL TÜRK SANATLARINDAN EB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3. Anlatım bozukluk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5. Okuduklarını özet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6. Metnin kon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7. Metnin ana fikrini/ana duygusunu belirl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sz w:val="18"/>
                <w:szCs w:val="18"/>
              </w:rPr>
              <w:t xml:space="preserve">T.7.2.1. Hazırlıklı konuşma yapar. </w:t>
            </w:r>
          </w:p>
          <w:p>
            <w:pPr>
              <w:pStyle w:val="Pa10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T.7.4.12. Yazdıklarının içeriğine uygun başlık belirler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9 MAYIS ATATÜRK'Ü ANMA, GENÇLİK VE SPOR BAYRAM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MAYIS/02 HAZİ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AĞAÇTAN OYMA SU TA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6. Deyim ve atasözlerinin metne katkısını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3. Anlatım bozukluk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6. Metnin kon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7. Metnin ana fikrini/ana duygusunu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8. Metindeki yardımcı fikirleri belirl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3. Metnin içeriğine uygun başlık/başlıklar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2. Bilgilendirici metin yazar.</w:t>
            </w:r>
          </w:p>
          <w:p>
            <w:pPr>
              <w:pStyle w:val="AralkYok"/>
              <w:rPr>
                <w:rFonts w:eastAsia="Times New Roman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sz w:val="18"/>
                <w:szCs w:val="20"/>
                <w:lang w:eastAsia="tr-TR"/>
              </w:rPr>
              <w:t>T.7.4.12. Yazdıklarının içeriğine uygun başlık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T.7.4.14. Araştırmalarının sonuçlarını yazılı olarak sunar.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li ve sessiz oku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ratıcı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Türkçe ders Kitabı,             Eba, Türkçe sözlük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2. DÖNEM 2.YAZILI YOKLAM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01"/>
        <w:gridCol w:w="1701"/>
        <w:gridCol w:w="5103"/>
        <w:gridCol w:w="1701"/>
        <w:gridCol w:w="2127"/>
        <w:gridCol w:w="29"/>
        <w:gridCol w:w="679"/>
        <w:gridCol w:w="425"/>
        <w:gridCol w:w="1276"/>
        <w:gridCol w:w="850"/>
        <w:gridCol w:w="12"/>
      </w:tblGrid>
      <w:tr>
        <w:trPr>
          <w:trHeight w:val="102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İNLER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AT</w:t>
            </w:r>
          </w:p>
        </w:tc>
        <w:tc>
          <w:tcPr>
            <w:tcW w:w="106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AZANIMLAR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5"/>
                <w:szCs w:val="15"/>
              </w:rPr>
              <w:t>Ara Disiplin Kazanımları Atatürkçülük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9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SANA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5-16  HAZİ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YAŞAYAN İNSAN HAZİNELERİ 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İNLEME/İZLE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bidi="en-US"/>
              </w:rPr>
              <w:t>T.7.1.2.</w:t>
            </w:r>
            <w:r>
              <w:rPr>
                <w:sz w:val="18"/>
                <w:szCs w:val="18"/>
                <w:lang w:bidi="en-US"/>
              </w:rPr>
              <w:t xml:space="preserve">Dinlediklerinde/izlediklerinde geçen, bilmediği kelimelerin anlamını tahmin eder.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T.7.1.4. Dinledikleri/izlediklerine yönelik soruları cevaplar.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9. Dinlediklerinde/izlediklerinde başvurulan düşünceyi geliştirme yollarını tespit ed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T.7.1.11. Dinledikleriyle/izledikleriyle ilgili görüşlerini bildiri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T.7.1.14. Konuşmacının sözlü olmayan mesajlarını kavrar.</w:t>
            </w:r>
            <w:r>
              <w:rPr/>
              <w:t xml:space="preserve">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3. Anlatım bozukluklarını tespit ede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3.24. Metinde ele alınan sorunlara farklı çözümler üreti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T.7.2.2. Hazırlıksız konuşma yapar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3. Hikâye edici metin yazar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4"/>
                <w:lang w:eastAsia="en-US"/>
              </w:rPr>
            </w:pPr>
            <w:r>
              <w:rPr>
                <w:sz w:val="18"/>
                <w:szCs w:val="18"/>
              </w:rPr>
              <w:t>T.7.4.12. Yazdıklarının içeriğine uygun başlık belirler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, soru 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</w:tc>
      </w:tr>
      <w:tr>
        <w:trPr>
          <w:trHeight w:val="468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Cs w:val="20"/>
              </w:rPr>
              <w:t>16 HAZİRAN 2023 DERS YILININ SONA ERMESİ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UYGUNDU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/09/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ARKADAŞIM TÜRKÇ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kul Müdür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900160" cy="634111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088755" cy="649478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/>
      </w:pPr>
      <w:r>
        <w:rPr>
          <w:b/>
          <w:sz w:val="28"/>
          <w:szCs w:val="28"/>
        </w:rPr>
        <w:t>Günlük planları ve metinle ilgili etkinlikleri Facebook grubumuzda bulabilirsiniz arkadaşlar…</w:t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96985" cy="4665980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5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Stil5"/>
        <w:rPr>
          <w:vanish/>
          <w:sz w:val="24"/>
        </w:rPr>
      </w:pPr>
      <w:r>
        <w:rPr>
          <w:vanish/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 xml:space="preserve">.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8" w:right="110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Gvdemetni">
    <w:name w:val="Gövde metn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uto" w:line="268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00:00Z</dcterms:created>
  <dc:creator>PC</dc:creator>
  <dc:description>www.mesuthayat.com</dc:description>
  <cp:keywords>www.mesuthayat.com</cp:keywords>
  <dc:language>en-US</dc:language>
  <cp:lastModifiedBy>LENOVO</cp:lastModifiedBy>
  <dcterms:modified xsi:type="dcterms:W3CDTF">2022-09-07T04:32:00Z</dcterms:modified>
  <cp:revision>19</cp:revision>
  <dc:subject>www.mesuthayat.com</dc:subject>
  <dc:title>www.mesuthayat.com</dc:title>
</cp:coreProperties>
</file>